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KUP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č. SML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níže uvedeného dne, měsíce a roku mezi smluvními stran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ystřice pod Hostý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>Masarykovo nám. 137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8 61 Bystřice p. Ho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87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87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starostou města Mgr. Zdeňkem Pán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investičním technikem Radkem Zapletalem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 a.s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</w:t>
        <w:tab/>
        <w:t xml:space="preserve">86-2999550217/010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upující a též zadavat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v textu jen „kupující“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ko prodávajíc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extu jen „prodávající“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Úvodní ustanovení</w:t>
      </w:r>
    </w:p>
    <w:p>
      <w:pPr>
        <w:pStyle w:val="Normal"/>
        <w:autoSpaceDE w:val="false"/>
        <w:ind w:left="108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smlouva je uzavřena na základě zadávacího řízení k veřejné zakázce s názvem „Bystřice pod Hostýnem – rozšíření MKDS, ul. Čs. brigády“ (dále jen „veřejná zakázka“)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prohlašuje, že má po celou dobu platnosti a účinnosti této smlouvy sjednanou pojistnou smlouvu pro případ způsobení škody.</w:t>
      </w:r>
    </w:p>
    <w:p>
      <w:pPr>
        <w:pStyle w:val="Odstavecseseznamem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koupě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této smlouvy je realizace zakázky „Bystřice pod Hostýnem – rozšíření MKDS, ul. Čs. brigády“, kdy dojde k rozšíření městského kamerového dohlížecího systému pro městskou policii (dále jen MKDS) o 2 kamery umístěné na stávajícím betonovém sloupu nízkého napět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částí dodávky je zejména doprava, instalace a zprovoznění všech dodaných zařízení a systémů, a to včetně proškolení obsluhy a záručního servisu, které jsou nezbytné k bezchybnému chodu dodaného předmětu koupě. Předmět koupě je podrobně specifikován také výzvou k podání nabídky a položkovým rozpočtem, který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e přílohou č. 1</w:t>
      </w:r>
      <w:r>
        <w:rPr>
          <w:rFonts w:cs="Arial" w:ascii="Arial" w:hAnsi="Arial"/>
          <w:color w:val="000000"/>
          <w:sz w:val="22"/>
          <w:szCs w:val="22"/>
        </w:rPr>
        <w:t xml:space="preserve"> této smlouvy. Veškeré prodávané zboží bude nové, nerepasované, určené pro český tr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bude splňovat požadavky této smlouvy, veškerých právních předpisů, zadání zakázky a podmínek vztahujících se k předmětu koupě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 koupě bude realizován na základě těchto podmínek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ržení technologických postupů práce, její kvality, dodržování všech bezpečnostních a požárních předpisů i platných norem. Smluvní strany prohlašují, že předmět smlouvy není plněním nemožným, a že dohodu uzavřeli po pečlivém zvážení všech možných důsledků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o plně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plně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Čs. brigády, Bystřice pod Hostýnem, par. č. </w:t>
      </w:r>
      <w:r>
        <w:rPr>
          <w:rFonts w:cs="Arial" w:ascii="Arial" w:hAnsi="Arial"/>
          <w:szCs w:val="20"/>
        </w:rPr>
        <w:t>2853/4, 2879/40, 2879/15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plně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</w:rPr>
        <w:t>Cena za předmět plnění je stanovena na základě cenové nabídky prodávajícího a položkového rozpočtu, který tvoří (jako příloha č. 1) nedílnou součást této smlouvy</w:t>
      </w:r>
      <w:r>
        <w:rPr>
          <w:rFonts w:cs="Arial" w:ascii="Arial" w:hAnsi="Arial"/>
          <w:color w:val="000000"/>
          <w:sz w:val="22"/>
          <w:szCs w:val="22"/>
        </w:rPr>
        <w:t xml:space="preserve"> a je v něm zahrnuta montáž, doprava, zprovoznění zařízení a veškeré práce potřebné pro realizaci předmětu plnění bez vad,</w:t>
      </w:r>
      <w:r>
        <w:rPr>
          <w:rFonts w:cs="Arial" w:ascii="Arial" w:hAnsi="Arial"/>
          <w:sz w:val="22"/>
        </w:rPr>
        <w:t xml:space="preserve"> včetně </w:t>
      </w:r>
      <w:r>
        <w:rPr>
          <w:rFonts w:cs="Arial" w:ascii="Arial" w:hAnsi="Arial"/>
          <w:color w:val="000000"/>
          <w:sz w:val="22"/>
          <w:szCs w:val="22"/>
        </w:rPr>
        <w:t>záručního servisu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>Cena za předmět plnění činí: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>Bez DPH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</w:rPr>
        <w:t xml:space="preserve"> Kč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>DPH 21 %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</w:rPr>
        <w:t xml:space="preserve"> Kč</w:t>
      </w:r>
    </w:p>
    <w:p>
      <w:pPr>
        <w:pStyle w:val="TextBody"/>
        <w:ind w:left="708" w:hanging="0"/>
        <w:jc w:val="left"/>
        <w:rPr/>
      </w:pPr>
      <w:r>
        <w:rPr>
          <w:rFonts w:cs="Arial" w:ascii="Arial" w:hAnsi="Arial"/>
          <w:b/>
          <w:bCs/>
          <w:sz w:val="22"/>
        </w:rPr>
        <w:t>včetně DPH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</w:rPr>
        <w:t xml:space="preserve"> Kč</w:t>
      </w:r>
    </w:p>
    <w:p>
      <w:pPr>
        <w:pStyle w:val="TextBody"/>
        <w:ind w:left="283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slovy: </w:t>
      </w:r>
      <w:r>
        <w:rPr>
          <w:rFonts w:cs="Arial" w:ascii="Arial" w:hAnsi="Arial"/>
          <w:b/>
          <w:bCs/>
          <w:sz w:val="22"/>
          <w:highlight w:val="yellow"/>
        </w:rPr>
        <w:t>…………………………………………………………………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sjednané ceny jsou veškeré práce a dodávky, doprava, poplatky a jiné náklady nezbytné pro řádné a úplné zhotovení díla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skytne-li se v průběhu realizace předmětu koupě objektivní potřeba provedení prací nebo dodávek nad rámec sjednaných touto smlouvou, je prodávající tuto skutečnost povinen oznámit kupujícímu. Kupující zváží nutnost provedení takových prací, dodávek a uzavření dodatku k této smlouvě upravujícího předmět koupě a jeho cenu. Před uzavřením dodatku není prodávající oprávněn práce nebo dodávky nad rámec sjednaný smlouvou provést. Pokud je provede, nemá nárok na jejich úhradu. Dodatek smlouvy musí být takto označen a musí být podepsán k tomu oprávněnými zástupci zhotovitele i objednatel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ín plně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lnění: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03.08.202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tní provedení dodávky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ejpozději do 30.09.202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vyzve technického zástupce kupujícího k převzetí předmětu koupě telefonicky 3 pracovní dny před předáním předmětu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provedení montáže, odzkoušení předmětu koupě a seznámení s jeho obsluhou vyhotoví prodávající předávací protokol, který podepíší zástupci obou smluvních stran. Spolu s předmětem koupě předá prodávající kupujícímu následující doklad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ční list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ody v českém jazyc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i zařízení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  <w:t>dokumentaci skutečného provedení díla, včetně schémat zapojení a vláknového plán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doklady, které prodávající běžně s prodávaným zbožím dodává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m těchto dokladů potvrdí kupující v předávacím protokol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ín zahájení odstranění vad v rámci záručního servisu: 24 hodin od vyrozumění kupujícím. Nahlášení závady bude provedeno telefonicky na uvedené telefonní číslo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………………………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 Platební podmínky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lohy nejsou přípustné.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ástka dle čl. IV. odst. 1 ve výš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Kč bude uhrazena na základě daňového dokladu (faktury) vystaveného po předání a převzetí řádně dokončené dodávky bez vad a nedodělků (viz předávací protokol). Přílohou faktury bude soupis dodávek a prací odsouhlasený kupujícím.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splatnosti faktury je </w:t>
      </w:r>
      <w:r>
        <w:rPr>
          <w:rFonts w:cs="Arial" w:ascii="Arial" w:hAnsi="Arial"/>
          <w:b/>
          <w:color w:val="000000"/>
          <w:sz w:val="22"/>
          <w:szCs w:val="22"/>
        </w:rPr>
        <w:t>30 dnů</w:t>
      </w:r>
      <w:r>
        <w:rPr>
          <w:rFonts w:cs="Arial" w:ascii="Arial" w:hAnsi="Arial"/>
          <w:color w:val="000000"/>
          <w:sz w:val="22"/>
          <w:szCs w:val="22"/>
        </w:rPr>
        <w:t xml:space="preserve"> od doručení kupujícímu. Stejný termín splatnosti platí pro druhou smluvní stranu i kupujícího při placení jiných plateb (např. smluvních pokut apod.)</w:t>
      </w:r>
    </w:p>
    <w:p>
      <w:pPr>
        <w:pStyle w:val="Odstavecseseznamem"/>
        <w:spacing w:before="0" w:after="120"/>
        <w:ind w:left="709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a musí obsahovat náležitosti stanovené zák. č. 563/1991 Sb. v platném znění a zákonem č. 235/2004 Sb. o dani z přidané hodnoty v platném znění. Kromě těchto náležitostí musí faktura obsahovat i tyto údaje: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plnění a jeho přesnou specifikaci ve slovním vyjádření (nestačí pouze odkaz na číslo uzavřené smlouvy)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lastnoruční podpis včetně kontaktního telefonu osoby, která fakturu vystavila</w:t>
      </w:r>
    </w:p>
    <w:p>
      <w:pPr>
        <w:pStyle w:val="Odstavecseseznamem"/>
        <w:spacing w:before="0" w:after="120"/>
        <w:ind w:left="144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prodávající vyúčtuje práce nebo dodávky, které neprovedl, vyúčtuje chybně cenu nebo faktura nebude obsahovat některou náležitost, je kupující oprávněn vadnou fakturu před uplynutím lhůty vrátit prodávajícímu bez zaplacení k provedení opravy. Ve vrácené faktuře vyznačí důvod vrácení. Prodávající provede opravu vystavením nové faktury.</w:t>
      </w:r>
    </w:p>
    <w:p>
      <w:pPr>
        <w:pStyle w:val="Odstavecseseznamem"/>
        <w:spacing w:before="0" w:after="120"/>
        <w:ind w:left="709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rátí-li kupující vadnou fakturu druhé smluvní straně, přestává běžet původní lhůta splatnosti a celá lhůta běží opět ode dne doručení nově vystaveného doklad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ost zaplatit je splněna dnem odeslání příslušné částky z účtu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Smluvní pokuty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, že prodávající nedodrží doby plnění sjednané v této smlouvě v čl. 5, uhradí kupujícímu smluvní pokutu ve výši 0,05 % z celkové ceny předmětu plnění (vč. DPH) za každý i započatý den prodlení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kupujícího s placením faktury, uhradí prodávajícímu smluvní pokutu ve výši 0,05 % z celkové ceny díla (vč. DPH) za každý i započatý den prodlení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prodávající nedodrží termín odstranění vady, která se projevila v záruční době, je kupující oprávněn účtovat prodávajícímu smluvní pokutu ve výši 1 000 Kč za každý započatý den prodlení s odstraněním závady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k kupujícího na náhradu škody zůstává nedotč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Závazky prodávajícíh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splňuje odborné předpoklady pro řádné poskytnutí všech plnění, ke kterým se v této smlouvě zavázal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prodávající pověří provedením plnění dle této smlouvy nebo jeho části poddodavatele, prodávající odpovídá za plnění poskytnuté poddodavateli tak, jako by plnil sám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oprávněn kontrolovat průběh prací a dodávek, které jsou předmětem koupě. Zjistí-li, že prodávající provádí práce v rozporu se svými povinnostmi, je oprávněn požadovat, aby prodávající odstranil vady vzniklé špatným postupem realizovaných prací, a to na svůj náklad a dále postupoval správným způsob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jistí-li prodávající při provádění předmětu koupě skryté překážky bránící řádnému provedení předmětu plnění, je povinen to bez odkladu oznámit kupujícímu a navrhnout mu další postup. Prodávající je povinen bez odkladu upozornit kupujícího na případnou nevhodnost realizace vyžadovaných prac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na své náklady provedené práce zabezpečit před poškozením a krádeží až do doby předání díla jako celku kupujícím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se zavazuje, že po ukončení dodávky vyzve kupujícího k prověření předmětu plnění, zda je předmět plnění proveden řádně, tj. v plném rozsahu s touto smlouvou. Nedokončenou dodávku nebo její část není kupující povinen převzí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 Vlastnictví a nebezpečí ško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kem předmětu koupě je prodávající až do okamžiku kompletního předání předmětu koupě kupujícím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povědnost za škodu na předmětu koupě nebo jeho části nese prodávající v plném rozsahu až do dne předání a převzetí předmětu koupě bez vad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nese odpovědnost původce odpad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nahradit kupujícímu v plné výši škodu, která vznikla jeho zaviněním při realizaci plnění, k nimž se v této smlouvě zavázal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učinit veškerá opatření potřebná k odvrácení škody nebo k jejich zmírně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 Odpovědnost za vady a záruční podmínk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koupě má vady, jestliže neodpovídá požadavkům kupujícího či nemá vlastnosti uvedené v této smlouvě, zákoně nebo vlastnosti obvyklé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se zavazuje počínat si při realizaci předmětu koupě tak, aby nezpůsobil škodu kupujícímu ani třetím osobám. Škody vzniklé a zaviněné prodávajícím kupujícímu nebo třetím osobám se zavazuje prodávající odstranit na své náklady nebo uhradit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odpovídá za vady na předmětu koupě, které se vyskytly v záruční době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na předmět koupě je 60 měsíců od protokolárního předání předmětu koupě. Pokud je na některé komponenty poskytována výrobcem záruka delší, je prodávající povinen tuto záruku poskytnout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začíná plynout ode dne předání a převzetí předmětu koupě bez vad a nedodělk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vady v době záruční lhůty nelze považovat ty, které byly způsobeny zásahem objednatele, popř. třetích osob, neodvratitelnou událostí nebo běžným opotřebením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povinen vady písemně reklamovat u prodávajícího bez zbytečného odkladu po jejich zjištění. V reklamaci musí být vady popsány a uvedeno, jak se projevují. Jakmile kupující odeslal toto písemné oznámení, má se za to, že požaduje bezplatné odstranění závady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započne s odstraněním vady na vlastní náklady nejpozději do 24 hodin ode dne písemného doručení oznámení. Vada bude odstraněna nejpozději do deseti dnů od započetí prací, pokud se smluvní strany nedohodnou jinak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povinen umožnit prodávajícímu odstranění vad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 Závěrečná ustanove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ztahy neupravené v této smlouvě se použijí příslušná ustanovení občanského zákoníku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ě smluvní strany prohlašují, že si tuto smlouvu přečetly před jejím podpisem, že je uzavřena podle jejich pravé a svobodné vůle, určitě, vážně a srozumitelně, nikoli v tísni ani za nápadně nevýhodných podmínek. Na důkaz toho připojují oprávnění zástupci smluvních stran pod text smlouvy své podpisy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nemůže bez souhlasu kupujícího postoupit svá práva a povinnosti plynoucí ze smlouvy třetí osobě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obou stran. Toto se týká zejména k rozšíření rozsahu předmětu koupě nad rámec této smlouvy. Změna nebo doplnění smlouvy jsou nezbytnou podmínkou, bez jejíhož splnění nelze uplatňovat právo na zvýšení cen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567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</w:rPr>
        <w:t>Tato smlouva je zhotovena ve třech stejnopisech, z nichž dva obdrží kupující a jeden prodávající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ložka dle ustanovení § 41 z. č. 128/2000 Sb., o obcí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ít tuto smlouvu rozhodla Rada města Bystřice pod Hostýnem dne…………………., č. usnesení: 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y: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:</w:t>
        <w:tab/>
        <w:t>Položkový rozpoče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Bystřici pod Hostýnem dn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>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Kupující</w:t>
        <w:tab/>
        <w:tab/>
        <w:tab/>
        <w:tab/>
        <w:tab/>
        <w:tab/>
        <w:t>Prodávající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Zdeněk Pánek, starost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3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7:00Z</dcterms:created>
  <dc:creator>Hana Körberová</dc:creator>
  <dc:description/>
  <cp:keywords/>
  <dc:language>en-US</dc:language>
  <cp:lastModifiedBy>Adamíková Kateřina</cp:lastModifiedBy>
  <cp:lastPrinted>2015-09-04T10:33:00Z</cp:lastPrinted>
  <dcterms:modified xsi:type="dcterms:W3CDTF">2020-05-20T14:19:00Z</dcterms:modified>
  <cp:revision>31</cp:revision>
  <dc:subject/>
  <dc:title/>
</cp:coreProperties>
</file>