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střice pod Hostýnem – rozšíření MKDS, ul. Čs. Brigády</w:t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ek Zapletal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 957, +420 605 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adek.zapletal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adek.zapletal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5-21T12:51:00Z</dcterms:modified>
  <cp:revision>18</cp:revision>
  <dc:subject/>
  <dc:title>KRYCÍ LIST NABÍDKY</dc:title>
</cp:coreProperties>
</file>