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Uchazeč tímto prokazuje splnění technických kvalifikačních předpokladů (referencí) pro veřejnou zakázku malého rozsahu </w:t>
        <w:br/>
        <w:t xml:space="preserve">s názvem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szCs w:val="20"/>
        </w:rPr>
        <w:t>Cyklostezka Bystřice pod Hostýnem - Chvalčov</w:t>
      </w:r>
      <w:r>
        <w:rPr>
          <w:rFonts w:cs="Arial" w:ascii="Arial" w:hAnsi="Arial"/>
          <w:b/>
          <w:bCs/>
        </w:rPr>
        <w:t xml:space="preserve">“ </w:t>
      </w:r>
      <w:r>
        <w:rPr>
          <w:rFonts w:cs="Arial" w:ascii="Arial" w:hAnsi="Arial"/>
        </w:rPr>
        <w:t>– tzn. reference plnění obdobného charakteru realizovaných (dokončených) zakázek v posledních 5 letech v počtu min.2 zakázek s hodnotou referenčního plnění u každé z nich ve výši min. 2.000.000 Kč bez DPH:</w:t>
      </w:r>
      <w:r>
        <w:rPr>
          <w:rFonts w:cs="Arial" w:ascii="Arial" w:hAnsi="Arial"/>
          <w:b/>
        </w:rPr>
        <w:t xml:space="preserve">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2018"/>
        <w:gridCol w:w="2835"/>
        <w:gridCol w:w="25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(rozsah – stručný popis plněn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Objednatel </w:t>
            </w:r>
            <w:r>
              <w:rPr>
                <w:rFonts w:cs="Arial" w:ascii="Arial" w:hAnsi="Arial"/>
                <w:bCs/>
                <w:sz w:val="20"/>
              </w:rPr>
              <w:t>(název + adres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místo zakázk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káz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telefonní kontak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měsíc a rok zahájení, ukončení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.dne…………………</w:t>
        <w:tab/>
        <w:tab/>
        <w:tab/>
        <w:t>Obchodní jméno a IČ uchazeče:………………………….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Jméno a příjmení oprávněné osoby:…………………………………Podpis oprávněné osoby: ………………………………………………………….</w:t>
      </w:r>
    </w:p>
    <w:sectPr>
      <w:headerReference w:type="default" r:id="rId2"/>
      <w:type w:val="nextPage"/>
      <w:pgSz w:orient="landscape" w:w="16838" w:h="11906"/>
      <w:pgMar w:left="1276" w:right="1529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9"/>
      <w:jc w:val="center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33575</wp:posOffset>
          </wp:positionH>
          <wp:positionV relativeFrom="paragraph">
            <wp:posOffset>95250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00670</wp:posOffset>
              </wp:positionH>
              <wp:positionV relativeFrom="paragraph">
                <wp:posOffset>-221615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18"/>
                            </w:rPr>
                            <w:t>Příloha č. 3 Výz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7.45pt;mso-position-vertical-relative:text;margin-left:6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 Narrow" w:hAnsi="Arial Narrow"/>
                        <w:sz w:val="20"/>
                        <w:szCs w:val="18"/>
                      </w:rPr>
                      <w:t>Příloha č. 3 Výz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708" w:firstLine="709"/>
      <w:jc w:val="center"/>
      <w:rPr>
        <w:rFonts w:ascii="Arial Narrow" w:hAnsi="Arial Narrow" w:cs="Arial Narrow"/>
        <w:color w:val="7F7F7F"/>
        <w:sz w:val="32"/>
        <w:szCs w:val="32"/>
      </w:rPr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mc:AlternateContent>
        <mc:Choice Requires="wps">
          <w:drawing>
            <wp:inline distT="0" distB="0" distL="0" distR="0">
              <wp:extent cx="8242300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648.95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0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Pechová Renata</cp:lastModifiedBy>
  <dcterms:modified xsi:type="dcterms:W3CDTF">2020-05-11T09:16:00Z</dcterms:modified>
  <cp:revision>24</cp:revision>
  <dc:subject/>
  <dc:title>Tabulka pro prokázání technických kvalifikačních předpokladů na akci „Stavební úpravy zídky a stavidla rybníku na p</dc:title>
</cp:coreProperties>
</file>