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98"/>
        <w:gridCol w:w="750"/>
        <w:gridCol w:w="1080"/>
        <w:gridCol w:w="1620"/>
        <w:gridCol w:w="1752"/>
      </w:tblGrid>
      <w:tr>
        <w:trPr>
          <w:trHeight w:val="267" w:hRule="atLeast"/>
        </w:trPr>
        <w:tc>
          <w:tcPr>
            <w:tcW w:w="955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44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veřejná zakázka malého rozsahu 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  <w:bookmarkStart w:id="0" w:name="_Hlk38279876"/>
            <w:bookmarkStart w:id="1" w:name="_Hlk38279876"/>
            <w:bookmarkEnd w:id="1"/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yklostezka Bystřice pod Hostýnem - Chvalčov</w:t>
            </w:r>
          </w:p>
          <w:p>
            <w:pPr>
              <w:pStyle w:val="Nzevprojektu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22"/>
              </w:rPr>
            </w:r>
            <w:bookmarkStart w:id="2" w:name="_Hlk38279876"/>
            <w:bookmarkStart w:id="3" w:name="_Hlk38279876"/>
            <w:bookmarkEnd w:id="3"/>
          </w:p>
        </w:tc>
      </w:tr>
      <w:tr>
        <w:trPr>
          <w:trHeight w:val="256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13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ěsto Bystřice pod Hostýnem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sarykovo nám. 137, </w:t>
            </w:r>
            <w:r>
              <w:rPr/>
              <w:t>768 61 Bystřice p. Host.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D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CZ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soba oprávněná jednat jménem zadavatele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Mgr. Zdeněk Pánek - starosta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Radek Zapletal – odd. správy majetku a investic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Tel./mob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+420 573 501 957, +420 605 446 937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radek.zapletal@mubph.cz</w:t>
              </w:r>
            </w:hyperlink>
          </w:p>
        </w:tc>
      </w:tr>
      <w:tr>
        <w:trPr>
          <w:trHeight w:val="6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/fax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..........................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Uchazeč je-není plátce DPH: uveďte ano/ne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Osoba oprávněná za uchazeče jednat (stat.zástupce):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fax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Nabídka uchazeče: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bez DP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še DPH v Kč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včetně DPH</w:t>
            </w:r>
          </w:p>
        </w:tc>
      </w:tr>
      <w:tr>
        <w:trPr>
          <w:trHeight w:val="5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Celková nabídková cena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Osoba oprávněná za uchazeče jednat</w:t>
            </w:r>
          </w:p>
        </w:tc>
      </w:tr>
      <w:tr>
        <w:trPr>
          <w:trHeight w:val="50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pis oprávněné osoby (statut.zástupce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Titul, jméno, příjmení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  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atum</w:t>
            </w:r>
            <w:bookmarkStart w:id="4" w:name="_GoBack"/>
            <w:bookmarkEnd w:id="4"/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709" w:top="1418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8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4775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6020</wp:posOffset>
              </wp:positionH>
              <wp:positionV relativeFrom="paragraph">
                <wp:posOffset>-212090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říloha č. 1 Výz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6.7pt;mso-position-vertical-relative:text;margin-left:39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říloha č. 1 Výz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8" w:firstLine="708"/>
      <w:rPr/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color w:val="7F7F7F"/>
        <w:sz w:val="18"/>
        <w:szCs w:val="32"/>
        <w:lang w:val="en-US" w:eastAsia="en-US"/>
      </w:rPr>
    </w:pPr>
    <w:r>
      <w:rPr>
        <w:rFonts w:cs="Arial" w:ascii="Arial" w:hAnsi="Arial"/>
        <w:b/>
        <w:bCs/>
        <w:color w:val="7F7F7F"/>
        <w:sz w:val="18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6995</wp:posOffset>
              </wp:positionV>
              <wp:extent cx="6229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5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0" w:after="135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radek.zapletal@mubph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Pechová Renata</cp:lastModifiedBy>
  <dcterms:modified xsi:type="dcterms:W3CDTF">2020-05-11T09:14:00Z</dcterms:modified>
  <cp:revision>16</cp:revision>
  <dc:subject/>
  <dc:title>KRYCÍ LIST NABÍDKY</dc:title>
</cp:coreProperties>
</file>