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ve smyslu § 2586 a násl. zákona č. 89/2012 Sb.,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Účastní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Krajská správa silnic Libereckého kraje, příspěvková organizace</w:t>
      </w:r>
    </w:p>
    <w:p>
      <w:pPr>
        <w:pStyle w:val="Normal"/>
        <w:jc w:val="both"/>
        <w:rPr/>
      </w:pPr>
      <w:r>
        <w:rPr/>
        <w:t xml:space="preserve">se sídlem </w:t>
      </w:r>
      <w:r>
        <w:rPr>
          <w:rStyle w:val="Platne1"/>
        </w:rPr>
        <w:t>Liberec VI, České mládeže 632/32, PSČ 460 06</w:t>
      </w:r>
    </w:p>
    <w:p>
      <w:pPr>
        <w:pStyle w:val="Normal"/>
        <w:jc w:val="both"/>
        <w:rPr/>
      </w:pPr>
      <w:r>
        <w:rPr>
          <w:rStyle w:val="Platne1"/>
        </w:rPr>
        <w:t>identifikační číslo: 709 46 078</w:t>
      </w:r>
    </w:p>
    <w:p>
      <w:pPr>
        <w:pStyle w:val="Normal"/>
        <w:jc w:val="both"/>
        <w:rPr/>
      </w:pPr>
      <w:r>
        <w:rPr>
          <w:rStyle w:val="Platne1"/>
        </w:rPr>
        <w:t>zapsaná v obchodním rejstříku vedeném Krajským soudem v Ústí nad Labem, oddíl Pr,</w:t>
      </w:r>
    </w:p>
    <w:p>
      <w:pPr>
        <w:pStyle w:val="Normal"/>
        <w:jc w:val="both"/>
        <w:rPr/>
      </w:pPr>
      <w:r>
        <w:rPr>
          <w:rStyle w:val="Platne1"/>
        </w:rPr>
        <w:t>vložka 86</w:t>
      </w:r>
    </w:p>
    <w:p>
      <w:pPr>
        <w:pStyle w:val="Normal"/>
        <w:jc w:val="both"/>
        <w:rPr/>
      </w:pPr>
      <w:r>
        <w:rPr/>
        <w:t>jednající Ing. Janem Růžičkou, ředitelem organizace</w:t>
      </w:r>
    </w:p>
    <w:p>
      <w:pPr>
        <w:pStyle w:val="Normal"/>
        <w:jc w:val="both"/>
        <w:rPr/>
      </w:pPr>
      <w:r>
        <w:rPr/>
        <w:t xml:space="preserve">kontaktní osoba: Ing. Pavel Fořt, telefon: 484 809 131, e-mail: pavel.fort@ksslk.cz </w:t>
      </w:r>
    </w:p>
    <w:p>
      <w:pPr>
        <w:pStyle w:val="Normal"/>
        <w:jc w:val="both"/>
        <w:rPr/>
      </w:pPr>
      <w:r>
        <w:rPr/>
        <w:t>bankovní spojení: Komerční banka a. s., číslo účtu 19-7963780267/0100</w:t>
      </w:r>
    </w:p>
    <w:p>
      <w:pPr>
        <w:pStyle w:val="Normal"/>
        <w:jc w:val="both"/>
        <w:rPr/>
      </w:pPr>
      <w:r>
        <w:rPr>
          <w:bCs/>
        </w:rPr>
        <w:t>(dále jen</w:t>
      </w:r>
      <w:r>
        <w:rPr>
          <w:b/>
          <w:bCs/>
        </w:rPr>
        <w:t xml:space="preserve"> „objednatel“ </w:t>
      </w:r>
      <w:r>
        <w:rPr>
          <w:bCs/>
        </w:rPr>
        <w:t>na straně jedné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highlight w:val="yellow"/>
        </w:rPr>
        <w:t>[název včetně uvedení právní formy 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 sídlem: </w:t>
      </w:r>
      <w:r>
        <w:rPr>
          <w:i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dentifikační číslo: </w:t>
      </w:r>
      <w:r>
        <w:rPr>
          <w:i/>
          <w:highlight w:val="yellow"/>
        </w:rPr>
        <w:t>[doplní účastník]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saný v obchodním rejstříku vedeném: </w:t>
      </w:r>
      <w:r>
        <w:rPr>
          <w:i/>
          <w:highlight w:val="yellow"/>
        </w:rPr>
        <w:t>[doplní účastník]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jednající </w:t>
      </w:r>
      <w:r>
        <w:rPr>
          <w:i/>
          <w:highlight w:val="yellow"/>
        </w:rPr>
        <w:t>[doplní účastník]</w:t>
      </w:r>
    </w:p>
    <w:p>
      <w:pPr>
        <w:pStyle w:val="Normal"/>
        <w:jc w:val="both"/>
        <w:rPr/>
      </w:pPr>
      <w:r>
        <w:rPr/>
        <w:t xml:space="preserve">kontaktní osoba: </w:t>
      </w:r>
      <w:r>
        <w:rPr>
          <w:i/>
          <w:highlight w:val="yellow"/>
        </w:rPr>
        <w:t>[jméno, příjmení, telefon, e-mail doplní účastník]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ovní spojení: </w:t>
      </w:r>
      <w:r>
        <w:rPr>
          <w:i/>
          <w:highlight w:val="yellow"/>
        </w:rPr>
        <w:t>[doplní účastník]</w:t>
      </w:r>
    </w:p>
    <w:p>
      <w:pPr>
        <w:pStyle w:val="Normal"/>
        <w:jc w:val="both"/>
        <w:rPr>
          <w:b/>
          <w:b/>
        </w:rPr>
      </w:pPr>
      <w:r>
        <w:rPr/>
        <w:t>(dále jen</w:t>
      </w:r>
      <w:r>
        <w:rPr>
          <w:b/>
        </w:rPr>
        <w:t xml:space="preserve"> „zhotovitel“ </w:t>
      </w:r>
      <w:r>
        <w:rPr/>
        <w:t>na straně druhé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Shora uvedení účastníci, dále jednotlivě označovaní jako „objednatel“ a „zhotovitel“, společně pak jako „smluvní strany“ uzavírají níže uvedeného dne, měsíce a roku tuto </w:t>
      </w:r>
      <w:r>
        <w:rPr>
          <w:b/>
        </w:rPr>
        <w:t xml:space="preserve">Smlouvu o dílo </w:t>
      </w:r>
      <w:r>
        <w:rPr/>
        <w:t>(dále jen „Smlouva“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Předmět Smlouvy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/>
        <w:t xml:space="preserve">Tato Smlouva je uzavřena na základě provedeného výběrového řízení </w:t>
      </w:r>
      <w:r>
        <w:rPr>
          <w:b/>
        </w:rPr>
        <w:t>„Výměna filtračních náplní v odlučovačích ropných látek podél komunikace II/290 Souš – Smědava“</w:t>
      </w:r>
      <w:r>
        <w:rPr/>
        <w:t>.</w:t>
      </w:r>
    </w:p>
    <w:p>
      <w:pPr>
        <w:pStyle w:val="Normal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Zhotovitel se zavazuje a je povinen provést veškeré činnosti a s nimi související dodávky nezbytné ke kompletnímu vyčištění vnitřního prostoru odlučovačů ropných látek (dále jen „ORL“), včetně výměny stávajících sorpčních náplní všech 21 kusů ORL, v souladu s platnými právními předpisy, s podmínkami výzvy k podání nabídek a zadávací dokumentace a dále</w:t>
      </w:r>
      <w:r>
        <w:rPr>
          <w:bCs/>
        </w:rPr>
        <w:t xml:space="preserve"> s podmínkami upravenými v této Smlouvě (dále jen „práce“, nebo „předmět Smlouvy“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er"/>
        <w:widowControl w:val="false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Specifikace prováděných prací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Smluvní strany se dohodly, že provádění sjednaných prací zahrnuje činnosti uvedené v Podrobném rozpisu ceny (příloha č. 1 této Smlouvy) a s nimi související, nezbytné práce a dodávky. Zhotovitel se zavazuje, že použije pro plnění zakázky sorpční náplně, které splňují požadavky, resp. parametry uvedené v Technické specifikaci sorpčních náplní v příloze č. 2 této Smlouv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Případná dopravní omezení na komunikaci II/290, související s provedením prací, se zavazuje zajistit objednatel po dohodě a v součinnosti se zhotovitelem. Zhotovitel se zavazuje poskytnout objednateli součinnost podle věty předchozí v potřebném rozsahu a dbát na dodržování vzájemné dohody i pokynů objednatel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Objednatel je povinen řádně předat zhotoviteli pracoviště, kde bude zhotovitel provádět práce podle této Smlouvy, a dále seznámit zhotovitele s provozním řádem a havarijním plánem ORL (</w:t>
      </w:r>
      <w:r>
        <w:rPr>
          <w:u w:val="single"/>
        </w:rPr>
        <w:t>budou poskytnuty při předání pracoviště</w:t>
      </w:r>
      <w:r>
        <w:rPr/>
        <w:t>). Mezi objednatelem a zhotovitelem bude vyhotoven předávací protokol, s uvedením předávaných podkladů, klíčů od poklopů ORL, data převzetí, jmen a podpisů obou smluvních str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Pracoviště pro plnění prací se nachází v ochranném pásmu I. stupně vodního zdroje. Zhotovitel je povinen provádět veškeré činnosti v ochranném pásmu v souladu havarijním plánem ORL a zákonem č. 254/2001 Sb., o vodách a o změně některých zákonů (vodní zákon)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je povinen seznámit pracovníky, kteří budou provádět práce, s provozním řádem a havarijním plánem ORL a tito jsou následně povinni se jimi při provádění prací řídit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je povinen při zajišťování smluvních prací postupovat s odbornou péčí a v zájmu objedn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je povinen bez zbytečného odkladu oznámit objednateli všechny okolnosti, které zjistil při provádění prací, a které mohou mít vliv na zájmy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Zjistí-li některý z účastníků překážky při plnění Smlouvy, které znemožňují řádné uskutečnění prací spojených s plněním dohodnutým způsobem, oznámí to neprodleně druhé straně, se kterou se dohodne na odstranění daných překá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je povinen zachovávat mlčenlivost o všech záležitostech, o nichž se dozvěděl v souvislosti s prováděním předmětných činností. Zhotovitel použije všechny materiály, které obdrží od objednatele v souvislosti s plněním ze Smlouvy, výhradně k plnění účelu Smlouvy. Po skončení plnění předá zhotovitel objednateli všechny materiály, které od objednatele v souvislosti s plněním převza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Objednatel je povinen vytvořit řádné podmínky pro činnost zhotovitele a poskytovat mu během plnění předmětu Smlouvy nezbytnou další součinnost, zejména předat zhotoviteli všechny dokumenty nezbytně nutné k provedení předmětu plně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Objednatel je povinen zhotoviteli vyplatit v souladu s podmínkami této Smlouvy včas a ve stanovené výši odměnu dle smluvního ujednání.</w:t>
      </w:r>
    </w:p>
    <w:p>
      <w:pPr>
        <w:pStyle w:val="Odstavecseseznamem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je povinen předat objednateli při předání díla dokumentaci ke všem zabudovaným výrobkům (např. prohlášení o shodě, CE, atesty a certifikace).</w:t>
      </w:r>
    </w:p>
    <w:p>
      <w:pPr>
        <w:pStyle w:val="Odstavecseseznamem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Zhotovitel bere na vědomí a je si plně vědom, že při jeho činnosti v rámci plnění předmětu této Smlouvy vzniknou odpady, z nichž některé budou mít povahu nebezpečného odpadu ve smyslu ustanovení zákona č. 185/2001 Sb., o odpadech v platném znění. Zhotovitel se zavazuje, coby původce veškerých odpadů, vzniklých při plnění předmětu této Smlouvy, dodržovat povinnosti stanovené zákonem č. 185/2001 Sb., o odpadech, v platném znění. Zhotovitel se dále zavazuje, že v souvislosti s likvidací odpadů neoznačí objednatele jako původce odpadů.   </w:t>
      </w:r>
    </w:p>
    <w:p>
      <w:pPr>
        <w:pStyle w:val="Odstavecseseznamem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hotovitel je povinen předložit objednateli při předání provedeného díla doklad/potvrzení, ze kterého bude jednoznačně a prokazatelně zřejmé, jak naložil s odpady, které vznikly v souvislosti s provedením předmětu této Smlouvy. Zejména musí být z dokladu podle věty předchozí zřejmé: množství, druh odpadu a osoba, které byl odpad předán (dále jen „potvrzení o odpadech“). Zhotovitel se zavazuje předložit potvrzení o odpadech potvrzené subjektem, kterému předal odpady, vzniklé při plnění podle této Smlouvy, k odstranění nebo využití v souladu se zákonem č. 185/2001 Sb., o odpadech, v platném znění.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a 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Cena za provedení kompletního díla podle této Smlouvy či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celkem bez DPH: </w:t>
      </w:r>
      <w:r>
        <w:rPr>
          <w:i/>
          <w:highlight w:val="yellow"/>
        </w:rPr>
        <w:t>[doplní účastník]</w:t>
      </w:r>
      <w:r>
        <w:rPr/>
        <w:t xml:space="preserve">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zba DPH: </w:t>
      </w:r>
      <w:r>
        <w:rPr>
          <w:i/>
          <w:highlight w:val="yellow"/>
        </w:rPr>
        <w:t>[doplní účastník]</w:t>
      </w:r>
      <w:r>
        <w:rPr>
          <w:i/>
        </w:rPr>
        <w:t xml:space="preserve"> 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še DPH celkem: </w:t>
      </w:r>
      <w:r>
        <w:rPr>
          <w:i/>
          <w:highlight w:val="yellow"/>
        </w:rPr>
        <w:t>[doplní účastník]</w:t>
      </w:r>
      <w:r>
        <w:rPr/>
        <w:t xml:space="preserve"> K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celkem včetně DPH: </w:t>
      </w:r>
      <w:r>
        <w:rPr>
          <w:i/>
          <w:highlight w:val="yellow"/>
        </w:rPr>
        <w:t>[doplní účastník]</w:t>
      </w:r>
      <w:r>
        <w:rPr/>
        <w:t xml:space="preserve"> Kč.</w:t>
      </w:r>
    </w:p>
    <w:p>
      <w:pPr>
        <w:pStyle w:val="Normal"/>
        <w:ind w:left="426" w:hanging="0"/>
        <w:jc w:val="both"/>
        <w:rPr/>
      </w:pPr>
      <w:r>
        <w:rPr/>
        <w:t>Podrobný rozpis ceny je uveden v </w:t>
      </w:r>
      <w:r>
        <w:rPr>
          <w:color w:val="000000"/>
        </w:rPr>
        <w:t>příloze č. 1 této Smlouvy</w:t>
      </w:r>
      <w:r>
        <w:rPr/>
        <w:t>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Cena uvedená v čl. IV odst. 1 této Smlouvy je cenou konečnou, nejvýše přípustnou, platnou po celou dobu plnění Smlouvy. Cena v čl. IV odst. 1 této Smlouvy zahrnuje veškeré náklady nezbytné k řádnému, úplnému a kvalitnímu plnění podle této Smlouvy, včetně rizik a vlivů souvisejících s plněním předmětu této Smlouvy – cena dále zahrnuje pojištění, garance, daně, cla, poplatky, inflační vlivy a jakékoliv další výdaje nutné pro realizaci předmětu této Smlouvy. Cena může být měněna pouze v souvislosti se změnou DP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Cena bude vyfakturována jednorázově až po protokolárním předání kompletně provedeného díla. Objednatel si vyhrazuje právo nepřevzít dílo s vadami a nedodělky. 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Splatnost faktury je 30 dnů od doručení faktury objednateli. Fakturovaná částka je uhrazena dnem odepsání částky z účtu objednatele. Přílohou faktury bude doklad o řádném splnění předmětu Smlouvy. Faktura musí splňovat náležitosti daňového dokladu dle zákona č. 235/2004 Sb. o dani z přidané hodnoty, v platném znění.</w:t>
      </w:r>
    </w:p>
    <w:p>
      <w:pPr>
        <w:pStyle w:val="ZkladntextIMP"/>
        <w:spacing w:lineRule="auto" w:line="240"/>
        <w:ind w:lef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V případě, že faktura bude obsahovat nesprávné nebo neúplné údaje nebo nebude obsahovat požadované doklady, je objednatel oprávněn vrátit fakturu k přepracování zhotoviteli do data její splatnosti. Zhotovitel vrácenou fakturu opraví, eventuálně vyhotoví novou, bezvadnou. V takovém případě běží objednateli nová lhůta splatnosti dle čl. IV odst. 4 této Smlouvy ode dne doručení opravené nebo nové faktury. 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ind w:left="-28" w:hanging="0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ZkladntextIMP"/>
        <w:spacing w:lineRule="auto" w:line="240"/>
        <w:ind w:lef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Tato Smlouva se uzavírá na dobu určitou následovně:</w:t>
      </w:r>
    </w:p>
    <w:p>
      <w:pPr>
        <w:pStyle w:val="Normal"/>
        <w:numPr>
          <w:ilvl w:val="0"/>
          <w:numId w:val="7"/>
        </w:numPr>
        <w:ind w:left="567" w:hanging="219"/>
        <w:jc w:val="both"/>
        <w:rPr/>
      </w:pPr>
      <w:r>
        <w:rPr/>
        <w:t>termín zahájení plnění: nejpozději do 10 kalendářních dnů od odeslání písemné výzvy objednatelem;</w:t>
      </w:r>
    </w:p>
    <w:p>
      <w:pPr>
        <w:pStyle w:val="Normal"/>
        <w:numPr>
          <w:ilvl w:val="0"/>
          <w:numId w:val="7"/>
        </w:numPr>
        <w:ind w:left="567" w:hanging="219"/>
        <w:jc w:val="both"/>
        <w:rPr/>
      </w:pPr>
      <w:r>
        <w:rPr/>
        <w:t xml:space="preserve">termín dokončení plnění: do 60 kalendářních dnů od odeslání písemné výzvy objednatelem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odpovědnost za šk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Zhotovitel odpovídá za škodu způsobenou objednateli nebo třetí osobě v souvislosti s prováděním prací dle této Smlouvy a je povinen ji nahradit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Zhotovitel je povinen nahradit objednateli případnou sankci uloženou příslušnými státními orgány, která vznikla v důsledku porušení povinnosti zhotovitele v souvislosti s plněním předmětu této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Zhotovitel je povinen po celou dobu platnosti smlouvy mít uzavřenou platnou a účinnou pojistnou smlouvu, jejímž předmětem je pojištění odpovědnosti za škodu způsobenou při výkonu své činnosti s pojistným plněním ve výši nejméně 1.000.000 Kč (slovy: jeden milion korun českých) na pojistnou udál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V případě porušení některé z povinností zhotovitele stanovené v čl. I. až III. této Smlouvy je zhotovitel povinen zaplatit objednateli smluvní pokutu ve výši 0,5 % z ceny díla celkem bez DPH, za každé jednotlivé porušen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Objednatel se zavazuje při prodlení se zaplacením faktury zaplatit zhotoviteli úrok z prodlení ve výši 0,05 % z fakturované částky za každý den prodlen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Smluvní pokuta je splatná do 30 dnů ode dne doručení písemného oznámení o jejím uplatněn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Zaplacením smluvní pokuty není dotčeno právo na náhradu škody, a to i ve výši přesahující vyúčtovanou, resp. zaplacenou smluvní pokutu a rovněž není dotčena povinnost splnit závazky vyplývající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3"/>
        <w:rPr/>
      </w:pP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Smluvní vztahy, které nejsou ve Smlouvě komplexně upraveny, se řídí příslušnými ustanoveními občanského zákoníku a ostatními právními předpisy vztahujícími se k předmětu této Smlouv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Krajská správa silnic Libereckého kraje, příspěvková organizace jako správce osobních údajů dle zákona č. 110/2019 Sb., o zpracování osobních údajů, v platném znění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Krajská správa silnic Libereckého kraje, příspěvková organizace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Smlouva je vyhotovena ve 4 stejnopisech. Každý stejnopis má platnost originálu. Tři stejnopisy obdrží objednatel a jeden stejnopisy obdrží zhotovi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Smlouva může být měněna či doplňována pouze písemnými, oboustranně dohodnutými, vzestupně číslovanými dodatky, které se stávají její nedílnou sou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Tato smlouva nabývá platnosti dnem uzavření a účinnosti jejím zveřejněním v registru smluv zřízeném zákonem č. 340/2015 Sb., o zvláštních podmínkách účinnosti některých smluv, uveřejňování těchto smluv a o registru smluv, ve znění pozdějších předpisů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řílohy, které jsou nedílnou součástí Smlouvy:</w:t>
      </w:r>
    </w:p>
    <w:p>
      <w:pPr>
        <w:pStyle w:val="Odstavecseseznamem"/>
        <w:ind w:left="426" w:firstLine="282"/>
        <w:jc w:val="both"/>
        <w:rPr/>
      </w:pPr>
      <w:r>
        <w:rPr/>
        <w:t xml:space="preserve">Příloha č. 1 – Podrobný rozpis ceny </w:t>
      </w:r>
    </w:p>
    <w:p>
      <w:pPr>
        <w:pStyle w:val="Odstavecseseznamem"/>
        <w:ind w:left="426" w:firstLine="282"/>
        <w:jc w:val="both"/>
        <w:rPr/>
      </w:pPr>
      <w:r>
        <w:rPr/>
        <w:t xml:space="preserve">Příloha č. 2 – Technická specifikace sorpční nápl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berec ....……….2020                                            …………..……………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                                                    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Ing. Jan Růžička, ředitel</w:t>
        <w:tab/>
      </w:r>
      <w:r>
        <w:rPr>
          <w:i/>
          <w:highlight w:val="yellow"/>
        </w:rPr>
        <w:t>[jméno, příjemní, funkce oprávněné osoby</w:t>
      </w:r>
      <w:r>
        <w:rPr>
          <w:i/>
        </w:rPr>
        <w:t xml:space="preserve">,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Krajská správa silnic Libereckého kraje,</w:t>
        <w:tab/>
      </w:r>
      <w:r>
        <w:rPr>
          <w:i/>
          <w:highlight w:val="yellow"/>
        </w:rPr>
        <w:t>název, podpis oprávněné osoby – doplní</w:t>
      </w:r>
      <w:r>
        <w:rPr>
          <w:i/>
        </w:rPr>
        <w:t xml:space="preserve"> </w:t>
      </w:r>
      <w:r>
        <w:rPr/>
        <w:t>příspěvková organizace</w:t>
      </w:r>
      <w:r>
        <w:rPr>
          <w:i/>
        </w:rPr>
        <w:t xml:space="preserve">                                       </w:t>
        <w:tab/>
      </w:r>
      <w:r>
        <w:rPr>
          <w:i/>
          <w:highlight w:val="yellow"/>
        </w:rPr>
        <w:t>účastník</w:t>
      </w:r>
      <w:r>
        <w:rPr>
          <w:i/>
        </w:rPr>
        <w:t>]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ab/>
    </w: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  <w:t>Příloha č. 2 ZD</w:t>
    </w:r>
  </w:p>
  <w:p>
    <w:pPr>
      <w:pStyle w:val="Normal"/>
      <w:jc w:val="center"/>
      <w:rPr>
        <w:smallCaps/>
        <w:spacing w:val="40"/>
        <w:sz w:val="22"/>
      </w:rPr>
    </w:pPr>
    <w:r>
      <w:rPr>
        <w:smallCaps/>
        <w:spacing w:val="40"/>
        <w:sz w:val="22"/>
      </w:rPr>
      <w:t xml:space="preserve"> </w:t>
    </w:r>
  </w:p>
  <w:p>
    <w:pPr>
      <w:pStyle w:val="Header"/>
      <w:jc w:val="center"/>
      <w:rPr>
        <w:smallCaps/>
        <w:spacing w:val="40"/>
        <w:sz w:val="22"/>
      </w:rPr>
    </w:pPr>
    <w:r>
      <w:rPr>
        <w:smallCaps/>
        <w:spacing w:val="4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834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0:00Z</dcterms:created>
  <dc:creator>AK Moravec 4</dc:creator>
  <dc:description/>
  <cp:keywords/>
  <dc:language>en-US</dc:language>
  <cp:lastModifiedBy>Veronika Sedláčková</cp:lastModifiedBy>
  <cp:lastPrinted>2014-06-17T08:35:00Z</cp:lastPrinted>
  <dcterms:modified xsi:type="dcterms:W3CDTF">2020-05-15T05:13:00Z</dcterms:modified>
  <cp:revision>5</cp:revision>
  <dc:subject/>
  <dc:title>SMLOUVA O POSKYTOVÁNÍ SLUŽEB</dc:title>
</cp:coreProperties>
</file>