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851"/>
        <w:jc w:val="both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ysvětlení zadávacích podmínek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v rámci veřejné zakázky malého rozsahu s názvem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Výměna filtračních náplní v odlučovačích ropných látek podél komunikace II/290 Souš – Smědava“</w:t>
      </w:r>
    </w:p>
    <w:p>
      <w:pPr>
        <w:pStyle w:val="Normal"/>
        <w:spacing w:before="60" w:after="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2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nalogicky dle § 98 zákona 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ne 25. 5. 2020 obdržel žádost o vysvětlení zadávací dokumentace. Níže je uvedeno znění žádosti o odpověď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 o kód odpadu, pod kterým jste likvidovali v minulosti ropné látky z odlučovačů podél siln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kvidace ropných látek byla v minulosti požadována v souladu se </w:t>
      </w:r>
      <w:r>
        <w:rPr>
          <w:sz w:val="24"/>
        </w:rPr>
        <w:t xml:space="preserve">zákonem č. 185/2001 Sb. o odpadech a souvisejících právních předpisů a byla plně v režii zhotovitele. </w:t>
      </w:r>
      <w:r>
        <w:rPr>
          <w:sz w:val="24"/>
          <w:szCs w:val="24"/>
        </w:rPr>
        <w:t>Zadavatel nemá informace o tom, pod jakým kódem byly ropné látky v minulosti likvidovány.</w:t>
      </w:r>
    </w:p>
    <w:p>
      <w:pPr>
        <w:pStyle w:val="Normal"/>
        <w:jc w:val="both"/>
        <w:rPr/>
      </w:pPr>
      <w:r>
        <w:rPr>
          <w:sz w:val="24"/>
          <w:szCs w:val="24"/>
        </w:rPr>
        <w:t>Zatřídění odpadů bude provedeno dle vyhlášky č. 93/2016 Sb., o Katalogu odpa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se nem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ec 25. 5. 2020</w:t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sz w:val="24"/>
        </w:rPr>
        <w:t xml:space="preserve">za </w:t>
      </w:r>
      <w:r>
        <w:rPr>
          <w:b/>
          <w:sz w:val="24"/>
        </w:rPr>
        <w:t>Krajskou správu silnic Libereckého kraje,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</w:rPr>
      </w:pPr>
      <w:r>
        <w:rPr>
          <w:b/>
          <w:sz w:val="24"/>
        </w:rPr>
        <w:t>příspěvkovou organizaci</w:t>
      </w:r>
    </w:p>
    <w:p>
      <w:pPr>
        <w:pStyle w:val="Bezmeze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g. Jan Růžička, ředitel</w:t>
      </w:r>
    </w:p>
    <w:p>
      <w:pPr>
        <w:pStyle w:val="Normal"/>
        <w:ind w:left="709" w:hanging="85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4"/>
      </w:rPr>
    </w:pPr>
    <w:r>
      <w:rPr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180975</wp:posOffset>
          </wp:positionV>
          <wp:extent cx="146685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Lucida Sans Unicode" w:hAnsi="Lucida Sans Unicode" w:cs="Bookman Old Style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Dan</dc:creator>
  <dc:description/>
  <cp:keywords/>
  <dc:language>en-US</dc:language>
  <cp:lastModifiedBy>Jan Růžička</cp:lastModifiedBy>
  <cp:lastPrinted>2011-10-07T08:53:00Z</cp:lastPrinted>
  <dcterms:modified xsi:type="dcterms:W3CDTF">2020-05-25T08:57:00Z</dcterms:modified>
  <cp:revision>2</cp:revision>
  <dc:subject/>
  <dc:title>Krajská správa silnic Libereckého kraje</dc:title>
</cp:coreProperties>
</file>