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Beňuš na rok 2020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Lýdia Brndiar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7.2020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3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UROVIA - Kameňolomy, s.r.o., Osloboditeľov 66, 04017 Koš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7.2020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6.7.2020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Lýdia Brndiarová      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bookmarkEnd w:id="10"/>
      <w:r>
        <w:rPr>
          <w:b/>
        </w:rPr>
        <w:t>EUROVIA - Kameňolomy, s.r.o., Osloboditeľov 66, 04017 Koš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UROVIA - Kameňolomy, s.r.o., Osloboditeľov 66, 04017 Koš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6.7.20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Lýdia Brndiarová     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8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6-22T09:48:00Z</dcterms:modified>
  <cp:revision>2</cp:revision>
  <dc:subject/>
  <dc:title>Odôvodnenie výberu metódy</dc:title>
</cp:coreProperties>
</file>