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cs-CZ"/>
        </w:rPr>
        <w:t xml:space="preserve">Zmluva č. ....................... o službách vo verejnom záujme  v súlade s ustanoveniami </w:t>
      </w:r>
      <w:r>
        <w:rPr>
          <w:b/>
          <w:bCs/>
          <w:color w:val="FF0000"/>
          <w:lang w:eastAsia="cs-CZ"/>
        </w:rPr>
        <w:t xml:space="preserve"> </w:t>
      </w:r>
      <w:r>
        <w:rPr>
          <w:b/>
        </w:rPr>
        <w:t>zákona č. 56/2012 Z. z. o cestnej doprave v znení neskorších predpisov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m e d z i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/>
      </w:pPr>
      <w:r>
        <w:rPr>
          <w:b/>
          <w:bCs/>
          <w:lang w:eastAsia="cs-CZ"/>
        </w:rPr>
        <w:t>1. Objednávateľom:</w:t>
      </w:r>
      <w:r>
        <w:rPr>
          <w:lang w:eastAsia="cs-CZ"/>
        </w:rPr>
        <w:t xml:space="preserve">        </w:t>
        <w:tab/>
      </w:r>
      <w:r>
        <w:rPr>
          <w:b/>
          <w:lang w:eastAsia="cs-CZ"/>
        </w:rPr>
        <w:t>Mesto Snina</w:t>
      </w:r>
    </w:p>
    <w:p>
      <w:pPr>
        <w:pStyle w:val="Normal"/>
        <w:jc w:val="both"/>
        <w:rPr/>
      </w:pPr>
      <w:r>
        <w:rPr>
          <w:lang w:eastAsia="cs-CZ"/>
        </w:rPr>
        <w:t xml:space="preserve">    </w:t>
      </w:r>
      <w:r>
        <w:rPr>
          <w:lang w:eastAsia="cs-CZ"/>
        </w:rPr>
        <w:t xml:space="preserve">(správnym orgánom)        </w:t>
        <w:tab/>
        <w:t>Strojárska 2060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                                   </w:t>
      </w:r>
      <w:r>
        <w:rPr>
          <w:lang w:eastAsia="cs-CZ"/>
        </w:rPr>
        <w:tab/>
        <w:t>069 01  Snin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                                   </w:t>
      </w:r>
      <w:r>
        <w:rPr>
          <w:lang w:eastAsia="cs-CZ"/>
        </w:rPr>
        <w:tab/>
        <w:t>zastúpené: Ing. Daniela Galandová, primátorka mesta</w:t>
      </w:r>
    </w:p>
    <w:p>
      <w:pPr>
        <w:pStyle w:val="Normal"/>
        <w:jc w:val="both"/>
        <w:rPr/>
      </w:pPr>
      <w:r>
        <w:rPr>
          <w:lang w:eastAsia="cs-CZ"/>
        </w:rPr>
        <w:t xml:space="preserve">                                          </w:t>
      </w:r>
      <w:r>
        <w:rPr>
          <w:lang w:eastAsia="cs-CZ"/>
        </w:rPr>
        <w:tab/>
        <w:t>IČO: 00 323 560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ab/>
        <w:tab/>
        <w:tab/>
        <w:t>DIČ: 2020794666</w:t>
      </w:r>
    </w:p>
    <w:p>
      <w:pPr>
        <w:pStyle w:val="Normal"/>
        <w:jc w:val="both"/>
        <w:rPr/>
      </w:pPr>
      <w:r>
        <w:rPr>
          <w:lang w:eastAsia="cs-CZ"/>
        </w:rPr>
        <w:t xml:space="preserve">                                         </w:t>
      </w:r>
      <w:r>
        <w:rPr>
          <w:lang w:eastAsia="cs-CZ"/>
        </w:rPr>
        <w:tab/>
        <w:t>Bank. spojenie : Prima banka Slovensko</w:t>
      </w:r>
    </w:p>
    <w:p>
      <w:pPr>
        <w:pStyle w:val="Normal"/>
        <w:autoSpaceDE w:val="false"/>
        <w:jc w:val="both"/>
        <w:rPr/>
      </w:pPr>
      <w:r>
        <w:rPr>
          <w:lang w:eastAsia="cs-CZ"/>
        </w:rPr>
        <w:t xml:space="preserve">                                         </w:t>
      </w:r>
      <w:r>
        <w:rPr>
          <w:lang w:eastAsia="cs-CZ"/>
        </w:rPr>
        <w:tab/>
        <w:t xml:space="preserve">Č. účtu: </w:t>
      </w:r>
      <w:r>
        <w:rPr>
          <w:lang w:val="cs-CZ"/>
        </w:rPr>
        <w:t>4205963001/5600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                                              </w:t>
      </w:r>
      <w:r>
        <w:rPr>
          <w:lang w:val="cs-CZ"/>
        </w:rPr>
        <w:t xml:space="preserve">IBAN:  </w:t>
      </w:r>
      <w:r>
        <w:rPr/>
        <w:t>SK14 5600 0000 0042 0596 3001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a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2. Dopravcom:             </w:t>
        <w:tab/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I</w:t>
      </w:r>
    </w:p>
    <w:p>
      <w:pPr>
        <w:pStyle w:val="Normal"/>
        <w:jc w:val="center"/>
        <w:rPr/>
      </w:pPr>
      <w:r>
        <w:rPr>
          <w:b/>
          <w:bCs/>
          <w:lang w:eastAsia="cs-CZ"/>
        </w:rPr>
        <w:t>Predmet zmluvy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426" w:hanging="0"/>
        <w:jc w:val="both"/>
        <w:rPr>
          <w:lang w:eastAsia="cs-CZ"/>
        </w:rPr>
      </w:pPr>
      <w:r>
        <w:rPr>
          <w:lang w:eastAsia="cs-CZ"/>
        </w:rPr>
        <w:t>1.1. Dopravca sa zaväzuje počas platnosti tejto zmluvy poskytovať službu vo verejnom</w:t>
        <w:br/>
        <w:t xml:space="preserve">        záujme – pravidelnú mestskú autobusovú dopravu (ďalej len „MHD)“ pre potreby</w:t>
        <w:br/>
        <w:t xml:space="preserve">        cestujúcej verejnosti v katastri mesta Snina, v rozsahu podľa cestovného poriadku </w:t>
        <w:br/>
        <w:t xml:space="preserve">        stanoveného verejným obstarávateľom na určených trasách podľa stanovených </w:t>
        <w:br/>
        <w:t xml:space="preserve">        prepravných poriadkov, a to technicky vhodným nízkopodlažným autobusom</w:t>
        <w:br/>
        <w:t xml:space="preserve">        s kapacitou min. 30 miest na sedenie a 40 miest na státie. Poskytovanie vyššie</w:t>
        <w:br/>
        <w:t xml:space="preserve">        uvedenej MHD sa požaduje v nasledovných traťových úsekoch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>
          <w:lang w:eastAsia="cs-CZ"/>
        </w:rPr>
      </w:pPr>
      <w:r>
        <w:rPr>
          <w:lang w:eastAsia="cs-CZ"/>
        </w:rPr>
        <w:t xml:space="preserve">1.1.1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>
          <w:lang w:eastAsia="cs-CZ"/>
        </w:rPr>
      </w:pPr>
      <w:r>
        <w:rPr>
          <w:u w:val="single"/>
          <w:lang w:eastAsia="cs-CZ"/>
        </w:rPr>
        <w:t>Traťový úsek 1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>
          <w:lang w:eastAsia="cs-CZ"/>
        </w:rPr>
      </w:pPr>
      <w:r>
        <w:rPr>
          <w:lang w:eastAsia="cs-CZ"/>
        </w:rPr>
        <w:t>Mesto Snina s týmito časťami úse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>
          <w:lang w:val="en-US" w:eastAsia="en-US"/>
        </w:rPr>
      </w:pPr>
      <w:r>
        <w:rPr>
          <w:lang w:eastAsia="cs-CZ"/>
        </w:rPr>
        <w:t>AS - námestie,  Ul. 1. Mája M7, Ul Kollárova, Ul. podhorská, Ul. Švermova – ZŠ, Ul. Rastislavova, Ul. Duk. hrdinov, Ul. Kollárova, nám. 1. Mája M9, AS – námestie, NsP, Ul. Sládkovičova – ranč,  Pravoslávny chrám, Brehy -   Ul. Sládkovičova, Ul. Perečínska – Autotex,  Ul. Komenského K 10, Ul. partizánska,  Vihorlat, Jas, Nemocnica NsP, AS – námestie, Ul. študentská - Pošta, Ul Vihorlatská - Jednota, Ul. Jesenského – točňa, Ul. Jesenského č. d. 2017, Lesnícka - Ul. Jesenského, Ul. Vihorlatská – Jednota, Ul. študentská – Pošta, Jas, Rozkvet, Družba, OU Vihorlat, Mini ZOO Juško, Ul. Jesenského – točňa, Ul. Jesenského č. d. 2017, Lesnícka – Ul. Jesenského, Ul. Vihorlatská – Jednota</w:t>
      </w:r>
      <w:r>
        <w:rPr>
          <w:lang w:val="en-US" w:eastAsia="en-US"/>
        </w:rPr>
        <w:t>, Ul. študentská – pošta, AS – námestie, Jas, Vihorlat, Nemocnica – NsP, Ul. Perečínska – Autotex, Brehy – Ul. Sládkovičova, Pravoslávny chrám, Ul. Sládkovičova – ranč, Nemocnica – NsP, Ul. 1. Mája M7, Ul. Podhorská, Ul. Švermova – ZŠ, Ul. Rastislavova, Ul. Duk. Hrdinov, Ul. Kollárova, nám. 1. Mája M9, Nemocnica – NsP, AS – námestie, Vihorlat, Komenského Malý princ, Ul. partizanská, Ul. Vihorlatská – Jednota, Ul. 1. Mája M7, Ul. podhorská, Ul. Rastislavova, Ul. Duk. hrdinov, Ul. Kollárova, nám. 1. Mája M9, Farnosť Svätého kríž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Preprava sa zabezpečuje počas celého roka, okrem sobôt a  štátnych sviatkov, ktoré nie sú aj cirkevnými sviatkam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Predpokladaný prepravný výkon: 42 262 km/rok, – podľa presne určených trás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ab/>
        <w:tab/>
        <w:t xml:space="preserve">  1.1.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raťový úsek 2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Mesto Snina až RO Rybníky s týmito časťami úse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/>
      </w:pPr>
      <w:r>
        <w:rPr>
          <w:lang w:val="en-US" w:eastAsia="en-US"/>
        </w:rPr>
        <w:t>Rozkvet, Družba,  Ul. Vihorlatská – Jednota,  Ul. Duk. Hrdinov, Ul. 1. Mája M9, AS – námestie, Ráscestie Vihorlat a RO Rybník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/>
      </w:pPr>
      <w:r>
        <w:rPr>
          <w:lang w:val="en-US" w:eastAsia="en-US"/>
        </w:rPr>
        <w:t>Preprava sa zabezpečuje každý deň v období od 15. 06. do 15. 09. (vrátane) príslušného kalendárneho rok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Predpokladaný prepravný výkon: 10 120 km/rok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V prípade nepriaznivého počasia (dážď) bude doprava na Traťovom úseku 2 -  Mesto Snina až RO Rybníky zabezpečovaná na základe predchádzajúceho odsúhlasenia </w:t>
        <w:br/>
        <w:t xml:space="preserve">so zástupcom objednavateľa, vždy do 08:00 hod. tohto dňa. Uskutočnenie prepravy do RO Rybníky dopravcovi denne  potvrdí svojim podpisom správca Bio kúpaliska  </w:t>
        <w:br/>
        <w:t>v RO Rybníky. Toto potvrdenie bude súčasťou každej mesačnej faktúr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Oznam bude zverejnený na webovej stránke mest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Primerane tomu bude znížená aj odplata za preprav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Cestovný poriadok tvorí prílohu tejto zmluvy. Objednávateľ si vyhradzuje právo </w:t>
        <w:br/>
        <w:t>na zmenu zastávok uvedených v cestovnom poriad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lužby, ktoré sú predmetom zmluvy,  sú podľa Nariadenia Európskeho parlamentu a Rady (ES) č. 1370/2007 o službách vo verejnom záujme v železničnej a cestnej osobnej doprave,ktorým sa zrušujú nariadenia Rady (EHS) č. 1191/69 a (EHS) </w:t>
        <w:br/>
        <w:t xml:space="preserve">č. 1107/70 v znení neskorších zmien a zákona č. 56/2012 Z. z. službami vo verejnom záujme. </w:t>
      </w:r>
    </w:p>
    <w:p>
      <w:pPr>
        <w:pStyle w:val="Normal"/>
        <w:spacing w:before="0" w:after="120"/>
        <w:ind w:left="480" w:hanging="0"/>
        <w:jc w:val="both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>Čl. II</w:t>
      </w:r>
    </w:p>
    <w:p>
      <w:pPr>
        <w:pStyle w:val="Normal"/>
        <w:jc w:val="center"/>
        <w:rPr/>
      </w:pPr>
      <w:r>
        <w:rPr>
          <w:b/>
          <w:lang w:eastAsia="cs-CZ"/>
        </w:rPr>
        <w:t>Cena a platobné podmienky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120"/>
        <w:ind w:left="851" w:hanging="567"/>
        <w:jc w:val="both"/>
        <w:rPr>
          <w:lang w:eastAsia="cs-CZ"/>
        </w:rPr>
      </w:pPr>
      <w:r>
        <w:rPr>
          <w:lang w:eastAsia="cs-CZ"/>
        </w:rPr>
        <w:t>2.1.  Cena za 1 km dopravy podľa ods. 1.1. a ods. 1.2.  je ........... (doplní uchádzač)  € (slovom: ), cena zahŕňa všetky náklady spojené s kompletným poskytnutím služby (prepravy) podľa cestovného poriadku objednávateľa vrátane DPH.</w:t>
      </w:r>
    </w:p>
    <w:p>
      <w:pPr>
        <w:pStyle w:val="Normal"/>
        <w:spacing w:before="0" w:after="120"/>
        <w:ind w:left="851" w:hanging="567"/>
        <w:jc w:val="both"/>
        <w:rPr>
          <w:lang w:eastAsia="cs-CZ"/>
        </w:rPr>
      </w:pPr>
      <w:r>
        <w:rPr>
          <w:lang w:eastAsia="cs-CZ"/>
        </w:rPr>
        <w:t xml:space="preserve">2.2. Dopravca sa zaväzuje ročne v každom roku platnosti zmluvy vykonať minimálny predpokladaný prepravný výkon </w:t>
      </w:r>
      <w:r>
        <w:rPr>
          <w:b/>
          <w:bCs/>
        </w:rPr>
        <w:t xml:space="preserve">42 262 </w:t>
      </w:r>
      <w:r>
        <w:rPr>
          <w:lang w:eastAsia="cs-CZ"/>
        </w:rPr>
        <w:t xml:space="preserve"> najazdených kilometrov na traťovom úseku uvedom v bode 1.1. a  ročne v  každom roku platnosti zmluvy vykonať maximálny predpokladaný prepravný výkon </w:t>
      </w:r>
      <w:r>
        <w:rPr>
          <w:b/>
          <w:lang w:eastAsia="cs-CZ"/>
        </w:rPr>
        <w:t>10 120</w:t>
      </w:r>
      <w:r>
        <w:rPr>
          <w:lang w:eastAsia="cs-CZ"/>
        </w:rPr>
        <w:t xml:space="preserve">   najazdených kilometrov na traťovom úseku uvedom v bode 1.2.</w:t>
      </w:r>
    </w:p>
    <w:p>
      <w:pPr>
        <w:pStyle w:val="Normal"/>
        <w:spacing w:before="0" w:after="120"/>
        <w:ind w:left="567" w:hanging="0"/>
        <w:jc w:val="both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 xml:space="preserve">Celková cena počas platnosti zmluvy, t.j. za 12 mesiacov je násobkom ceny </w:t>
        <w:br/>
        <w:t xml:space="preserve">     za 1 km a počtu predpokladaného prepravného výkonu v km, t.j. ....................€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7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54"/>
        <w:gridCol w:w="1554"/>
        <w:gridCol w:w="2412"/>
        <w:gridCol w:w="1672"/>
      </w:tblGrid>
      <w:tr>
        <w:trPr>
          <w:trHeight w:val="20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cs-CZ"/>
              </w:rPr>
              <w:t xml:space="preserve">Cena v € </w:t>
              <w:br/>
              <w:t>za 1 km</w:t>
            </w:r>
          </w:p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bez DP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PH</w:t>
            </w:r>
          </w:p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 xml:space="preserve">Cena v € </w:t>
            </w:r>
          </w:p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za 1 km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cs-CZ"/>
              </w:rPr>
              <w:t>s 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redpokladaný prepravn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cs-CZ"/>
              </w:rPr>
              <w:t>výkon  v km za 12 mesiacov</w:t>
            </w:r>
          </w:p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(42 262 km/rok + 10 120 km/rok) = 52 382 km/ro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Cena celkom v €  s DPH</w:t>
            </w:r>
          </w:p>
        </w:tc>
      </w:tr>
      <w:tr>
        <w:trPr>
          <w:trHeight w:val="13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.....................</w:t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Doplní uchádza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.....................</w:t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Doplní uchádzač</w:t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.....................</w:t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Doplní uchádza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cs-CZ"/>
              </w:rPr>
              <w:t>52 382 km/1ro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....................</w:t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Doplní uchádzač</w:t>
            </w:r>
          </w:p>
        </w:tc>
      </w:tr>
    </w:tbl>
    <w:p>
      <w:pPr>
        <w:pStyle w:val="Normal"/>
        <w:spacing w:before="0" w:after="120"/>
        <w:ind w:left="567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>2.3.  DPH bude účtovaná v zmysle platných právnych predpisov SR, teda v prípade zmeny právnych predpisov týkajúcich sa zmeny DPH bude cena uvedená v bode 2.1. a 2.2. upravená v súlade so zmenou legislatívy.</w:t>
      </w:r>
    </w:p>
    <w:p>
      <w:pPr>
        <w:pStyle w:val="Normal"/>
        <w:spacing w:before="0" w:after="120"/>
        <w:ind w:left="567" w:hanging="567"/>
        <w:jc w:val="both"/>
        <w:rPr>
          <w:lang w:eastAsia="cs-CZ"/>
        </w:rPr>
      </w:pPr>
      <w:r>
        <w:rPr>
          <w:lang w:eastAsia="cs-CZ"/>
        </w:rPr>
        <w:t>2.4.  Finančné   prostriedky objednávateľ  poukáže  na účet dopravcu mesačne na základe faktúry vystavenej dopravcom po uplynutí kalendárneho mesiaca osobitne za plnenie uvedené v bode 1.1.1 a osobitne za plnenie uvedené v bode 1.1.2. počnúc mesiacom  nasledujúcim po mesiaci účinnosti zmluvy so splatnosťou 30 dní od doručenia.</w:t>
      </w:r>
    </w:p>
    <w:p>
      <w:pPr>
        <w:pStyle w:val="Normal"/>
        <w:spacing w:before="0" w:after="120"/>
        <w:ind w:left="567" w:hanging="567"/>
        <w:jc w:val="both"/>
        <w:rPr>
          <w:lang w:eastAsia="cs-CZ"/>
        </w:rPr>
      </w:pPr>
      <w:r>
        <w:rPr>
          <w:lang w:eastAsia="cs-CZ"/>
        </w:rPr>
        <w:t xml:space="preserve">2.5.  V prípade zníženia cien pohonných hmôt o viac ako 10 % po dobu trvania min. 6 mesiacov idúcich po sebe, môže byť cena za poskytované plnenie na základe dohody zmluvných strán upravená formou písomného dodatku k zmluve. </w:t>
      </w:r>
    </w:p>
    <w:p>
      <w:pPr>
        <w:pStyle w:val="Normal"/>
        <w:spacing w:before="0" w:after="120"/>
        <w:ind w:left="567" w:hanging="567"/>
        <w:jc w:val="both"/>
        <w:rPr>
          <w:lang w:eastAsia="cs-CZ"/>
        </w:rPr>
      </w:pPr>
      <w:r>
        <w:rPr>
          <w:lang w:eastAsia="cs-CZ"/>
        </w:rPr>
        <w:t>2.6.  Zmluvné strany sa dohodli, že postúpenie pohľadávok a záväzkov z tejto zmluvy na tretiu osobu je možné len po predchádzajúcom písomnom súhlase obidvoch strán.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III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Doba trvania zmluvy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3.1.   Zmluva sa uzatvára na dobu </w:t>
      </w:r>
      <w:r>
        <w:rPr>
          <w:b/>
          <w:lang w:eastAsia="cs-CZ"/>
        </w:rPr>
        <w:t>u r č i t ú</w:t>
      </w:r>
      <w:r>
        <w:rPr>
          <w:lang w:eastAsia="cs-CZ"/>
        </w:rPr>
        <w:t xml:space="preserve">, na 12 mesiacov od nadobudnutia účinnosti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IV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Práva a povinnosti zmluvných strán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567" w:hanging="567"/>
        <w:jc w:val="both"/>
        <w:rPr/>
      </w:pPr>
      <w:r>
        <w:rPr>
          <w:lang w:eastAsia="cs-CZ"/>
        </w:rPr>
        <w:t>4.1. Dopravca sa  zaväzuje zabezpečiť MHD jedným alebo dvoma</w:t>
      </w:r>
      <w:r>
        <w:rPr>
          <w:color w:val="FF0000"/>
          <w:lang w:eastAsia="cs-CZ"/>
        </w:rPr>
        <w:t xml:space="preserve"> </w:t>
      </w:r>
      <w:r>
        <w:rPr/>
        <w:t>nízkopodlažnými</w:t>
      </w:r>
      <w:r>
        <w:rPr>
          <w:lang w:eastAsia="cs-CZ"/>
        </w:rPr>
        <w:t xml:space="preserve"> autobusmi s požadovanými parametrami špecifikovanými v podmienkach verejného obstarávania a v súlade s predloženým cestovným poriadkom. V prípade mimoriadnej situácie môže dopravca zabezpečiť MHD inými autobusmi, o uvedenej skutočnosti je povinný informovať písomne objednávateľa bezodkladne. Súčasťou informácie musia byť dôvody a doba, počas ktorej bude preprava zabezpečovaná inými autobusmi. Objednávateľ v prípade nesúhlasu túto skutočnosť písomne oznámi prepravcovi. V prípade nesplnenia si oznamovacej povinnosti môže si objednávateľ uplatniť sankciu vo výške 10 % z ceny mesačne fakturovanej sumy za každé porušenie povinnosti. </w:t>
      </w:r>
    </w:p>
    <w:p>
      <w:pPr>
        <w:pStyle w:val="Normal"/>
        <w:ind w:left="567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67" w:hanging="567"/>
        <w:jc w:val="both"/>
        <w:rPr/>
      </w:pPr>
      <w:r>
        <w:rPr>
          <w:lang w:eastAsia="cs-CZ"/>
        </w:rPr>
        <w:t>4.2.   Prepravný výkon bude dopravca vykonávať v  súlade s  prepravným  poriadkom, ak to umožňuje stav a priepustnosť ciest, za určené ceny v  zmysle platného Cenového výmeru č. 1/2012 a tarify dopravcu, pri stanovených prepravných podmienkach v zmysle platnej dopravnej licencie udelenej mestom Snina a  cestovným poriadkom autobusových liniek, pri zohľadnení potreby priebežných zmien na základe vývoja trhu.</w:t>
      </w:r>
    </w:p>
    <w:p>
      <w:pPr>
        <w:pStyle w:val="Normal"/>
        <w:ind w:left="567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67" w:hanging="567"/>
        <w:jc w:val="both"/>
        <w:rPr/>
      </w:pPr>
      <w:r>
        <w:rPr>
          <w:lang w:eastAsia="cs-CZ"/>
        </w:rPr>
        <w:t>4.3.  Dopravca zodpovedá za to, že každé vozidlo, ktorým bude zabezpečená preprava osôb, je v súlade s platným dokladom o kontrole technického stavu vozidla a spôsobilé na použitie pri zabezpečované prepravy. Prípadné škody spôsobené nesplnením tohto ustanovenia, resp. v súvislosti s jeho nesplnením, znáša dopravca.</w:t>
      </w:r>
    </w:p>
    <w:p>
      <w:pPr>
        <w:pStyle w:val="Normal"/>
        <w:ind w:left="567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67" w:hanging="567"/>
        <w:jc w:val="both"/>
        <w:rPr/>
      </w:pPr>
      <w:r>
        <w:rPr>
          <w:lang w:eastAsia="cs-CZ"/>
        </w:rPr>
        <w:t xml:space="preserve">4.4  Dopravca v lehote do 5 dní od účinnosti tejto zmluvy zabezpečí na vlastné náklady vylepenie platných cestovných poriadkov na všetkých autobusových zastávkach </w:t>
        <w:br/>
        <w:t xml:space="preserve">a v samotných autobusoch,  doplnených o kontaktné údaje  dopravcu vrátane telefónneho čísla, na ktoré môžu sa občania obracať. </w:t>
      </w:r>
    </w:p>
    <w:p>
      <w:pPr>
        <w:pStyle w:val="Normal"/>
        <w:spacing w:before="0" w:after="120"/>
        <w:ind w:left="567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>
          <w:b/>
          <w:bCs/>
          <w:lang w:eastAsia="cs-CZ"/>
        </w:rPr>
        <w:t>Čl. V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Ukončenie zmluvného vzťahu </w:t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>5.1. Objednávateľ môže odstúpiť od zmluvy, ak 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lang w:eastAsia="cs-CZ"/>
        </w:rPr>
        <w:t>a) zanikol verejný záujem na pokračovaní výkonu vo verejnom záujme,</w:t>
      </w:r>
    </w:p>
    <w:p>
      <w:pPr>
        <w:pStyle w:val="Normal"/>
        <w:spacing w:before="0" w:after="120"/>
        <w:ind w:left="567" w:hanging="0"/>
        <w:jc w:val="both"/>
        <w:rPr>
          <w:lang w:eastAsia="cs-CZ"/>
        </w:rPr>
      </w:pPr>
      <w:r>
        <w:rPr>
          <w:lang w:eastAsia="cs-CZ"/>
        </w:rPr>
        <w:t>b) dopravca opakovane poruší ustanovenia podľa bodu 6.1 tejto zmluvy.</w:t>
      </w:r>
    </w:p>
    <w:p>
      <w:pPr>
        <w:pStyle w:val="Normal"/>
        <w:spacing w:before="0" w:after="120"/>
        <w:ind w:left="567" w:hanging="567"/>
        <w:jc w:val="both"/>
        <w:rPr>
          <w:lang w:eastAsia="cs-CZ"/>
        </w:rPr>
      </w:pPr>
      <w:r>
        <w:rPr>
          <w:lang w:eastAsia="cs-CZ"/>
        </w:rPr>
        <w:t>5.2.  Dopravca môže odstúpiť od zmluvy, ak dôjde k porušeniu povinnosti objednávateľa podľa bodu 2.4 o viac ako 3 mesiace.</w:t>
      </w:r>
    </w:p>
    <w:p>
      <w:pPr>
        <w:pStyle w:val="Normal"/>
        <w:spacing w:before="0" w:after="120"/>
        <w:ind w:left="567" w:hanging="567"/>
        <w:jc w:val="both"/>
        <w:rPr>
          <w:color w:val="FF0000"/>
          <w:lang w:eastAsia="cs-CZ"/>
        </w:rPr>
      </w:pPr>
      <w:r>
        <w:rPr>
          <w:lang w:eastAsia="cs-CZ"/>
        </w:rPr>
        <w:t>5.3.  Zmluvné strany môžu od tejto zmluvy odstúpiť ak niektorá zo zmluvných strán porušuje ustanovenia tejto zmluvy, článok 5.1 tejto zmluvy alebo platné právne predpisy súvisiace s predmetom zmluvy. Výpovedná lehota je tri mesiace a začína plynúť od prvého dňa mesiaca nasledujúceho po mesiaci kedy bolo druhej zmluvnej strane doručené oznámenie o vypovedané zmluvy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>5.4.  Zmluvné strany môžu ukončiť zmluvný vzťah aj na základe písomnej dohody oboch zmluvných strán.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VI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Sankcie za neplnenie zmluvy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567" w:hanging="567"/>
        <w:jc w:val="both"/>
        <w:rPr/>
      </w:pPr>
      <w:r>
        <w:rPr>
          <w:lang w:eastAsia="cs-CZ"/>
        </w:rPr>
        <w:t>6.l.  Zmluvné strany sa dohodli na tom, že ak dopravca svojvoľne poruší ustanovenia tejto zmluvy, má objednávateľ právo uplatniť sankciu za porušenie zmluvy, pri prvom porušení vo výške 333,- € a pri opakovanom 1 659,- € a za porušenie tejto zmluvy, za ktoré je možné uplatniť sankcie sa považuje:</w:t>
      </w:r>
    </w:p>
    <w:p>
      <w:pPr>
        <w:pStyle w:val="Normal"/>
        <w:ind w:left="851" w:hanging="284"/>
        <w:jc w:val="both"/>
        <w:rPr/>
      </w:pPr>
      <w:r>
        <w:rPr>
          <w:lang w:eastAsia="cs-CZ"/>
        </w:rPr>
        <w:t>a) nesplnenie prepravného výkonu podľa schváleného cestovného poriadku, resp. nebude dodržiavať cestovný poriadok (vynechanie spoja, nezastavenie na zastávke a pod.),</w:t>
      </w:r>
    </w:p>
    <w:p>
      <w:pPr>
        <w:pStyle w:val="Normal"/>
        <w:ind w:left="851" w:hanging="284"/>
        <w:jc w:val="both"/>
        <w:rPr>
          <w:lang w:eastAsia="cs-CZ"/>
        </w:rPr>
      </w:pPr>
      <w:r>
        <w:rPr>
          <w:lang w:eastAsia="cs-CZ"/>
        </w:rPr>
        <w:t xml:space="preserve">b) porušovanie platného Cenového výmeru 1/2012, </w:t>
      </w:r>
    </w:p>
    <w:p>
      <w:pPr>
        <w:pStyle w:val="Normal"/>
        <w:ind w:left="851" w:hanging="284"/>
        <w:jc w:val="both"/>
        <w:rPr>
          <w:lang w:eastAsia="cs-CZ"/>
        </w:rPr>
      </w:pPr>
      <w:r>
        <w:rPr>
          <w:lang w:eastAsia="cs-CZ"/>
        </w:rPr>
        <w:t>c) nevydávanie cestovných lístkov,</w:t>
      </w:r>
    </w:p>
    <w:p>
      <w:pPr>
        <w:pStyle w:val="Normal"/>
        <w:ind w:left="851" w:hanging="284"/>
        <w:jc w:val="both"/>
        <w:rPr>
          <w:lang w:eastAsia="cs-CZ"/>
        </w:rPr>
      </w:pPr>
      <w:r>
        <w:rPr>
          <w:lang w:eastAsia="cs-CZ"/>
        </w:rPr>
        <w:t>d) neplatná dopravná licencia.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VII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erečné ustanovenia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>7.1.  Túto zmluvu možno meniť alebo dopĺňať len po vzájomnom súhlase oboch zmluvných strán. Zmeny a doplnky musia mať písomnú formu a budú tvoriť dodatky k tejto zmluve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>7.2.  Zmluva  je vyhotovená  v štyroch  rovnopisoch,  z ktorých  každá  zmluvná  strana obdrží po dvoch  vyhotoveniach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 xml:space="preserve">7.3. Dopravca umožní objednávateľovi vykonávať priebežne kontrolu dodržiavania ustanovení tejto zmluvy. Pri kontrole má objednávateľ právo nahliadať do príslušnej prvotnej evidencie dopravcu a vykonávať kontrolu výkonu dopravy na jednotlivých linkách v rozsahu, ktorý je  podstatný pre posúdenie plnenia zmluvy a jej záväzkov. </w:t>
        <w:br/>
        <w:t>Za objednávateľa oprávnenými osobami ku kontrole sú: príslušníci mestskej polície, hlavný kontrolór a primátorkou mesta poverení zamestnanci mestského úradu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>7.4. Zmluvou  neupravené  právne  a záväzkové  vzťahy  sa  riadia  príslušnými ustanoveniami  Obchodného  zákonníka  a  zákona  NR  SR  č. 56/2012  Z. z.  o cestnej doprave v znení  neskorších predpisov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lang w:eastAsia="cs-CZ"/>
        </w:rPr>
        <w:t xml:space="preserve">7.5. </w:t>
      </w:r>
      <w:r>
        <w:rPr/>
        <w:t xml:space="preserve">Táto zmluva nadobúda platnosť dňom jej podpisu oboma zmluvnými stranami a účinnosť dňom nasledujúcim po dni jej zverejnenia podľa zákona č. 564/2010 Z. z., ktorým sa dopĺňa zákon č. 40/1964 Zb. Občiansky zákonník v znení neskorších predpisov </w:t>
        <w:br/>
        <w:t>a ktorým sa menia a dopĺňajú niektoré záko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V Snine dňa: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..................................................................                       ..........................................................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  </w:t>
      </w:r>
      <w:r>
        <w:rPr>
          <w:lang w:eastAsia="cs-CZ"/>
        </w:rPr>
        <w:t xml:space="preserve">Ing. Daniela Galandová                                                    </w:t>
        <w:tab/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 xml:space="preserve">       primátorka mesta                                                              dopravc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íloha č. 1 -  Cestovný poriadok  - traťový úsek 1</w:t>
      </w:r>
    </w:p>
    <w:p>
      <w:pPr>
        <w:pStyle w:val="Normal"/>
        <w:rPr>
          <w:color w:val="000000"/>
        </w:rPr>
      </w:pPr>
      <w:r>
        <w:rPr>
          <w:color w:val="000000"/>
        </w:rPr>
        <w:t>Príloha č. 2 -  Cestovný poriadok – traťový úsek 2</w:t>
      </w:r>
    </w:p>
    <w:p>
      <w:pPr>
        <w:pStyle w:val="Normal"/>
        <w:rPr/>
      </w:pPr>
      <w:r>
        <w:rPr>
          <w:color w:val="000000"/>
        </w:rPr>
        <w:t>Príloha č. 3 – Cenový výmer č. 1/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u w:val="singl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Calibri" w:hAnsi="Calibri" w:eastAsia="Calibri" w:cs="Times New Roman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ZkladntextChar">
    <w:name w:val="Základný text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re">
    <w:name w:val="pre"/>
    <w:basedOn w:val="Predvolenpsmo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00" w:after="100"/>
      <w:ind w:left="708" w:hanging="0"/>
    </w:pPr>
    <w:rPr>
      <w:rFonts w:ascii="Garamond" w:hAnsi="Garamond" w:cs="Garamond"/>
      <w:i/>
      <w:sz w:val="28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4:00Z</dcterms:created>
  <dc:creator>apo</dc:creator>
  <dc:description/>
  <cp:keywords/>
  <dc:language>en-US</dc:language>
  <cp:lastModifiedBy>Miro</cp:lastModifiedBy>
  <cp:lastPrinted>2019-03-11T09:23:00Z</cp:lastPrinted>
  <dcterms:modified xsi:type="dcterms:W3CDTF">2020-06-24T12:32:00Z</dcterms:modified>
  <cp:revision>7</cp:revision>
  <dc:subject/>
  <dc:title/>
</cp:coreProperties>
</file>