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ZVÄZOK 4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CENOVÁ ČASŤ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4501515</wp:posOffset>
            </wp:positionV>
            <wp:extent cx="5795010" cy="63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sectPr>
          <w:headerReference w:type="default" r:id="rId3"/>
          <w:type w:val="nextPage"/>
          <w:pgSz w:w="11906" w:h="16838"/>
          <w:pgMar w:left="1420" w:right="1120" w:gutter="0" w:header="567" w:top="702" w:footer="0" w:bottom="51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37" w:before="0" w:after="0"/>
        <w:ind w:left="8960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sk-SK"/>
        </w:rPr>
        <w:t>Spôsob určenia ceny uchádzača</w:t>
      </w:r>
    </w:p>
    <w:p>
      <w:pPr>
        <w:pStyle w:val="Normal"/>
        <w:widowControl w:val="false"/>
        <w:autoSpaceDE w:val="false"/>
        <w:spacing w:lineRule="auto" w:line="240" w:before="0" w:after="0"/>
        <w:ind w:left="3324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9356" w:leader="none"/>
        </w:tabs>
        <w:overflowPunct w:val="false"/>
        <w:autoSpaceDE w:val="false"/>
        <w:spacing w:lineRule="auto" w:line="228" w:before="0" w:after="0"/>
        <w:ind w:left="364" w:right="14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</w:t>
        <w:tab/>
        <w:t>Navrhovaná Zmluvná cena musí byť stanovená v súlade so zákonom č. 18/1996 Z. z. o cenách v znení neskorších predpisov a vyhlášky Ministerstva financií Slovenskej republiky č. 87/1996 Z. z., ktorou sa vykonáva zákon Národnej rady Slovenskej republiky č. 18/1996 Z. z. o cenách a sú v nej zahrnuté všetky náklady, činnosti, práce, výkony alebo služby nevyhnutné za účelom riadneho vykonania Zmluvy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68" w:before="0" w:after="0"/>
        <w:ind w:right="1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4" w:leader="none"/>
          <w:tab w:val="left" w:pos="9356" w:leader="none"/>
        </w:tabs>
        <w:overflowPunct w:val="false"/>
        <w:autoSpaceDE w:val="false"/>
        <w:spacing w:lineRule="auto" w:line="216" w:before="0" w:after="0"/>
        <w:ind w:left="364" w:right="14" w:hanging="36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erejný obstarávateľ bude vyhodnocovať cenu na základe ekonomicky najvýhodnejšej ponuky v zmysle časti F - Kritériá na vyhodnotenie ponúk a pravidlá ich uplatnenia.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62" w:before="0" w:after="0"/>
        <w:ind w:right="1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4" w:leader="none"/>
          <w:tab w:val="left" w:pos="9356" w:leader="none"/>
        </w:tabs>
        <w:overflowPunct w:val="false"/>
        <w:autoSpaceDE w:val="false"/>
        <w:spacing w:lineRule="auto" w:line="230" w:before="0" w:after="0"/>
        <w:ind w:left="364" w:right="14" w:hanging="36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Uchádzač je povinný vyplniť bunky - stĺpce 2 až 5 v tabuľke č. 3 „Formulár cenovej ponuky“. V tabuľke č.2 „Výpočet ceny uchádzača“ je uchádzač povinný vyplniť nasadenie odborníkov tímu SD v súlade s požiadavkami verejného obstarávateľa uvedenými v súťažných podkladoch, najmä vo Zväzku 3 tak, aby bol schopný riadne splniť všetky svoje záväzky vyplývajúce mu zo Zmluvy a to počas celej doby trvania Zmluvy.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21" w:before="0" w:after="0"/>
        <w:ind w:right="1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4" w:leader="none"/>
          <w:tab w:val="left" w:pos="9356" w:leader="none"/>
        </w:tabs>
        <w:overflowPunct w:val="false"/>
        <w:autoSpaceDE w:val="false"/>
        <w:spacing w:lineRule="auto" w:line="237" w:before="0" w:after="0"/>
        <w:ind w:left="364" w:right="14" w:hanging="36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žadované nasadenie odborníkov tímu SD uvedené vo Zväzku 3 je verejným obstarávateľom stanovené ako minimálne a uchádzač nesmie uvažovať s nižším počtom nasadenia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4" w:right="298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right="14" w:hanging="42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Uchádzač je povinný v tabuľke č. 2 v stĺpci „Denná sadzba za odborníka“ vyplniť ocenenie nasadenia odborníkov Stavebného dozoru počas jednotlivých etáp výstavby (etapa č. 1, etapa č. 2) formou denných sadzieb za odborníkov Uchádzač je povinný v tabuľke č. 2 „Výpočet ceny uchádzača“ vyplniť nasadenie jednotlivých odborníkov tak, aby pokryl požadované činnosti počas oboch etáp výstavby v zmysle požiadaviek podľa bodu 5.4, Zväzku č. 3 súťažných podkladov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right="1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 tabuľky č.3 „Formulár cenovej ponuky“ uchádzač vpisuje rozdelenie ponuky uchádzača podľa rozsahu poskytovaných služieb za jednotlivé etapy poskytovania služieb. </w:t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4" w:leader="none"/>
          <w:tab w:val="left" w:pos="9356" w:leader="none"/>
        </w:tabs>
        <w:overflowPunct w:val="false"/>
        <w:autoSpaceDE w:val="false"/>
        <w:spacing w:lineRule="auto" w:line="216" w:before="0" w:after="0"/>
        <w:ind w:left="364" w:right="14" w:hanging="36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abuľka č. 2 „Výpočet ceny uchádzača“ bude slúžiť nielen pre účely vyhodnotenia súťaže, ale rovnako aj ako podklad pre priebežnú fakturáciu Dodávateľa.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62" w:before="0" w:after="0"/>
        <w:ind w:right="1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4" w:leader="none"/>
          <w:tab w:val="left" w:pos="9356" w:leader="none"/>
        </w:tabs>
        <w:overflowPunct w:val="false"/>
        <w:autoSpaceDE w:val="false"/>
        <w:spacing w:lineRule="auto" w:line="216" w:before="0" w:after="0"/>
        <w:ind w:left="364" w:right="14" w:hanging="36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Uchádzač je povinný Formulár cenovej ponuky predložiť v tlačenej forme a na CD/DVD alebo inom vhodnom nosiči v *xls/xlsx. formáte.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20" w:before="0" w:after="0"/>
        <w:ind w:right="1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4" w:leader="none"/>
          <w:tab w:val="left" w:pos="9356" w:leader="none"/>
        </w:tabs>
        <w:overflowPunct w:val="false"/>
        <w:autoSpaceDE w:val="false"/>
        <w:spacing w:lineRule="auto" w:line="237" w:before="0" w:after="0"/>
        <w:ind w:left="364" w:right="14" w:hanging="36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chádzač  musí  vopred  zohľadniť  skutočnosť,  že  pracovná  doba  Zhotoviteľa  Diela  nie  je obmedzená a práce na stavbe môžu byť vykonávané aj počas dní pracovného voľna a pracovného pokoja, taktiež počas štátnych a cirkevných sviatkov, ako aj v súlade s požiadavkami zadefinovanými v súťažných podkladoch, najmä vo Zväzku 3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62" w:before="0" w:after="0"/>
        <w:ind w:right="1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9356" w:leader="none"/>
        </w:tabs>
        <w:overflowPunct w:val="false"/>
        <w:autoSpaceDE w:val="false"/>
        <w:spacing w:lineRule="auto" w:line="230" w:before="0" w:after="0"/>
        <w:ind w:left="364" w:right="14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9.</w:t>
      </w:r>
      <w:r>
        <w:rPr>
          <w:rFonts w:cs="Arial" w:ascii="Arial" w:hAnsi="Arial"/>
          <w:sz w:val="20"/>
          <w:szCs w:val="20"/>
          <w:lang w:val="sk-SK"/>
        </w:rPr>
        <w:tab/>
      </w:r>
      <w:r>
        <w:rPr>
          <w:rFonts w:cs="Arial" w:ascii="Arial" w:hAnsi="Arial"/>
          <w:b/>
          <w:bCs/>
          <w:sz w:val="20"/>
          <w:szCs w:val="20"/>
          <w:lang w:val="sk-SK"/>
        </w:rPr>
        <w:t>Uchádzač je povinný preskúmať a prijať bez výhrad alebo obmedzení súťažné podklady pre túto verejnú súťaž v celom rozsahu. Ponuka musí byť v súlade so všetkými podmienkami uvedenými v súťažných podkladoch, ako aj so zákonmi, ktoré sa týkajú ochrany zamestnanosti a pracovných podmienok platných v mieste poskytovania služby. Uchádzač zaručí rovnomerné rozloženie nákladov spojených s poskytnutím služby do ponúkaných denných sadzieb.</w:t>
      </w:r>
    </w:p>
    <w:p>
      <w:pPr>
        <w:pStyle w:val="Normal"/>
        <w:widowControl w:val="false"/>
        <w:autoSpaceDE w:val="false"/>
        <w:spacing w:lineRule="exact" w:line="169" w:before="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  <w:tab w:val="left" w:pos="9356" w:leader="none"/>
        </w:tabs>
        <w:overflowPunct w:val="false"/>
        <w:autoSpaceDE w:val="false"/>
        <w:spacing w:lineRule="auto" w:line="240" w:before="0" w:after="0"/>
        <w:ind w:left="364" w:right="14" w:hanging="36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pis a rozsah činností, ktoré sú obsahom poskytnutia služby, vyplýva z týchto súťažných podkladov. Ak uchádzač niektorú z týchto činností nezohľadní pri stanovovaní ceny za poskytovanú službu, budú sa náklady na túto činnosť a primeraný zisk považovať za zahrnuté v ponuke. </w:t>
      </w:r>
    </w:p>
    <w:p>
      <w:pPr>
        <w:pStyle w:val="Normal"/>
        <w:widowControl w:val="false"/>
        <w:autoSpaceDE w:val="false"/>
        <w:spacing w:lineRule="exact" w:line="121" w:before="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37" w:before="0" w:after="0"/>
        <w:ind w:left="364" w:hanging="36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enné sadzby odborníkov tímu SD uvedené v tabuľke č.2 „Výpočet ceny uchádzača“, tabuľka  č.3 „Formulár cenovej ponuky“, sa stávajú prílohou Zmluvy a budú záväzné pre akékoľvek naviac služby a pri predĺžení Lehoty výstavby. Denné sadzby sú pevné a nemenné počas celej doby trvania Zmluvy.</w:t>
      </w:r>
    </w:p>
    <w:p>
      <w:pPr>
        <w:pStyle w:val="Normal"/>
        <w:widowControl w:val="false"/>
        <w:autoSpaceDE w:val="false"/>
        <w:spacing w:lineRule="exact" w:line="43" w:before="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enná sadzba na jednotlivých odborníkov je suma pokrývajúca všetky náklady na činnosť daného odborníka počas jednej, 8 hodinovej pracovnej zmeny, vrátane všetkých rizík a nákladov súvisiacich s poskytnutím tejto služby. </w:t>
      </w:r>
      <w:r>
        <w:rPr>
          <w:rFonts w:cs="Arial" w:ascii="Arial" w:hAnsi="Arial"/>
          <w:sz w:val="20"/>
          <w:szCs w:val="20"/>
          <w:lang w:val="sk-SK"/>
        </w:rPr>
        <w:t>Tým nie je dotknutý nárok Dodávateľ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fakturovať Objednávateľovi poskytnuté naviac služby a služby v prípade predĺženia Lehoty výstavby v rozsahu maximálne podľa bodu 6 Článku 10 Zmluvy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sectPr>
          <w:headerReference w:type="default" r:id="rId4"/>
          <w:type w:val="nextPage"/>
          <w:pgSz w:w="11906" w:h="16838"/>
          <w:pgMar w:left="1416" w:right="1120" w:gutter="0" w:header="720" w:top="776" w:footer="0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exact" w:line="338" w:before="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false"/>
        <w:autoSpaceDE w:val="false"/>
        <w:spacing w:lineRule="auto" w:line="216" w:before="0" w:after="0"/>
        <w:ind w:left="364" w:right="14" w:hanging="358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2. Verejný obstarávateľ si vyhradzuje právo vyžiadať rozbor (kalkuláciu) cien a Dodávateľ (uchádzač) je povinný mu ich poskytnúť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21" w:before="0" w:after="0"/>
        <w:ind w:right="1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4" w:leader="none"/>
          <w:tab w:val="left" w:pos="9356" w:leader="none"/>
        </w:tabs>
        <w:overflowPunct w:val="false"/>
        <w:autoSpaceDE w:val="false"/>
        <w:spacing w:lineRule="auto" w:line="237" w:before="0" w:after="0"/>
        <w:ind w:left="364" w:right="14" w:hanging="36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vrhovaná zmluvná cena musí byť v EUR v zložení: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21" w:before="0" w:after="0"/>
        <w:ind w:right="1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4" w:leader="none"/>
          <w:tab w:val="left" w:pos="9356" w:leader="none"/>
        </w:tabs>
        <w:overflowPunct w:val="false"/>
        <w:autoSpaceDE w:val="false"/>
        <w:spacing w:lineRule="auto" w:line="237" w:before="0" w:after="0"/>
        <w:ind w:left="1084" w:right="14" w:hanging="72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vrhovaná zmluvná cena bez DPH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" w:before="0" w:after="0"/>
        <w:ind w:right="1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4" w:leader="none"/>
          <w:tab w:val="left" w:pos="9356" w:leader="none"/>
        </w:tabs>
        <w:overflowPunct w:val="false"/>
        <w:autoSpaceDE w:val="false"/>
        <w:spacing w:lineRule="auto" w:line="237" w:before="0" w:after="0"/>
        <w:ind w:left="1084" w:right="14" w:hanging="72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adzba DPH a jej výška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" w:before="0" w:after="0"/>
        <w:ind w:right="1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4" w:leader="none"/>
          <w:tab w:val="left" w:pos="9356" w:leader="none"/>
        </w:tabs>
        <w:overflowPunct w:val="false"/>
        <w:autoSpaceDE w:val="false"/>
        <w:spacing w:lineRule="auto" w:line="237" w:before="0" w:after="0"/>
        <w:ind w:left="1084" w:right="14" w:hanging="72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vrhovaná zmluvná cena vrátane DPH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false"/>
        <w:autoSpaceDE w:val="false"/>
        <w:spacing w:lineRule="auto" w:line="235" w:before="0" w:after="0"/>
        <w:ind w:left="1084" w:right="1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lovom: .......EUR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76" w:before="0" w:after="0"/>
        <w:ind w:right="1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false"/>
        <w:autoSpaceDE w:val="false"/>
        <w:spacing w:lineRule="auto" w:line="228" w:before="0" w:after="0"/>
        <w:ind w:left="364" w:right="14" w:hanging="358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4. Uchádzač je povinný do navrhovanej zmluvnej ceny zahrnúť všetky priame a nepriame náklady a riziká všetkých druhov, v takej výške ako sú potrebné pre riadne vykonanie služby v súlade so Zmluvou. Ponúkaná cena musí obsahovať všetky náklady spojené so splnením predmetu zákazky, vrátane pomocného a administratívneho personálu podľa potreby.</w:t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ílohy          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tabuľka č.1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Celkový sumár predpokladaného </w:t>
      </w:r>
      <w:r>
        <w:rPr>
          <w:rFonts w:cs="Arial" w:ascii="Arial" w:hAnsi="Arial"/>
          <w:sz w:val="20"/>
          <w:szCs w:val="20"/>
          <w:lang w:val="sk-SK"/>
        </w:rPr>
        <w:t xml:space="preserve">nasadenia jednotlivých odborníkov SD (Príloha č. 1   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</w:t>
      </w:r>
      <w:r>
        <w:rPr>
          <w:rFonts w:cs="Arial" w:ascii="Arial" w:hAnsi="Arial"/>
          <w:sz w:val="20"/>
          <w:szCs w:val="20"/>
          <w:lang w:val="sk-SK"/>
        </w:rPr>
        <w:t>Zmluvy)</w:t>
      </w:r>
    </w:p>
    <w:p>
      <w:pPr>
        <w:pStyle w:val="Normal"/>
        <w:widowControl w:val="false"/>
        <w:autoSpaceDE w:val="false"/>
        <w:spacing w:lineRule="exact" w:line="4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 w:before="0" w:after="0"/>
        <w:ind w:left="142" w:hanging="142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abuľka č.2 - Výpočet ceny uchádzača za fakturačné etapy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 w:before="0" w:after="0"/>
        <w:ind w:left="142" w:hanging="142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abuľka č.3 -  Formulár cenovej ponuk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6227445</wp:posOffset>
            </wp:positionV>
            <wp:extent cx="5795010" cy="63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96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headerReference w:type="default" r:id="rId6"/>
      <w:type w:val="nextPage"/>
      <w:pgSz w:w="11906" w:h="16838"/>
      <w:pgMar w:left="1416" w:right="1120" w:gutter="0" w:header="720" w:top="776" w:footer="0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0"/>
        <w:lang w:val="sk-SK"/>
      </w:rPr>
    </w:pPr>
    <w:r>
      <w:rPr>
        <w:rFonts w:cs="Arial" w:ascii="Arial" w:hAnsi="Arial"/>
        <w:sz w:val="20"/>
        <w:lang w:val="sk-SK"/>
      </w:rPr>
      <w:t xml:space="preserve">Súťažné podklady                                                                            </w:t>
      <w:tab/>
      <w:t xml:space="preserve"> Zväzok 4 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  <w:lang w:val="sk-SK"/>
      </w:rPr>
    </w:pPr>
    <w:r>
      <w:rPr>
        <w:rFonts w:cs="Arial" w:ascii="Arial" w:hAnsi="Arial"/>
        <w:sz w:val="20"/>
        <w:lang w:val="sk-SK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20"/>
        <w:lang w:val="sk-SK"/>
      </w:rPr>
      <w:t>Činnosť Stavebného dozoru pre projekt „Modernizácia Fakultnej nemocnice Trenčín - Nový pavilón centrálnych operačných sál, OAIM a urgentný príjem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20"/>
        <w:lang w:val="sk-SK"/>
      </w:rPr>
      <w:t xml:space="preserve">Súťažné podklady                                                                            </w:t>
      <w:tab/>
      <w:t xml:space="preserve"> Zväzok 4 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  <w:lang w:val="sk-SK"/>
      </w:rPr>
    </w:pPr>
    <w:r>
      <w:rPr>
        <w:rFonts w:cs="Arial" w:ascii="Arial" w:hAnsi="Arial"/>
        <w:sz w:val="20"/>
        <w:lang w:val="sk-SK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20"/>
        <w:lang w:val="sk-SK"/>
      </w:rPr>
      <w:t>Činnosť Stavebného dozoru pre projekt „Modernizácia Fakultnej nemocnice Trenčín - Nový pavilón centrálnych operačných sál, OAIM a urgentný príjem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20"/>
        <w:lang w:val="sk-SK"/>
      </w:rPr>
      <w:t xml:space="preserve">Súťažné podklady                                                                            </w:t>
      <w:tab/>
      <w:t xml:space="preserve"> Zväzok 4 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  <w:lang w:val="sk-SK"/>
      </w:rPr>
    </w:pPr>
    <w:r>
      <w:rPr>
        <w:rFonts w:cs="Arial" w:ascii="Arial" w:hAnsi="Arial"/>
        <w:sz w:val="20"/>
        <w:lang w:val="sk-SK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20"/>
        <w:lang w:val="sk-SK"/>
      </w:rPr>
      <w:t>Činnosť Stavebného dozoru pre projekt „Modernizácia Fakultnej nemocnice Trenčín - Nový pavilón centrálnych operačných sál, OAIM a urgentný príje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3.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5:00Z</dcterms:created>
  <dc:creator>oleriny</dc:creator>
  <dc:description/>
  <cp:keywords/>
  <dc:language>en-US</dc:language>
  <cp:lastModifiedBy>Plesník Michal, Ing.</cp:lastModifiedBy>
  <dcterms:modified xsi:type="dcterms:W3CDTF">2020-07-22T12:20:00Z</dcterms:modified>
  <cp:revision>11</cp:revision>
  <dc:subject/>
  <dc:title/>
</cp:coreProperties>
</file>