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Oprava objektu altánu v Tyršových sadech ve Šternberku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Hodnota sazby DPH v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Jednotková cena vč.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 dnec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8-07T10:56:00Z</dcterms:modified>
  <cp:revision>6</cp:revision>
  <dc:subject/>
  <dc:title>Krycí list</dc:title>
</cp:coreProperties>
</file>