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"Vytvorenie podmienok pre deinštitucionalizáciu DSS Adamovské Kochanovce" - Výstavba RD s 2 bytovými jednotkami Mníchova Leho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20-11-05T09:58:00Z</dcterms:modified>
  <cp:revision>12</cp:revision>
  <dc:subject/>
  <dc:title/>
</cp:coreProperties>
</file>