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 xml:space="preserve">Váš list číslo/zo dňa           Naše číslo                        </w:t>
        <w:tab/>
        <w:t xml:space="preserve">Vybavuje/linka                          </w:t>
        <w:tab/>
        <w:t>Bratislava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>09.12.2020                         17/2020/DK</w:t>
        <w:tab/>
        <w:t xml:space="preserve">Mgr. Daniela Krnáčová       </w:t>
        <w:tab/>
        <w:t xml:space="preserve"> 09.12.20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ysvetlenie súťažných podklad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 súlade s § 117  zákona č. 343/2015 Z. z. o verejnom obstarávaní a o zmene a doplnení niektorých zákonov v znení neskorších predpisov (ďalej len „zákon o verejnom obstarávaní“) Vám zasielame vysvetlenie k verejnému obstarávaniu, ktoré bolo zverejnené vo Vestníku verejného obstarávania č.258/2020  </w:t>
      </w:r>
      <w:r>
        <w:rPr>
          <w:rFonts w:cs="Arial" w:ascii="Arial" w:hAnsi="Arial"/>
          <w:b/>
          <w:sz w:val="20"/>
          <w:szCs w:val="20"/>
        </w:rPr>
        <w:t xml:space="preserve">dňa 08.12.2020 značka </w:t>
      </w:r>
      <w:r>
        <w:rPr>
          <w:rFonts w:cs="Arial" w:ascii="Arial" w:hAnsi="Arial"/>
          <w:b/>
          <w:bCs/>
          <w:sz w:val="20"/>
          <w:szCs w:val="20"/>
        </w:rPr>
        <w:t>44533 - W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Penetračné testovanie mobilnej aplikácie a webových služieb VšZP a.s.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Dňa 09.12.2020 sme boli požiadaní o vysvetlenie podkladov na vypracovanie ponuky, na ktoré bezodkladne odpovedáme. Vysvetlenie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9917/summary</w:t>
        </w:r>
      </w:hyperlink>
    </w:p>
    <w:p>
      <w:pPr>
        <w:pStyle w:val="F8Vec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osť o vysvetlenie zo dňa 09.12.2020 </w:t>
      </w:r>
      <w:r>
        <w:rPr>
          <w:rFonts w:cs="Arial" w:ascii="Arial" w:hAnsi="Arial"/>
          <w:color w:val="333333"/>
          <w:sz w:val="20"/>
          <w:shd w:fill="F5F5F5" w:val="clear"/>
        </w:rPr>
        <w:t>14:06</w:t>
      </w:r>
      <w:r>
        <w:rPr>
          <w:rFonts w:cs="Open Sans;Times New Roman" w:ascii="Open Sans;Times New Roman" w:hAnsi="Open Sans;Times New Roman"/>
          <w:color w:val="333333"/>
          <w:sz w:val="20"/>
          <w:shd w:fill="F5F5F5" w:val="clear"/>
        </w:rPr>
        <w:t xml:space="preserve"> </w:t>
      </w:r>
      <w:r>
        <w:rPr>
          <w:rFonts w:cs="Arial" w:ascii="Arial" w:hAnsi="Arial"/>
          <w:sz w:val="20"/>
        </w:rPr>
        <w:t>hod.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1:</w:t>
      </w:r>
    </w:p>
    <w:p>
      <w:pPr>
        <w:pStyle w:val="Odsekzoznamu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Body navrhovanej zmluvy 5.1.7 a 5.1.8 sa z nášho pohľadu vylučujú so zadaním t.j. penetračného testovania. Cieľom penetračných testov je simulovať útoky na IT aktíva a čítať/meniť údaje. Rozumieme tomu tak že test sa bude realizovať v neprodukčnom prostredí ale tieto odseky sú všeobecné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lnywebov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sty budú prebiehať skôr práve na produkčnom prostredí. Zmysel tohto ustanovenia spočíva v situácii, ak by sa penetračnými testami zistila možnosť meniť údaje, tak by k tomu tej zmene reálne neprišlo, ale by sa len upozornilo na zraniteľnosť. Zabráneniu čítaniu informácii samozrejme nemá zmysel, ak sa tester dostane tam kam by sa dostať nemal.</w:t>
      </w:r>
    </w:p>
    <w:p>
      <w:pPr>
        <w:pStyle w:val="Normlnywebov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2:</w:t>
      </w:r>
    </w:p>
    <w:p>
      <w:pPr>
        <w:pStyle w:val="Normlnywebov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Zoznam spolupracovníkov - kto konkrétne bude realizovať samotné dielo do veľkej miery závisí od termíov realizácie. Je akceptovateľné že by sme do súťaže poslali podpísanú zmluvu bez týchto konkrétnych mien a doplnili ich po uzavretí diskusie o termínoch realizácie?</w:t>
      </w:r>
      <w:r>
        <w:rPr>
          <w:rFonts w:cs="Arial" w:ascii="Arial" w:hAnsi="Arial"/>
          <w:i/>
          <w:sz w:val="20"/>
          <w:szCs w:val="20"/>
        </w:rPr>
        <w:t>.„</w:t>
      </w:r>
    </w:p>
    <w:p>
      <w:pPr>
        <w:pStyle w:val="Normlnywebov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ejný obstarávateľ bude akceptovať podpísanú Rámcovú dohodu aj bez vyplnenej prílohy č.2 a č.4. Zoznam konkrétnych testerov je možné dodať až tesne pred samotným testom počas predtestových rokova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9917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0-12-09T13:36:00Z</dcterms:modified>
  <cp:revision>8</cp:revision>
  <dc:subject/>
  <dc:title>  </dc:title>
</cp:coreProperties>
</file>