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r>
        <w:rPr>
          <w:rFonts w:cs="Calibri" w:ascii="Calibri" w:hAnsi="Calibri"/>
          <w:b/>
          <w:i/>
          <w:sz w:val="22"/>
          <w:szCs w:val="22"/>
        </w:rPr>
        <w:t>Obec Kračúnovce</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Kračúnovce 350, 087 01 Kračúnovce</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218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777561</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Všeobecná úverová banka, a.s.</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1202000000003979944651</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František Mašlej,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tabs>
          <w:tab w:val="clear" w:pos="708"/>
          <w:tab w:val="left" w:pos="360" w:leader="none"/>
          <w:tab w:val="left" w:pos="576" w:leader="none"/>
        </w:tabs>
        <w:spacing w:before="0" w:after="240"/>
        <w:ind w:left="709" w:hanging="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Obstaranie odborných učební pre žiakov a žiačky ZŠ Kračúnovce“,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r>
        <w:br w:type="page"/>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83"/>
        <w:gridCol w:w="686"/>
        <w:gridCol w:w="1059"/>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W k iterfejsu - multilicenc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termodynamická 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y podno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re termodynamiku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mechanická sad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vapalinový baroskop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optická sad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sada na miešanie farie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elektromagnetická 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výrobu vysokého DC napät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zualizé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žia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termodynam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tácok - fyz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kupinová sada pre termodynamiku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mechan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vapalinový baroskop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opt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a elektrotechnická súpra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elektromagnet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drojov bezpečného napätia a prúd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bor na robotické programovan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elenské meradlá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é náradie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Akumulátorové nárad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radia pre elektronik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ntážne náradie pre vodoinštaláci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prava základného murárskeho, stavebného a maliarskeho náradi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ikrospájkovačka s príslušenstvo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žnice na strihanie plech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plovzdušná pištoľ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ko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bezpečného využitia elektrickej energie v domácnos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skleníkového efekt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na využitie obnoviteľnej enegi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vodovodného systém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ákladných druhov mechanizmov, pohonov a prevod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detekujúci hladinu hlu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tabúľ pre polytechnik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dr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kovu a plast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Vzorkovnice základných druhov technických materiál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árska hoblica - odborná učebňa techni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bookmarkStart w:id="4" w:name="_Hlk525201788"/>
      <w:r>
        <w:rPr>
          <w:rFonts w:cs="Calibri" w:ascii="Calibri" w:hAnsi="Calibri"/>
          <w:b/>
          <w:bCs/>
          <w:sz w:val="22"/>
          <w:szCs w:val="22"/>
        </w:rPr>
        <w:t>Základná škola v Kračúnovciach, Kračúnovce 277, 087 01 Kračúnovce</w:t>
      </w:r>
      <w:r>
        <w:rPr>
          <w:rFonts w:cs="Calibri" w:ascii="Calibri" w:hAnsi="Calibri"/>
          <w:b/>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bookmarkEnd w:id="4"/>
    </w:p>
    <w:p>
      <w:pPr>
        <w:pStyle w:val="Normal"/>
        <w:numPr>
          <w:ilvl w:val="1"/>
          <w:numId w:val="10"/>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w:t>
      </w:r>
      <w:r>
        <w:rPr>
          <w:rFonts w:cs="Calibri" w:ascii="Calibri" w:hAnsi="Calibri"/>
          <w:bCs/>
          <w:sz w:val="22"/>
          <w:szCs w:val="22"/>
        </w:rPr>
        <w:t xml:space="preserve">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5" w:name="_Ref165076727"/>
      <w:bookmarkStart w:id="6" w:name="_Ref160512027"/>
      <w:bookmarkStart w:id="7" w:name="_Ref158395652"/>
      <w:bookmarkEnd w:id="7"/>
      <w:r>
        <w:rPr>
          <w:rFonts w:cs="Calibri" w:ascii="Calibri" w:hAnsi="Calibri"/>
          <w:sz w:val="22"/>
          <w:szCs w:val="22"/>
        </w:rPr>
        <w:t xml:space="preserve">V prípade omeškania predávajúceho s riadnym dodaním tovaru alebo jeho časti po dobu dlhšiu ako 30 dní </w:t>
      </w:r>
      <w:bookmarkEnd w:id="5"/>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8" w:name="_Ref160512027"/>
      <w:r>
        <w:rPr>
          <w:rFonts w:cs="Calibri" w:ascii="Calibri" w:hAnsi="Calibri"/>
          <w:b/>
          <w:sz w:val="22"/>
          <w:szCs w:val="22"/>
        </w:rPr>
        <w:t>KÚPNA CENA</w:t>
      </w:r>
      <w:bookmarkEnd w:id="8"/>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9" w:name="_Ref158395652"/>
      <w:bookmarkStart w:id="10" w:name="_Ref158396556"/>
      <w:bookmarkStart w:id="11" w:name="_Ref158395652"/>
      <w:bookmarkStart w:id="12" w:name="_Ref158396556"/>
      <w:bookmarkEnd w:id="11"/>
      <w:bookmarkEnd w:id="12"/>
    </w:p>
    <w:p>
      <w:pPr>
        <w:pStyle w:val="Normal"/>
        <w:numPr>
          <w:ilvl w:val="1"/>
          <w:numId w:val="9"/>
        </w:numPr>
        <w:ind w:left="709" w:hanging="709"/>
        <w:jc w:val="both"/>
        <w:rPr/>
      </w:pPr>
      <w:bookmarkStart w:id="13" w:name="_Ref158396556"/>
      <w:bookmarkEnd w:id="13"/>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r>
        <w:br w:type="page"/>
      </w:r>
    </w:p>
    <w:p>
      <w:pPr>
        <w:pStyle w:val="Normal"/>
        <w:spacing w:before="144" w:after="0"/>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Calibri">
    <w:charset w:val="00"/>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Dávid Bosý</cp:lastModifiedBy>
  <cp:lastPrinted>2015-03-16T13:36:00Z</cp:lastPrinted>
  <dcterms:modified xsi:type="dcterms:W3CDTF">2018-09-20T08:38:00Z</dcterms:modified>
  <cp:revision>33</cp:revision>
  <dc:subject/>
  <dc:title>K Ú P N A   Z M L U V A č</dc:title>
</cp:coreProperties>
</file>