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894"/>
        <w:gridCol w:w="1329"/>
        <w:gridCol w:w="163"/>
        <w:gridCol w:w="163"/>
        <w:gridCol w:w="1507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Príloha č. 1 k zmluve o dielo</w:t>
            </w:r>
          </w:p>
        </w:tc>
        <w:tc>
          <w:tcPr>
            <w:tcW w:w="705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  <w:t>Kompletná rekonštrukcia spoločného WC pacientov na oddelení 9A vrátane výmeny rozvodov SV, elektro inštalácie (2xWC+sprcha)</w:t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  <w:t>Špecifikácia predmetu zákazky</w:t>
              <w:tab/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  <w:p>
            <w:pPr>
              <w:pStyle w:val="Normal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  <w:t>zadanie</w:t>
            </w:r>
          </w:p>
        </w:tc>
        <w:tc>
          <w:tcPr>
            <w:tcW w:w="70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0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ok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0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dal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ng. Alena Mitschová – vedúca OSaP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el: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091853533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ail: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u w:val="single"/>
                <w:lang w:eastAsia="sk-SK"/>
              </w:rPr>
            </w:pPr>
            <w:hyperlink r:id="rId2">
              <w:r>
                <w:rPr>
                  <w:rStyle w:val="InternetLink"/>
                  <w:u w:val="single"/>
                  <w:lang w:eastAsia="sk-SK"/>
                </w:rPr>
                <w:t>alena.mitschova@ru.unb.sk</w:t>
              </w:r>
            </w:hyperlink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sk-SK"/>
              </w:rPr>
            </w:pPr>
            <w:r>
              <w:rPr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sk-SK"/>
              </w:rPr>
            </w:pPr>
            <w:r>
              <w:rPr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sk-SK"/>
              </w:rPr>
            </w:pPr>
            <w:r>
              <w:rPr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Zadanie:  </w:t>
        <w:tab/>
        <w:tab/>
        <w:tab/>
      </w:r>
      <w:r>
        <w:rPr>
          <w:sz w:val="22"/>
          <w:szCs w:val="22"/>
          <w:lang w:eastAsia="sk-SK"/>
        </w:rPr>
        <w:t>Kompletná rekonštrukcia spoločného WC pacientov na oddelení 9A vrátane</w:t>
      </w:r>
    </w:p>
    <w:p>
      <w:pPr>
        <w:pStyle w:val="Normal"/>
        <w:ind w:left="2832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 </w:t>
      </w:r>
      <w:r>
        <w:rPr>
          <w:sz w:val="22"/>
          <w:szCs w:val="22"/>
          <w:lang w:eastAsia="sk-SK"/>
        </w:rPr>
        <w:t>výmeny rozvodov SV, TUV do sprchy . Nový stav 2x WC + sprcha</w:t>
      </w:r>
    </w:p>
    <w:p>
      <w:pPr>
        <w:pStyle w:val="Normal"/>
        <w:ind w:left="2832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/>
      </w:pPr>
      <w:r>
        <w:rPr>
          <w:sz w:val="22"/>
          <w:szCs w:val="22"/>
          <w:lang w:eastAsia="sk-SK"/>
        </w:rPr>
        <w:t>priestor:</w:t>
        <w:tab/>
        <w:tab/>
        <w:tab/>
        <w:t xml:space="preserve">sociálne zariadenie - spoločné WC </w:t>
      </w:r>
    </w:p>
    <w:tbl>
      <w:tblPr>
        <w:tblW w:w="113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894"/>
        <w:gridCol w:w="163"/>
        <w:gridCol w:w="163"/>
        <w:gridCol w:w="1003"/>
        <w:gridCol w:w="160"/>
        <w:gridCol w:w="3"/>
        <w:gridCol w:w="157"/>
        <w:gridCol w:w="3"/>
        <w:gridCol w:w="3"/>
        <w:gridCol w:w="206"/>
        <w:gridCol w:w="834"/>
        <w:gridCol w:w="495"/>
        <w:gridCol w:w="72"/>
        <w:gridCol w:w="974"/>
        <w:gridCol w:w="567"/>
      </w:tblGrid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/>
              <w:tab/>
              <w:tab/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2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pis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ĺžka vstup. chodbičk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360mm</w:t>
            </w:r>
          </w:p>
        </w:tc>
        <w:tc>
          <w:tcPr>
            <w:tcW w:w="2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írka vstup. chodbičky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300mm</w:t>
            </w:r>
          </w:p>
        </w:tc>
        <w:tc>
          <w:tcPr>
            <w:tcW w:w="2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vetlá výš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2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084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ýška pôvodného obkladu                               1500mm</w:t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ĺžka WC priestor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475mm</w:t>
            </w:r>
          </w:p>
        </w:tc>
        <w:tc>
          <w:tcPr>
            <w:tcW w:w="2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írka WC priestoru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735mm</w:t>
            </w:r>
          </w:p>
        </w:tc>
        <w:tc>
          <w:tcPr>
            <w:tcW w:w="29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vetlá výška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3000m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084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ýška pôvodného obkladu                               3000mm</w:t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0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0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Pôvodné zariadenie WC pozostávajúce z plechových zásten pre vytvorenie priestoru 2 WC boxov, 1 odkladacieho priestoru a zriaďovacích predmetov (pisoáre) viď pôdorys - pôvodný stav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avrhované úpravy: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iestor bude dispozične zmenený v zmysle požiadaviek vyplývajúcich z bežnej prevádzky oddelenia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iď schéma pôdorysu nový stav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ompletné vybúranie obkladov, dlažieb, demontáž všetkých predmetov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vybúranie pôvodného múr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2 nové vymurované steny ako deliace priečky medzi WC/WC, WC/sprchovací kút rozmer podľa schémy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echod chodba/chodbička, chodbička/WC vstup riešiť – bezbariérovo/bezprahovo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obloženie (zakrytie)  jestvujúceho potrubia SDK – pod stropom – SDK riešiť v celej miestnosti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ové deliace priečky: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ýška deliacich priečok</w:t>
            </w:r>
          </w:p>
        </w:tc>
        <w:tc>
          <w:tcPr>
            <w:tcW w:w="148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100-2200mm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Nové deliace priečky vymurovať z pórobetónových tvárnic hrúbky 100mm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teny: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eram. obklad min. rozmer dlaždice 250/400 mm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iestor WC -  výška obkladu 2100-2200mm – do výšky novovymurovanéj priečky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iestor chodbičky – výška obkladu po hrnú hranu zárubne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trop: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Sadrokartón do vlhkého prostredia          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dlaha: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eram. dlažba min. rozmer 300/300mm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7156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otišmyková, dobre čistiteľná, nutné odsúhlasenie vozorky so správcom budovy</w:t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riaďovacie predmety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tredný štandard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2 x WC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avesené WC typu Geberit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adlo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dvere do WC 900/1970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stup bezprahový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ompletná dodávka zariaďovacích predmetov vrátane všetkých komponentov (napr. WC misa so sedátkom, splachovačom, tlačítkom,......)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prchovací kút - uzatvorený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urovaný (wc priestor)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589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vere sprch. kútu voliť pre úplné otvorenie vstupu. Dvere osadiť na podlahu, pre bezbariérové vstup. Vytvorenie vaničky neriešiť soklom!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589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! spád podlahy kúta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589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prchovacia batéria páková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589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adlo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589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erezová polička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6589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erezový žľab po celej šírke sprchy DN 50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umývadlo 1x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š 400 mm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chodbička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áková batéria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el. dvoj zásuvka  , ovládanie pri umývadle 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nad umývadlom na stene svietidlo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evízne dvierka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ks    600/600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1ks 500/500 mm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entilátor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2ks - typ ventilátora zvoliť s ohľadom na veľkosť priestoru (m3 odvetraného priestoru) a časté používanie soc. Zariadenia veľkým počtom ľudí Xpelair DX 200T Premier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tropné (wc priestor) - ovládanie pri dverách</w:t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vietidlá</w:t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1ks nástenné (chodbička) - nad zrkadlom - ovládanie pri vstupe </w:t>
            </w:r>
          </w:p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54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16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Vypínače, zásuvky</w:t>
        <w:tab/>
        <w:tab/>
        <w:t>stredný štandard Legrand Valena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Elektroinštalácia</w:t>
        <w:tab/>
        <w:t>kompletne nová elektroinštalácia natiahnutá z rozvádzača + dodanie revíznej správy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vrhované úpravy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ôvodný stav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81220" cy="2623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85</wp:posOffset>
            </wp:positionH>
            <wp:positionV relativeFrom="paragraph">
              <wp:posOffset>144780</wp:posOffset>
            </wp:positionV>
            <wp:extent cx="2867025" cy="3907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Štandard nového WC priestoru: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numPr>
          <w:ilvl w:val="0"/>
          <w:numId w:val="0"/>
        </w:numPr>
        <w:jc w:val="both"/>
        <w:rPr>
          <w:w w:val="100"/>
          <w:sz w:val="18"/>
          <w:szCs w:val="18"/>
          <w:shd w:fill="000000" w:val="clear"/>
          <w:lang w:val="en-US" w:bidi="en-US"/>
        </w:rPr>
      </w:pPr>
      <w:r>
        <w:rPr>
          <w:w w:val="100"/>
          <w:sz w:val="18"/>
          <w:szCs w:val="18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1035</wp:posOffset>
            </wp:positionH>
            <wp:positionV relativeFrom="paragraph">
              <wp:posOffset>6350</wp:posOffset>
            </wp:positionV>
            <wp:extent cx="3014345" cy="4030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4475" cy="750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276" w:right="1183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9546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  <w:i/>
            </w:rPr>
            <w:t>Pracovisko: Nemocnica Ružinov, Ružinovská 6, 826 06 Bratislava</w:t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itschova@ru.unb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7:00Z</dcterms:created>
  <dc:creator>Martincov  Mariana</dc:creator>
  <dc:description/>
  <dc:language>en-US</dc:language>
  <cp:lastModifiedBy>Zlamal</cp:lastModifiedBy>
  <cp:lastPrinted>2017-07-26T15:27:00Z</cp:lastPrinted>
  <dcterms:modified xsi:type="dcterms:W3CDTF">2017-07-26T13:27:00Z</dcterms:modified>
  <cp:revision>15</cp:revision>
  <dc:subject/>
  <dc:title>FAKULTNÁ NEMOCNICA S POLIKLINIKOU BRATISLAVA</dc:title>
</cp:coreProperties>
</file>