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Příloha č. 3 Směrnice 3/2021, o zadávání veřejných zakázek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MŠ U Rybníka, Bruntál – Rekonstrukce teras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a Šutovská, 1. místostarostk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podpis oprávněné osoby* </w:t>
      </w: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7545" cy="1142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7:00Z</dcterms:created>
  <dc:creator>Your User Name</dc:creator>
  <dc:description/>
  <cp:keywords/>
  <dc:language>en-US</dc:language>
  <cp:lastModifiedBy>Petrušková Táňa</cp:lastModifiedBy>
  <cp:lastPrinted>2018-04-19T09:33:00Z</cp:lastPrinted>
  <dcterms:modified xsi:type="dcterms:W3CDTF">2021-06-16T09:07:00Z</dcterms:modified>
  <cp:revision>2</cp:revision>
  <dc:subject/>
  <dc:title/>
</cp:coreProperties>
</file>