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TAVPROS NR s.r.o., Farská 46, 949 01 Nitra</w:t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Technická správa</w:t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vba :  </w:t>
      </w:r>
      <w:r>
        <w:rPr>
          <w:bCs/>
          <w:szCs w:val="24"/>
        </w:rPr>
        <w:t>Obnova MK Vysoká ulica, Nitra</w:t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kt :  </w:t>
      </w:r>
      <w:r>
        <w:rPr>
          <w:bCs/>
          <w:szCs w:val="24"/>
        </w:rPr>
        <w:t>Komunikácia</w:t>
      </w:r>
    </w:p>
    <w:p>
      <w:pPr>
        <w:pStyle w:val="Nadpis"/>
        <w:jc w:val="both"/>
        <w:rPr/>
      </w:pPr>
      <w:r>
        <w:rPr>
          <w:b w:val="false"/>
          <w:szCs w:val="24"/>
        </w:rPr>
        <w:t xml:space="preserve">Stupeň :  </w:t>
      </w:r>
      <w:r>
        <w:rPr>
          <w:bCs/>
          <w:szCs w:val="24"/>
        </w:rPr>
        <w:t>DS</w:t>
      </w:r>
      <w:r>
        <w:rPr>
          <w:szCs w:val="24"/>
        </w:rPr>
        <w:t>P</w:t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ypracoval :  Ing. Gontko</w:t>
      </w:r>
    </w:p>
    <w:p>
      <w:pPr>
        <w:pStyle w:val="Nadpis"/>
        <w:jc w:val="both"/>
        <w:rPr>
          <w:szCs w:val="24"/>
          <w:u w:val="single"/>
          <w:lang w:val="en-US"/>
        </w:rPr>
      </w:pPr>
      <w:r>
        <w:rPr>
          <w:b w:val="false"/>
          <w:szCs w:val="24"/>
        </w:rPr>
        <w:t>Dátum        :  06/2021                                                                             Príl. č. 1</w:t>
      </w:r>
    </w:p>
    <w:p>
      <w:pPr>
        <w:pStyle w:val="Nadpis"/>
        <w:jc w:val="both"/>
        <w:rPr>
          <w:szCs w:val="24"/>
          <w:lang w:val="en-US"/>
        </w:rPr>
      </w:pPr>
      <w:r>
        <w:rPr>
          <w:szCs w:val="24"/>
          <w:u w:val="single"/>
          <w:lang w:val="en-US"/>
        </w:rPr>
        <w:t>1.  Identifikačné údaje</w:t>
      </w:r>
    </w:p>
    <w:p>
      <w:pPr>
        <w:pStyle w:val="Nadpis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1.1  Identifikačné  údaje  stavby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Názov stavby         :   Obnova MK Vysoká ulica,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sto stavby         : 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strálne územie :  Nitra</w:t>
      </w:r>
    </w:p>
    <w:p>
      <w:pPr>
        <w:pStyle w:val="Normal"/>
        <w:ind w:left="1050" w:hanging="0"/>
        <w:rPr/>
      </w:pPr>
      <w:r>
        <w:rPr>
          <w:sz w:val="24"/>
          <w:szCs w:val="24"/>
          <w:lang w:val="en-US"/>
        </w:rPr>
        <w:t>Kraj                         :  Nitriansky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h stavby            :  Dopravná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akter stavby     :  Obnov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. 2 Identifikačné údaje investo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zov investora      :  Mesto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ídlo investora        :  Štefánikova trieda 80/60, 950 06 Nitra</w:t>
      </w:r>
    </w:p>
    <w:p>
      <w:pPr>
        <w:pStyle w:val="Normal"/>
        <w:ind w:left="1050" w:hanging="0"/>
        <w:rPr/>
      </w:pPr>
      <w:r>
        <w:rPr>
          <w:sz w:val="24"/>
          <w:szCs w:val="24"/>
          <w:lang w:val="en-US"/>
        </w:rPr>
        <w:t>Projektant                : STAVPROS NR s.r.o., Farská 46, 949 01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Ing.  Miloš  Gontko,  Golianova 54,  949 12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dávateľ stavby    :  vyberie sa konkurzom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 Charakteristika  územia a podzemných vedení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Jestvujúca miestna komunikácia  Vysoká ulica,  ktorá zabezpečuje prístup k jestvujúcej  IBV, sa nachádza v severnej časti mesta Nitra, v mestskej časti Zobor. Z oboch strán je komunikácia ohraničená  jestvujúcou zástavbou.  Začiatok komunikácie Vysoká ulica  sa nachádza na jestvujúcej miestnej komunikácii Podhájska ulica a koniec je pred rodinným domom.  V súčasnosti sa v mieste opravovanej  komunikácie nachádza  jestvujúci asfaltový kryt – pôvodná konštrukcia, ktorý je značne zničený po realizácii inžinierských sieti. Celkovo je komunikácia zničená vekom a po realizácii inžinierských sietí.  Z tohto dôvodu  a na požiadavku občanov sa rozhodol investor zrealizovať oonovu vozovky  na MK Vysoká.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Z podzemných vedení sa v uličnom priestore nacháda  jestvujúci vodovod a STL plynovod.  Zo vzdušných vedení sa nachádza v uličnom priestore vzdušné vedenie N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 Prehľad východzích podkladov a prieskum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objednávka invest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ieskum tvaru miesta a výber trasy pre opravu komunikácie so zástupcom me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- prehľadná situácia  M  1: 10 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ituácia polohopisu a výškopisu  M  1 : 5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eskumom projektant overil druhovosť materiálov,  existenciu drevín.  V návrhu projketant rešpektuje podmienku riešenia bez prekládky podzemn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   Členenie stavby na objekt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 rámci opravy komunikácie bude mať stavba len jeden objekt „Komunikácia“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5.   Príprava pre výstavbu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Oprava komunikácie sa bude realizovať v jestvujúcom  uličnom priestore, ktorý bol vyčlenený v geometrickom pláne. Teleso opravovanej vozovky bude v súčasných hraniciach. Na stavenisku sa nenachádzajú žiadne objekty, ktoré by sa museli asanovať. </w:t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 Nároky na zábery a likvidáciu porastov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 trase jestvujúcej miestnej komunikácie, ani v jej blízkosti,  sa nenachádzajú žiadne vzrastlé stromy.  Pri oobnove miestnej komunikácie nepríde  k záberu iných pozemkov ako tých, ktoré sú vyhradené pre uličný prie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   Hľadiská CO a PO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onova jestvujúcej miestnej komunikácie  sa považuje za jednoduchú a technickú nenáročnú stavbu spevnenej plochy, ktorá si nevyžaduje zvláštne nároky v rámci CO a PO. Stavbou nebudú dotknuté rozvody vody, ani hydranty.Všetky stavebné a montážne práce musia byť vykonané v súlade s vyhláškou SUBT a SBU č. 374/190 Zb. z., č. 74/1996 Zb. z., zákonom č. 90/1998 Zb. z. a č. 267/199 Zb. z.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u w:val="single"/>
        </w:rPr>
        <w:t>8.   Technické riešenie</w:t>
      </w:r>
    </w:p>
    <w:p>
      <w:pPr>
        <w:pStyle w:val="Normal"/>
        <w:suppressAutoHyphens w:val="false"/>
        <w:ind w:left="382" w:hanging="0"/>
        <w:jc w:val="both"/>
        <w:rPr>
          <w:sz w:val="24"/>
        </w:rPr>
      </w:pPr>
      <w:r>
        <w:rPr>
          <w:sz w:val="24"/>
          <w:szCs w:val="24"/>
          <w:lang w:val="en-US"/>
        </w:rPr>
        <w:t>8.1 Úvo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V rámci objektu „Komunikácia“ pre stavbu „</w:t>
      </w:r>
      <w:r>
        <w:rPr>
          <w:sz w:val="24"/>
          <w:szCs w:val="24"/>
          <w:lang w:val="en-US"/>
        </w:rPr>
        <w:t>Obnova MK Vysoká ulica, Nitra</w:t>
      </w:r>
      <w:r>
        <w:rPr>
          <w:sz w:val="24"/>
        </w:rPr>
        <w:t>“ sa  spraví ohnova miestnej komunikácie v individuálnej bytovej výstavbe v meste a spraví konečná úprava terénu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Jestvujúca miestna komunikácia  Vysoká ulica,  ktorá zabezpečuje prístup k jestvujúcej  IBV, sa nachádza v severnej časti mesta Nitra, v mestskej časti Zobor. Z oboch strán je komunikácia ohraničená  jestvujúcou zástavbou.  Začiatok komunikácie MK Vysoká ulica sa  nachádza na jestvujúcej miestnej komunikácii Podhájska ulica a koniec je pred rodinným domom. Miestna komunikácia Vysoká ulica zároveň zebezpečuje z tejto lokality  prístup na komunikačný systém mesta a tiež napojenie na regionálnu cestnú sieť a do centra mesta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Funkčná trieda  miestnej komunikácie  Vysoká ulica je C 3 - obslužná komunikácia prístupová, sprístupňujúca objekty, niekedy ukončená slepo. Kategória jestvujúcej  miestnej komunikácie Hanulova ulica  je MOK 4,5/30 - jednopruhová obojsmerná komuniká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ámci obnovy komunikácie  sa spraví samotná oprava komunikácie, spraví sa odvodnenie komunikácie a spraví sa konečná úprava a zatrávnenie nespevnených plô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2 Búracie a zemné práce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d začatím samotnej opravy miestnej komunikácie bude potrebné odfrézovať z jestvujúceho asfaltového krytu komunikácie asfaltovú vrstvu v hrúbke 100mm. Pri napojení novej časti vozovky na jestvujúcu časť vozovky sa jestvujúca vrstva asfaltového betónu zareže v hrúbke 100mm.   Vybúraná suť, vybúrané hmoty a prebytočná zemina z odkopávky sa odvezú na skládku prebytočnej zeminy, ktorú určí investo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.3 Smerové pomery</w:t>
      </w:r>
    </w:p>
    <w:p>
      <w:pPr>
        <w:pStyle w:val="Zkladntextodsazen2"/>
        <w:rPr/>
      </w:pPr>
      <w:r>
        <w:rPr/>
        <w:t xml:space="preserve">Miestna komunikácia Vysoká ulica bude mať začiatok úseku na </w:t>
      </w:r>
      <w:r>
        <w:rPr>
          <w:szCs w:val="24"/>
          <w:lang w:val="en-US"/>
        </w:rPr>
        <w:t xml:space="preserve"> jestvujúcej miestnej komunikácii Podhájska ulica  a koniec úseku je pred jestvujúcim rodinným domom.</w:t>
      </w:r>
      <w:r>
        <w:rPr/>
        <w:t xml:space="preserve"> Takmer celá  trasa bude v hraniciach terajšej vozovky, ktorú bude smerovo kopírovať. Na trase je desať smerových oblúkov o polomeroch R = 35,0m, R = 25,0m, R = 50,0m, R = 50,0, R = 50,0m, R = 25,0m, R = 25,0m, R = 21,0m, R = 10,25m a R = 21,0m. Celková dĺžka komunikácie je 281,50m. </w:t>
      </w:r>
    </w:p>
    <w:p>
      <w:pPr>
        <w:pStyle w:val="Zkladntextodsazen2"/>
        <w:ind w:left="0" w:right="0" w:hanging="0"/>
        <w:rPr/>
      </w:pPr>
      <w:r>
        <w:rPr/>
        <w:t xml:space="preserve">     </w:t>
      </w:r>
      <w:r>
        <w:rPr/>
        <w:t>8.4 Výškové pom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ýškovo bude  komunikácia osadená s ohľadom na jestvujúcu vozovku, rastlý terén a s ohľadom na osadenie vstupov do dvorov. Niveleta komunikácie bude sledovať jestvujúcu niveletu terajšej vozoviek. Na trase budú štyri zakružovacie oblúky o polomeroch R = 4000,0m, R = 1000,0m, R = 260,0m a R = 300,0m, Minimálny sklon nivelety bude 0,25% a maximálny sklon bude 18,8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5 Priečne usporia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iečne usporiadanie miestnej komunikácie Vysoká ulica bude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00 00 – 0,281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0,0 -1,0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3,5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0,0 – 1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6 Konštrukcie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 rámci opravy vozovky  komunikácie sa na odfrézovaný povrch vozovky spraví postrek asfaltový infiltračný v množstve 2,5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Na takto upravený povrch sa uloží vrstva asfaltového betónu AC 22 L; I   v hrúbke 60mm a ako konečná vrstva krytu sa uloží asfaltový betón AC 11 O; I   v hrúbke 40m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štrukcia vozovky v mieste novej konštrukcie komunikácie bola navrhnutá z typizačnej smernice „Katalóg vozoviek miestnych komunikácií“, pre skupinu dopravného zaťaženia F, tabuľka N 25, v nasledovnom zlož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faltový betón                                                     AC 11 O; I                           4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faltový betón                                                     AC 22 L; I                            60mm</w:t>
      </w:r>
    </w:p>
    <w:p>
      <w:pPr>
        <w:pStyle w:val="Normal"/>
        <w:jc w:val="both"/>
        <w:rPr/>
      </w:pPr>
      <w:r>
        <w:rPr>
          <w:sz w:val="24"/>
        </w:rPr>
        <w:t>- kamenivo spevnené cementom                            CBGM C</w:t>
      </w:r>
      <w:r>
        <w:rPr>
          <w:sz w:val="24"/>
          <w:vertAlign w:val="subscript"/>
        </w:rPr>
        <w:t>8/10</w:t>
      </w:r>
      <w:r>
        <w:rPr>
          <w:sz w:val="24"/>
        </w:rPr>
        <w:t xml:space="preserve">                        15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trkodrvina  fr.0-63mm                                        UM ŠD 0/63                       </w:t>
      </w:r>
      <w:r>
        <w:rPr>
          <w:sz w:val="24"/>
          <w:u w:val="single"/>
        </w:rPr>
        <w:t>20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450mm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7 Odvodnenie komuniká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vodnenie komunikácie bude zabezpečené povrchovým odtokom dažďových vôd do jestvujúcej zelene po oboch stranách komunikácie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9. Prenosné dopravné znač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čas opravy  miestnej  komunikácie bude potrebné osadiť na jestvujúcej   miestnej komunikácii Vysoká ulica prenosné dopravné značenie. Keďže sa bude oprava komunikácie bude realizovať s vylúčením premávky, tomuto bolo prispôsobené aj prenosné dopravné značenie. Z oboch strán sa  na začiatku osadia dopravné značky 231 – Zákaz vjazdu všetkým vozidlám z oboch smerov, ktoré sa osadia na zábrany 701. Pod ne sa umiestnia dodatkové tabule 509 – Okrem vozidiel stavby a bývajúcich. Pred  križovatkou s Podhájskou ulicou  osadia dopravné značky 215P – Zákaz odbočovania vpravo a  215Ľ – Zákaz odbočovania vľavo s dodatkovými tabuľami 509 – Okrem vozidiel stavby a bývajúcich. Na križovatke Podhájskej ulice s Bukovou ulicou sa osadia značky 328 – Slepá cesta a 328P a 328Ľ – Návesť pred slepou cestou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zhľadom k tomu, že na jestvujúcich  komunikáciách  je  verejné osvetlenie, nie je potrebné na dopravnom značení osadiť výstražné svetlá. Tieto sa osadia len v prípade zníženej viditeľnosti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stvujúce kanalizačné poklopy a  krycie hrnce hydrantov a šupákov vodovodu a plynovodu sa výškovo upravia na navrhovanú niveletu komunikác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ozornenie!</w:t>
      </w:r>
    </w:p>
    <w:p>
      <w:pPr>
        <w:pStyle w:val="TextBody"/>
        <w:rPr/>
      </w:pPr>
      <w:r>
        <w:rPr/>
        <w:t xml:space="preserve">       </w:t>
      </w:r>
      <w:r>
        <w:rPr/>
        <w:t>Stavenisko je potrebné odovzdať za účasti organizácií spravujúcich podzemné ve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itre, jún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01:00Z</dcterms:created>
  <dc:creator>Ing. Miloš Gontko</dc:creator>
  <dc:description/>
  <cp:keywords/>
  <dc:language>en-US</dc:language>
  <cp:lastModifiedBy>Samuel Matula</cp:lastModifiedBy>
  <cp:lastPrinted>2014-12-08T23:54:00Z</cp:lastPrinted>
  <dcterms:modified xsi:type="dcterms:W3CDTF">2021-07-06T22:01:00Z</dcterms:modified>
  <cp:revision>2</cp:revision>
  <dc:subject/>
  <dc:title>Ing</dc:title>
</cp:coreProperties>
</file>