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2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27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584200" cy="589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</w:rPr>
        <w:t>PREZYDENT MIASTA PIEKARY ŚLĄSKIE</w:t>
      </w:r>
      <w:r>
        <w:rPr>
          <w:rFonts w:eastAsia="Times New Roman" w:cs="Arial" w:ascii="Arial" w:hAnsi="Arial"/>
          <w:sz w:val="20"/>
          <w:szCs w:val="20"/>
        </w:rPr>
        <w:br/>
        <w:t>41-940 Piekary Śląskie, ul. Bytomska 84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P: 645-11-05-980, REGON 000526305</w:t>
      </w:r>
    </w:p>
    <w:p>
      <w:pPr>
        <w:pStyle w:val="Liniapozioma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-1418" w:firstLine="14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  <w:t xml:space="preserve">   Piekary Śląskie, dnia  14.01.2022 r.</w:t>
      </w:r>
    </w:p>
    <w:p>
      <w:pPr>
        <w:pStyle w:val="Normal"/>
        <w:ind w:left="-1418" w:firstLine="141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ZP</w:t>
      </w:r>
      <w:r>
        <w:rPr>
          <w:rFonts w:eastAsia="Times New Roman" w:cs="Arial" w:ascii="Arial" w:hAnsi="Arial"/>
          <w:sz w:val="20"/>
          <w:szCs w:val="20"/>
        </w:rPr>
        <w:t>.271-25/IG/21</w:t>
      </w:r>
    </w:p>
    <w:p>
      <w:pPr>
        <w:pStyle w:val="Normal"/>
        <w:ind w:left="-141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141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141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yczy: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formacja o rozstrzygnięciu Konkursu urbanistyczno-architektonicznego na wykonanie koncepcji kompleksu sportowego z zagospodarowaniem terenu w Piekarach Śląskich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1.01.2022 w Piekarach Śląskich odbyło się posiedzenie Sądu Konkursowego. Sąd ocenił pięć Prac Konkursowych zakwalifikowanych do II Etapu Konkursu. Decyzją Sądu Konkursowego przyznano następujące nagro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groda - Domino Grupa Architektoniczna Wojciech Dunaj, Szczecin (skład zespołu autorskiego: Wojciech Dunaj, Rafał Stemporowski, Anita Dunaj, Izabela Chruściel, Anna Drygalska) – 148,4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nagroda - JSK Architekci sp. z o. o., Warszawa (skład zespołu autorskiego: Mariusz Rutz, Piotr Bury, Jakub Marszalski, Jakub Pieńkowski, Anna Okoń, Joanna Wierzbicka, Maciej Osuch, Emilia Makaruk, Kinga Batte, Marlena Ulikowska-Zagroba) – 112,4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nagroda - HyperProject Anna Kowal, Dębica (skład zespołu autorskiego: Anna Kowal, Piotr Ehrenhalt, Tomasz Giefert, Marek Chaciński) – 95,3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nagrodę przyznano pracy nr 001 m.in. za atrakcyjne i kameralne wkomponowanie obiekt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taczającą zabudowę z uwzględnieniem możliwości etapowania inwestycji. Doceniono także intuicyjne dla użytkowników rozwiązania funkcjona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nagrodę przyznano pracy nr 010 m.in. za interesujące przestrzennie rozwiązanie połączenia trzech niezależnych budynków oraz racjonalność i prostotę bry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nagrodę przyznano pracy nr 007 m.in. za prostotę formy i materiałowe nawiązanie do lokalnej architek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Konkursowy zdecydował także o przyznaniu wyróżnień honorowych pozostałym dwóm pracom zakwalifikowanym do II etapu Konkur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rnik Chmura Architektura sp. z o. o., Katowice (skład zespołu autorskiego: Bartłomiej Hornik, Marek Chmura, Dominik Knobloch, Natalia Podolska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usa Group sp. z o. o. sp. k., Bytom (skład zespołu autorskiego: Przemysław Łukasik, Jakub Pudo, Paulina Kałużna-Stawinoga, Jan Wichrowski, Julian Kleinrok, Jakub Świdziński, Jarosław Przybyłka, Aleksandra Mazur, Tymoteusz Sapa, Krzysztof Weber, Michał Sokołowski, Krzysztof Pyta, Marta Boryczka, Łukasz Chmiel, Mateusz Małecki, Adam Skrzypczy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zca Konkursu, Domino Grupa Architektoniczna Wojciech Dunaj, otrzyma nagrodę w wysokości 35 000,00 zł brutto oraz zaproszenie do negocjacji w trybie zamówienia z wolnej ręki na wykonanie usługi na podstawie pracy konkursowej. Nagrody za zajęcie II i III miejsca to odpowiednio: 25 000,00 zł brutto oraz 15 000,00 zł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yscy Uczestnicy, których Opracowania Studialne zostały zakwalifikowane przez Sąd Konkursowy 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ugiego etapu Konkursu otrzymają zwrot kosztów w wysokości 15 000,00 zł brutto (piętnaście tysięcy złoty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erdecznie dziękuje Uczestnikom II Etapu Konkursu za udział w Konkursie i wysiłek włożony w przygotowanie Prac Konkurs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68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Standard"/>
        <w:ind w:firstLine="68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wa Grabiarz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Kierownik Biura Zamówień Publ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Symbol" w:hAnsi="Symbol" w:cs="Symbol"/>
      <w:i w:val="false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2">
    <w:name w:val="WW8Num33z2"/>
    <w:qFormat/>
    <w:rPr>
      <w:rFonts w:ascii="Symbol" w:hAnsi="Symbol" w:cs="Symbol"/>
      <w:i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5:00Z</dcterms:created>
  <dc:creator>mwawrzynczok</dc:creator>
  <dc:description/>
  <cp:keywords/>
  <dc:language>en-US</dc:language>
  <cp:lastModifiedBy>Ewa EG. Grabiarz</cp:lastModifiedBy>
  <cp:lastPrinted>2017-06-30T12:17:00Z</cp:lastPrinted>
  <dcterms:modified xsi:type="dcterms:W3CDTF">2022-01-14T11:48:00Z</dcterms:modified>
  <cp:revision>6</cp:revision>
  <dc:subject/>
  <dc:title>PREZYDENT MIASTA PIEKARY ŚLĄSKIE</dc:title>
</cp:coreProperties>
</file>