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Příloha č. 3: Technická specifikace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pis předmětu zakázky: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technická specifikace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tor:</w:t>
        <w:tab/>
        <w:t>zážehový, vodou chlazený s přímým vstřik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bjem:</w:t>
        <w:tab/>
        <w:t>min. 1 300 cc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ýkon:</w:t>
        <w:tab/>
        <w:t xml:space="preserve">min. 28 HP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drž paliva:</w:t>
        <w:tab/>
        <w:t xml:space="preserve">min. 40 l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iltr pevných částic:</w:t>
        <w:tab/>
        <w:t>ano, DPF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iltr vzduchu:</w:t>
        <w:tab/>
        <w:t>min. dvojitý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Převodovka:</w:t>
        <w:tab/>
        <w:t xml:space="preserve">hydrostatická převodovka,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 xml:space="preserve">Poloměr otáčení: </w:t>
        <w:tab/>
        <w:t>max. 0,0 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Řízení:</w:t>
        <w:tab/>
        <w:t>dvěma pákami, 2 samostatné hydromotory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Rychlost vpřed:</w:t>
        <w:tab/>
        <w:t>min. 18 Km/hod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Rychlost vzad:</w:t>
        <w:tab/>
        <w:t>min. 8 Km/hod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Brzdy:</w:t>
        <w:tab/>
        <w:t>kotoučová parkovací brzda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Sedačka:</w:t>
        <w:tab/>
        <w:t>odpružená, s bezpečnostním pásem a opěrkam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řední vodící kola:</w:t>
        <w:tab/>
        <w:t>min. 15“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adní kola:</w:t>
        <w:tab/>
        <w:t xml:space="preserve">min. 26“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neu zadních kol:</w:t>
        <w:tab/>
        <w:t>radiální bezdušové, nelze propíchnout</w:t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 xml:space="preserve">Žací ústrojí - ovládání: </w:t>
        <w:tab/>
        <w:t>elektrohydraulicky, tlačítke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Žací ústrojí - záběr:</w:t>
        <w:tab/>
        <w:t>min. 150 c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Rozsah sečení:</w:t>
        <w:tab/>
        <w:t>35 mm-125 m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Počet poloh sečení:</w:t>
        <w:tab/>
        <w:t>min. 15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Žací ústrojí:</w:t>
        <w:tab/>
        <w:t xml:space="preserve">ocelové, tloušťka min. 4,5 mm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Pohon žacího ústrojí:</w:t>
        <w:tab/>
        <w:t>kardan s rychloupínání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 xml:space="preserve">Jištění nožů i kardanu: </w:t>
        <w:tab/>
        <w:t>ano, prokluze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Ostatní výbava: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Kontrolky:</w:t>
        <w:tab/>
        <w:t>počítadlo motohodin, palivoměr, kontrola tlaku oleje, dobíjení, chlazení, odkládací schránka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Uzamykatelný prostor motoru:</w:t>
        <w:tab/>
        <w:t>ano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Přepravní šířka:</w:t>
        <w:tab/>
        <w:t>max. 155 cm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Hmotnost:</w:t>
        <w:tab/>
        <w:t>max. 850 kg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Znojmě, 21.10.2021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right"/>
        <w:rPr/>
      </w:pPr>
      <w:r>
        <w:rPr>
          <w:rFonts w:cs="Calibri" w:ascii="Calibri" w:hAnsi="Calibri"/>
          <w:bCs/>
          <w:sz w:val="22"/>
          <w:szCs w:val="22"/>
        </w:rPr>
        <w:t>Ing. Radoslav Habrdle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7:00Z</dcterms:created>
  <dc:creator>Drzmisek</dc:creator>
  <dc:description/>
  <cp:keywords/>
  <dc:language>en-US</dc:language>
  <cp:lastModifiedBy>Nekulová Lucie</cp:lastModifiedBy>
  <cp:lastPrinted>2021-10-15T06:50:00Z</cp:lastPrinted>
  <dcterms:modified xsi:type="dcterms:W3CDTF">2021-11-10T09:19:00Z</dcterms:modified>
  <cp:revision>8</cp:revision>
  <dc:subject/>
  <dc:title>Město Znojmo, oddělení investic</dc:title>
</cp:coreProperties>
</file>