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mluva o dielo</w:t>
      </w:r>
    </w:p>
    <w:p>
      <w:pPr>
        <w:pStyle w:val="Normal"/>
        <w:tabs>
          <w:tab w:val="clear" w:pos="708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zhotovenie stavb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sz w:val="26"/>
          <w:szCs w:val="26"/>
          <w:lang w:val="sk-SK"/>
        </w:rPr>
        <w:t xml:space="preserve">Infraštruktúra pre zber vybraných druhov odpadov v obci Gemerská Poloma(II.)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  <w:t>časť "F" Technické riešenie zhotoviteľ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mluvné strany sa dohodli, že zhotoviteľ bude povinný vykonať dielo (predmet Zmluvy o dielo výlučne podľa zmluvných podmienok tejto zmluvy a v súlade s platnými právnymi predpismi. Akákoľvek zmeny alebo odchýlky je oprávnený uskutočniť len ak to umožňuje zmluva. Súčasťou tejto časti "F" Technické riešenie zhotoviteľa je, a pozostáva z nasledovných častí 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k-SK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sk-SK" w:bidi="ar-SA"/>
        </w:rPr>
        <w:t xml:space="preserve">svetelnotechnické parametre osvetľovacej sústavy (vonkajšia pracovná spevnená plocha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k-SK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sk-SK" w:bidi="ar-SA"/>
        </w:rPr>
        <w:t>spotreba elektrickej energie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k-SK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sk-SK" w:bidi="ar-SA"/>
        </w:rPr>
        <w:t xml:space="preserve">tepelno-technické riešenie 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byvedúci </w:t>
      </w:r>
      <w:r>
        <w:rPr>
          <w:rFonts w:cs="Times New Roman" w:ascii="Times New Roman" w:hAnsi="Times New Roman"/>
          <w:b/>
          <w:bCs/>
          <w:sz w:val="24"/>
          <w:szCs w:val="24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konávanie odborných prehliadok a odborných skúšok vyhradených technických zariadení elektrických </w:t>
      </w:r>
      <w:r>
        <w:rPr>
          <w:rFonts w:cs="Times New Roman" w:ascii="Times New Roman" w:hAnsi="Times New Roman"/>
          <w:b/>
          <w:bCs/>
          <w:sz w:val="24"/>
          <w:szCs w:val="24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k-SK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sk-SK" w:bidi="ar-SA"/>
        </w:rPr>
        <w:t xml:space="preserve">majetkové, priestorové a porealizačné merania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k-SK" w:bidi="ar-SA"/>
        </w:rPr>
        <w:t>*)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otovenie energetického certifikátu zrealizovanej budovy </w:t>
      </w:r>
      <w:r>
        <w:rPr>
          <w:rFonts w:cs="Times New Roman" w:ascii="Times New Roman" w:hAnsi="Times New Roman"/>
          <w:b/>
          <w:bCs/>
          <w:sz w:val="24"/>
          <w:szCs w:val="24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čom tieto tvoria prílohu tejto časti "F" Zmluvy o dielo.</w:t>
        <w:tab/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Objednávateľ</w:t>
      </w:r>
      <w:r>
        <w:rPr>
          <w:rFonts w:cs="Times New Roman" w:ascii="Times New Roman" w:hAnsi="Times New Roman"/>
          <w:szCs w:val="24"/>
          <w:lang w:val="sk-SK" w:eastAsia="sk-SK"/>
        </w:rPr>
        <w:t>:</w:t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 xml:space="preserve">Zastúpený: </w:t>
        <w:tab/>
        <w:tab/>
        <w:t xml:space="preserve">   Mgr. Lillian Bronďošová - starostka</w:t>
        <w:tab/>
        <w:tab/>
        <w:tab/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Miesto a dátum:                  Gemerská Poloma, dňa  .................................</w:t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ab/>
        <w:tab/>
        <w:tab/>
        <w:t xml:space="preserve">  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Podpis:</w:t>
        <w:tab/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ab/>
        <w:tab/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ab/>
        <w:t xml:space="preserve"> 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Zhotoviteľ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: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Zastúpený:</w:t>
        <w:tab/>
        <w:tab/>
        <w:t xml:space="preserve">     .................................................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 xml:space="preserve">  </w:t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Miesto a dátum:</w:t>
        <w:tab/>
        <w:t xml:space="preserve">                    ............................................., dňa ................................... </w:t>
        <w:tab/>
        <w:tab/>
        <w:t xml:space="preserve">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>*) Uchádzač predkladá vyplnené len predpísané formuláre; prílohy k týmto formulárom predkladá len uchádzač, ktorý bol následne vyhodnotený na prvom mieste a to v zmysle bodu č.26 súťažných podkladov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24"/>
          <w:lang w:val="sk-SK"/>
        </w:rPr>
      </w:pPr>
      <w:r>
        <w:rPr>
          <w:rFonts w:cs="Arial" w:ascii="Arial" w:hAnsi="Arial"/>
          <w:b/>
          <w:bCs/>
          <w:sz w:val="18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k-SK"/>
        </w:rPr>
      </w:pPr>
      <w:bookmarkStart w:id="0" w:name="_Hlk56759145"/>
      <w:bookmarkEnd w:id="0"/>
      <w:r>
        <w:rPr>
          <w:rFonts w:cs="Arial" w:ascii="Arial" w:hAnsi="Arial"/>
          <w:b/>
          <w:bCs/>
          <w:sz w:val="24"/>
          <w:szCs w:val="24"/>
          <w:lang w:val="sk-SK"/>
        </w:rPr>
        <w:t>Svetelnotechnické parametre osvetľovacej sústav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 xml:space="preserve">vonkajšej pracovnej spevnenej plochy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hotoviteľ vyhlasuje, že svetelnotechnické riešenie pozostáva z priložených výpočtov svetelnotechnického riešenia a je úplné, vypracoval ich (meno a priezvisko).................................................................................... a v tejto kvalite bude predmet zmluvy zhotovený. Zhotoviteľ svojim podpisom potvrdzuje, že svetelnotechnické riešenia/výpočty a ich prílohy majú ................. strán a hodnoty pre spevnenú plochu a ostatné vonkajšie pracovné priestory sú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ntenzita osvetlenia :                ......................... lx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ovnomernosť osvetlenia U0 : .............................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hotoviteľ ďalej vyhlasuje, že svetelnotechnické riešenie je prepočítané z poskytnutých podkladov objednávateľom v súťaži, a ktoré zhotoviteľ obdržal v súťaži a zohľadňuje všetky svetelné zdroje (svietidlá verejného osvetlenia), ktoré vyplývajú z podmienok súťaže. Vo výpočtoch uvažované a tým ponúkané materiály alebo výrobky budú záväzné pre realizáciu zákazky v zmysle podmienok zml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ílohy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umarizačná tabuľka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vetelnotechnické výpočty vonkajšej pracovnej spevnenej plochy v tvare a podmienok v zmysle podmienok zmluvy, s uvedením mimo iného aj typu a výrobcu svietidla počítaného vo výpočt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pozn.: k výpočtu sa odporúča využiť voľne dostupný program DIALux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 ........................................ dňa 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495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zhotovite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meno, priezvisko a pod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 výpočtu sa odporúča využitie nasledujúcej vzorovej tabuľk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ÍLOHA SVETELNOTECHNICKÉHO RIEŠENIA ČASTI „F“ ZMLUVY O DIEL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TABUĽKA PRE VONKAJŠIU PRACOVNÚ PLOCH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842"/>
        <w:gridCol w:w="1522"/>
        <w:gridCol w:w="14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Názov vonkajšej pracovnej spevnenej plochy podľa P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Intenzita osvetlenia</w:t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uviesť : číselnú hodnotu v l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Rovnomernosť osvetlenia - U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  <w:lang w:val="sk-SK" w:eastAsia="sk-SK"/>
              </w:rPr>
              <w:t>0</w:t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uviesť : číselnú hodno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Podanie farieb - RA</w:t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uviesť : číselnú hodnotu</w:t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Splnenie STN 12464-2</w:t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uviesť :</w:t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k-SK" w:eastAsia="sk-SK"/>
              </w:rPr>
              <w:t>áno / n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</w:tbl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ab/>
      </w:r>
      <w:r>
        <w:rPr>
          <w:rFonts w:cs="Arial" w:ascii="Arial" w:hAnsi="Arial"/>
          <w:szCs w:val="24"/>
          <w:lang w:val="sk-SK" w:eastAsia="sk-SK"/>
        </w:rPr>
        <w:tab/>
        <w:t xml:space="preserve">         </w:t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 xml:space="preserve">         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 ............................................... dňa .................................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dpis osoby ktorá vypracovala svetelnotechnické výpočty : 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podpis zhotoviteľa : 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56759145"/>
      <w:bookmarkStart w:id="2" w:name="_Hlk3366382"/>
      <w:bookmarkEnd w:id="1"/>
      <w:r>
        <w:rPr>
          <w:rFonts w:cs="Arial" w:ascii="Arial" w:hAnsi="Arial"/>
          <w:b/>
          <w:sz w:val="24"/>
          <w:szCs w:val="24"/>
        </w:rPr>
        <w:t>SPOTREBA ELEKTRICKEJ ENERG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hotoviteľ vyhlasuje, že priložené výpočty spotreby elektrickej energie ako hodinová spotreba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elektrickej energie celej inštalovanej sústavy (verejné osvetlenie miestnych komunikácií) pri plnom výkone, vrátane strát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ú úplné, vypracoval ich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(meno a priezvisko)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.................................................................................. s odbornou  kvalifikáciou /oprávnením ............................................................. a v tejto kvalite bude predmet zmluvy zhotovený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Zhotoviteľ svojim podpisom potvrdzuje, že výpočty spotreby elektrickej energie majú ................. strán 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hodinová spotreba v zmysle vyššie uvedeného je ................. kWh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Zhotoviteľ ďalej vyhlasuje, že spotreba elektrickej energie vo forme výpočtu zohľadňuje všetky svietidlá verejného osvetlenia uvažované alebo navrhované v ponuke zhotoviteľa v zmysle podmienok verejného obstarávania,  pričom je vypočítaná z poskytnutých súťažných podkladov verejným obstarávateľom. Vo výpočtoch uvažované a tým ponúkané materiály alebo výrobky budú záväzné pre realizáciu zákazk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Prílohy : výpočty spotreby elektrickej energie s uvedením mimo iného aj druhu elektrického spotrebiča, jeho elektrického príkonu v kW počítaného vo výpočte a to pre všetky elektrické spotrebiče, ktoré sú predmetom dodáv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V ........................................ dňa 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4678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...........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zhotoviteľ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meno, priezvisko a pod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val="sk-SK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K výpočtu sa odporúča využitie nasledujúcej vzorovej tabuľk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SPOTREBA ELEKTRICKEJ ENERG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SUMARIZAČNÁ TABUĽKA SPOTREBIČOV - VZOR</w:t>
      </w:r>
    </w:p>
    <w:tbl>
      <w:tblPr>
        <w:tblW w:w="969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60"/>
        <w:gridCol w:w="3"/>
        <w:gridCol w:w="3678"/>
        <w:gridCol w:w="1134"/>
        <w:gridCol w:w="1418"/>
        <w:gridCol w:w="406"/>
        <w:gridCol w:w="163"/>
        <w:gridCol w:w="774"/>
      </w:tblGrid>
      <w:tr>
        <w:trPr>
          <w:trHeight w:val="300" w:hRule="atLeast"/>
        </w:trPr>
        <w:tc>
          <w:tcPr>
            <w:tcW w:w="834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</w:r>
          </w:p>
        </w:tc>
      </w:tr>
      <w:tr>
        <w:trPr>
          <w:trHeight w:val="635" w:hRule="atLeast"/>
        </w:trPr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  <w:t>Umiestnenie spotrebiča podľa PD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  <w:t>Názov a typ spotrebič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  <w:t>Počet kuso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  <w:t>Spotreba (W)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k-SK" w:eastAsia="sk-SK" w:bidi="ar-SA"/>
              </w:rPr>
              <w:t xml:space="preserve">Spolu (W)    </w:t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15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15" w:hRule="atLeast"/>
        </w:trPr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k-SK" w:eastAsia="sk-SK" w:bidi="ar-SA"/>
              </w:rPr>
              <w:t>SPOLU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SPOLU (W)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6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CELKOVÁ HODINOVÁ SPOTREBA SPOLU (kWh)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  ................................................., dňa 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Meno a podpis osoby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ktorá vypracovala výpočty: </w:t>
        <w:tab/>
        <w:tab/>
        <w:tab/>
        <w:tab/>
        <w:tab/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ečiatka a podpis zhotoviteľa: </w:t>
        <w:tab/>
        <w:tab/>
        <w:tab/>
        <w:tab/>
        <w:tab/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*) </w:t>
      </w:r>
      <w:r>
        <w:rPr>
          <w:rFonts w:cs="Arial" w:ascii="Arial" w:hAnsi="Arial"/>
          <w:sz w:val="20"/>
          <w:szCs w:val="20"/>
        </w:rPr>
        <w:t>v prípade potreby využiť tabuľku opakovane</w:t>
      </w:r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EPELNOTECHNICKÉ RIEŠ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k-SK"/>
        </w:rPr>
        <w:t>(PREVÁDZDKOVEJ BUDOV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hotoviteľ vyhlasuje, že tepelnonotechnické riešenie pozostávajúce z priložených výpočtov tepelnotechnického riešenia je úplné, vypracoval i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(meno a priezvisko)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 odbornou  kvalifikáciou /oprávnením ............................................................. a v tejto kvalite bude predmet zmluvy zhotovený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Zhotoviteľ svojim podpisom potvrdzuje, že tepelnotechnické riešenia/výpočty majú ................. strán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a merná potreba tepla na vykurovanie Q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bscript"/>
          <w:lang w:val="sk-SK"/>
        </w:rPr>
        <w:t xml:space="preserve">H,nd,r1,2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 je .................... kWh/(m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sk-SK"/>
        </w:rPr>
        <w:t>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Zhotoviteľ ďalej vyhlasuje, že tepelnotechnické riešenie vo forme výpočtu ako komplexný prehľad výsledkov projektového hodnotenia energetickej hospodárnosti budovy podľa vyhlášky č. 364/2012 Z. z. je vypočítané na základe súťažných podkladov (príloha tendrová projektová dokumentácia)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sk-SK"/>
        </w:rPr>
        <w:t>a na ním v ponuke navrhovaných stavebných materiálov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, pričom tie budú záväzné pre realizáciu zákazky. Tieto hodnoty zaručujú, že objekt bude zaradený do príslušnej triedy energetickej hospodárnosti budovy v zmysle platných právnych predpisov. Za toto zhotoviteľ v plnom rozsahu ruč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Prílohy : výpočty (projektové energetické hodnotenie budovy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eno a podpis osoby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torá vypracovala výpočty: </w:t>
        <w:tab/>
        <w:tab/>
        <w:tab/>
        <w:tab/>
        <w:tab/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V ........................................ dňa 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...........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zhotoviteľ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meno, priezvisko a pod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val="sk-SK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left="29" w:hanging="0"/>
        <w:jc w:val="center"/>
        <w:rPr>
          <w:b/>
          <w:b/>
          <w:bCs/>
          <w:color w:val="000000"/>
          <w:spacing w:val="36"/>
          <w:sz w:val="28"/>
          <w:szCs w:val="28"/>
          <w:lang w:val="sk-SK"/>
        </w:rPr>
      </w:pPr>
      <w:r>
        <w:rPr>
          <w:b/>
          <w:bCs/>
          <w:color w:val="000000"/>
          <w:spacing w:val="36"/>
          <w:sz w:val="28"/>
          <w:szCs w:val="28"/>
          <w:lang w:val="sk-SK"/>
        </w:rPr>
        <w:t>STAVBYVEDÚCI</w:t>
      </w:r>
    </w:p>
    <w:p>
      <w:pPr>
        <w:pStyle w:val="Normal"/>
        <w:shd w:fill="FFFFFF" w:val="clear"/>
        <w:autoSpaceDE w:val="false"/>
        <w:ind w:left="29" w:hanging="0"/>
        <w:jc w:val="center"/>
        <w:rPr>
          <w:b/>
          <w:b/>
          <w:bCs/>
          <w:color w:val="000000"/>
          <w:spacing w:val="36"/>
          <w:sz w:val="28"/>
          <w:szCs w:val="28"/>
          <w:lang w:val="sk-SK"/>
        </w:rPr>
      </w:pPr>
      <w:r>
        <w:rPr>
          <w:b/>
          <w:bCs/>
          <w:color w:val="000000"/>
          <w:spacing w:val="36"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prehlasuje, že plnenie predmetu zmluvy o dielo v časti uskutočňovania stavebných prác bude v zmysle platných právnych predpisov uskutočňovať prostredníctvom stavbyvedúceho 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Meno a priezvisko :              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zťah k zhotoviteľovi 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(napr. zamestnanec, subdodávateľ)                  ..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 prípade subdodávateľa: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ázov                               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dresa  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IČO                                 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lastnoručný  podpis oprávnenej osoby 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(stavbyvedúceho)</w:t>
        <w:tab/>
        <w:tab/>
        <w:tab/>
        <w:tab/>
        <w:t xml:space="preserve">      ..........................................      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Prílohy : </w:t>
      </w:r>
      <w:r>
        <w:rPr>
          <w:rFonts w:cs="Times New Roman" w:ascii="Times New Roman" w:hAnsi="Times New Roman"/>
          <w:sz w:val="24"/>
          <w:szCs w:val="24"/>
          <w:lang w:val="sk-SK"/>
        </w:rPr>
        <w:t>doklad - platné oprávnenie v zmysle zákona NR SR č. 138/1992 v znení neskorších zmien a doplnkov *)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V ........................................ dňa 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...........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Zhotoviteľ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lang w:val="sk-SK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>*) Prílohu k tomuto formuláru predkladá následne len uchádzač, ktorý bol vyhodnotený na prvom mieste a to v zmysle bodu č.26 súťažných podkladov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ind w:left="29" w:hanging="0"/>
        <w:jc w:val="center"/>
        <w:rPr>
          <w:b/>
          <w:b/>
          <w:bCs/>
          <w:color w:val="000000"/>
          <w:spacing w:val="36"/>
          <w:sz w:val="28"/>
          <w:szCs w:val="28"/>
          <w:lang w:val="sk-SK"/>
        </w:rPr>
      </w:pPr>
      <w:r>
        <w:rPr>
          <w:b/>
          <w:bCs/>
          <w:color w:val="000000"/>
          <w:spacing w:val="36"/>
          <w:sz w:val="28"/>
          <w:szCs w:val="28"/>
          <w:lang w:val="sk-SK"/>
        </w:rPr>
        <w:t>VYKONANIE ODBORNÝCH PREHLIADOK A ODBORNÝCH SKÚŠOK VYHRADENÝCH TECHNICKÝCH ZARIADENÍ ELEKTRICKÝCH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36"/>
          <w:sz w:val="28"/>
          <w:szCs w:val="28"/>
          <w:lang w:val="sk-SK"/>
        </w:rPr>
      </w:pPr>
      <w:r>
        <w:rPr>
          <w:b/>
          <w:bCs/>
          <w:color w:val="000000"/>
          <w:spacing w:val="36"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prehlasuje, že plnenie predmetu zmluvy o dielo v časti odborné prehliadky a odborné skúšky vyhradených technických zariadení elektrických v zmysle platných právnych predpisov bude uskutočňovať a garantovať osoba 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Meno a priezvisko :              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zťah k zhotoviteľovi 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(napr. zamestnanec, subdodávateľ)                 ..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 prípade subdodávateľa: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ázov                              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dresa 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IČO                                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lastnoručný  podpis predmetnej osoby             ...................................      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Prílohy : </w:t>
      </w:r>
      <w:r>
        <w:rPr>
          <w:rFonts w:cs="Times New Roman" w:ascii="Times New Roman" w:hAnsi="Times New Roman"/>
          <w:sz w:val="24"/>
          <w:szCs w:val="24"/>
          <w:lang w:val="sk-SK"/>
        </w:rPr>
        <w:t>doklad -  platné oprávnenie v zmysle vyhlášky č. 508/2009 Z. z. v znení neskorších zmien a doplnkov *)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V ........................................ dňa 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...........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Zhotoviteľ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>*) Prílohu k tomuto formuláru predkladá následne len uchádzač, ktorý bol vyhodnotený na prvom mieste a to v zmysle bodu č.26 súťažných podkladov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lang w:val="sk-SK"/>
        </w:rPr>
      </w:pPr>
      <w:r>
        <w:rPr>
          <w:b/>
          <w:bCs/>
          <w:color w:val="000000"/>
          <w:spacing w:val="-1"/>
          <w:sz w:val="28"/>
          <w:szCs w:val="28"/>
          <w:lang w:val="sk-SK"/>
        </w:rPr>
        <w:t>PRIESTOROVÉ, POREALIZAČNÉ A MAJETKOPRÁVNE MERANIA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lang w:val="sk-SK"/>
        </w:rPr>
      </w:pPr>
      <w:r>
        <w:rPr>
          <w:b/>
          <w:bCs/>
          <w:color w:val="000000"/>
          <w:spacing w:val="-1"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vyhlasuje, že plnenie predmetu tejto zmluvy v časti polohopisných a výškopisných vytyčovaní stavebného diela, porealizačných zameraní stavebného diela a majetkoprávnych zameraní (geometrické plány), ktoré sú predmetom tejto zmluvy, bude v zmysle platných právnych predpisov, uskutočňovať a garantovať osoba 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Meno a priezvisko :              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zťah k zhotoviteľovi 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(napr. zamestnanec, poddodávateľ)                  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 prípade poddodávateľa :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ázov                              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dresa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IČO                               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lastnoručný  podpis predmetnej osoby           ..........................................      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Prílohy : </w:t>
      </w:r>
      <w:r>
        <w:rPr>
          <w:rFonts w:cs="Times New Roman" w:ascii="Times New Roman" w:hAnsi="Times New Roman"/>
          <w:sz w:val="24"/>
          <w:szCs w:val="24"/>
          <w:lang w:val="sk-SK"/>
        </w:rPr>
        <w:t>doklad - platné oprávnenie výkon geodetických činností v zmysle platných právnych predpisov *)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V ........................................ dňa 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...........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Calibri" w:cs="Calibri"/>
          <w:color w:val="000000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zhotoviteľ</w:t>
      </w:r>
    </w:p>
    <w:p>
      <w:pPr>
        <w:pStyle w:val="Normal"/>
        <w:rPr>
          <w:rFonts w:ascii="Calibri" w:hAnsi="Calibri" w:eastAsia="Calibri" w:cs="Calibri"/>
          <w:color w:val="000000"/>
          <w:lang w:val="sk-SK"/>
        </w:rPr>
      </w:pPr>
      <w:r>
        <w:rPr>
          <w:rFonts w:eastAsia="Calibri" w:cs="Calibri" w:ascii="Calibri" w:hAnsi="Calibri"/>
          <w:color w:val="000000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 xml:space="preserve">*) Prílohu k tomuto formuláru predkladá následne len uchádzač, ktorý bol vyhodnotený na prvom mieste 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Arial" w:cs="Arial" w:ascii="Arial" w:hAnsi="Arial"/>
          <w:b/>
          <w:bCs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b/>
          <w:bCs/>
          <w:sz w:val="18"/>
          <w:szCs w:val="18"/>
          <w:lang w:val="sk-SK"/>
        </w:rPr>
        <w:t>a to v zmysle bodu č.26 súťažných podkladov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lang w:val="sk-SK"/>
        </w:rPr>
      </w:pPr>
      <w:r>
        <w:rPr>
          <w:b/>
          <w:bCs/>
          <w:color w:val="000000"/>
          <w:spacing w:val="-1"/>
          <w:sz w:val="28"/>
          <w:szCs w:val="28"/>
          <w:lang w:val="sk-SK"/>
        </w:rPr>
        <w:t>VYHOTOVENIE ENERGETICKÉHO CERTIFIKÁTU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lang w:val="sk-SK"/>
        </w:rPr>
      </w:pPr>
      <w:r>
        <w:rPr>
          <w:b/>
          <w:bCs/>
          <w:color w:val="000000"/>
          <w:spacing w:val="-1"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prehlasuje, že plnenie predmetu zmluvy o dielo v časti vyhotovenie energetického certifikátu, v zmysle platných právnych predpisov, ktoré sú predmetom zmluvy bude uskutočňovať a garantovať osoba 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Meno a priezvisko :              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zťah k zhotoviteľovi 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(napr. zamestnanec, subdodávateľ)                  ..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 prípade subdodávateľa: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ázov                              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dresa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IČO                               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lastnoručný  podpis predmetnej osoby           ............................................  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  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Prílohy : </w:t>
      </w:r>
      <w:r>
        <w:rPr>
          <w:rFonts w:cs="Times New Roman" w:ascii="Times New Roman" w:hAnsi="Times New Roman"/>
          <w:sz w:val="24"/>
          <w:szCs w:val="24"/>
          <w:lang w:val="sk-SK"/>
        </w:rPr>
        <w:t>doklad - platné oprávnenie v zmysle zákona NR SR č. 138/1992 v znení neskorších zmien a doplnkov *)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Calibri" w:cs="Calibri"/>
          <w:color w:val="000000"/>
          <w:sz w:val="24"/>
          <w:szCs w:val="24"/>
          <w:lang w:val="sk-SK"/>
        </w:rPr>
      </w:pPr>
      <w:r>
        <w:rPr>
          <w:rFonts w:eastAsia="Calibri" w:cs="Calibri" w:ascii="Calibri" w:hAnsi="Calibri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Calibri" w:cs="Calibri"/>
          <w:color w:val="000000"/>
          <w:lang w:val="sk-SK"/>
        </w:rPr>
      </w:pPr>
      <w:r>
        <w:rPr>
          <w:rFonts w:eastAsia="Calibri" w:cs="Calibri" w:ascii="Calibri" w:hAnsi="Calibri"/>
          <w:color w:val="000000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Calibri" w:cs="Calibri"/>
          <w:color w:val="000000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V ........................................ dňa ..................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eastAsia="Calibri" w:cs="Calibri"/>
          <w:color w:val="000000"/>
          <w:lang w:val="sk-SK"/>
        </w:rPr>
      </w:pPr>
      <w:r>
        <w:rPr>
          <w:rFonts w:eastAsia="Calibri" w:cs="Calibri" w:ascii="Calibri" w:hAnsi="Calibri"/>
          <w:color w:val="000000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eastAsia="Calibri" w:cs="Calibri"/>
          <w:color w:val="000000"/>
          <w:lang w:val="sk-SK"/>
        </w:rPr>
      </w:pPr>
      <w:r>
        <w:rPr>
          <w:rFonts w:eastAsia="Calibri" w:cs="Calibri" w:ascii="Calibri" w:hAnsi="Calibri"/>
          <w:color w:val="000000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...........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zhotoviteľ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eastAsia="Calibri" w:cs="Calibri"/>
          <w:color w:val="000000"/>
          <w:sz w:val="24"/>
          <w:szCs w:val="24"/>
          <w:lang w:val="sk-SK"/>
        </w:rPr>
      </w:pPr>
      <w:r>
        <w:rPr>
          <w:rFonts w:eastAsia="Calibri" w:cs="Calibri" w:ascii="Calibri" w:hAnsi="Calibri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lang w:val="sk-SK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>*) Prílohu k tomuto formuláru predkladá následne len uchádzač, ktorý bol vyhodnotený na prvom mieste a to v zmysle bodu č.26 súťažných podkladov</w:t>
      </w:r>
    </w:p>
    <w:p>
      <w:pPr>
        <w:pStyle w:val="Normal"/>
        <w:shd w:fill="FFFFFF" w:val="clear"/>
        <w:autoSpaceDE w:val="false"/>
        <w:spacing w:before="0" w:after="200"/>
        <w:ind w:left="6" w:hanging="0"/>
        <w:jc w:val="center"/>
        <w:rPr>
          <w:rFonts w:ascii="Times New Roman" w:hAnsi="Times New Roman" w:eastAsia="Calibri" w:cs="Times New Roman"/>
          <w:bCs/>
          <w:color w:val="3366FF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bCs/>
          <w:color w:val="3366FF"/>
          <w:sz w:val="24"/>
          <w:szCs w:val="24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Infraštruktúra pre zber vybraných druhov odpadov v obci Gemerská Poloma (II.)                           </w:t>
    </w:r>
    <w:r>
      <w:rPr/>
      <w:tab/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right="360" w:hanging="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  <w:t xml:space="preserve">Infraštruktúra pre zber vybraných druhov odpadov v obci Gemerská Poloma (II.)                   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</w:tabs>
      <w:ind w:right="360" w:hanging="0"/>
      <w:rPr/>
    </w:pPr>
    <w:r>
      <w:rPr/>
      <w:tab/>
      <w:tab/>
      <w:tab/>
      <w:tab/>
      <w:tab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mluva o dielo časť "F" Technické riešenie zhotoviteľa</w:t>
    </w:r>
  </w:p>
  <w:p>
    <w:pPr>
      <w:pStyle w:val="Header"/>
      <w:pBdr>
        <w:bottom w:val="thickThinSmallGap" w:sz="24" w:space="1" w:color="622423"/>
      </w:pBdr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mluva o dielo časť "F" Technické riešenie zhotoviteľa</w:t>
    </w:r>
  </w:p>
  <w:p>
    <w:pPr>
      <w:pStyle w:val="Header"/>
      <w:pBdr>
        <w:bottom w:val="thickThinSmallGap" w:sz="24" w:space="1" w:color="622423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firstLine="11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645" w:hanging="510"/>
      </w:pPr>
      <w:rPr>
        <w:i w:val="false"/>
        <w:b/>
      </w:rPr>
    </w:lvl>
    <w:lvl w:ilvl="2">
      <w:start w:val="1"/>
      <w:numFmt w:val="decimal"/>
      <w:lvlText w:val="12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i w:val="false"/>
      <w:color w:val="000000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mbria" w:hAnsi="Cambria" w:eastAsia="Times New Roman" w:cs="Times New Roman"/>
      <w:lang w:val="en-US" w:bidi="en-US"/>
    </w:rPr>
  </w:style>
  <w:style w:type="character" w:styleId="PtaChar">
    <w:name w:val="Päta Char"/>
    <w:qFormat/>
    <w:rPr>
      <w:rFonts w:ascii="Cambria" w:hAnsi="Cambria" w:eastAsia="Times New Roman" w:cs="Times New Roman"/>
      <w:lang w:val="en-US" w:bidi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Nadpis1Char">
    <w:name w:val="Nadpis 1 Char"/>
    <w:qFormat/>
    <w:rPr>
      <w:rFonts w:ascii="Cambria" w:hAnsi="Cambria" w:eastAsia="Times New Roman" w:cs="Cambria"/>
      <w:smallCaps/>
      <w:spacing w:val="5"/>
      <w:sz w:val="36"/>
      <w:szCs w:val="36"/>
      <w:lang w:val="en-US"/>
    </w:rPr>
  </w:style>
  <w:style w:type="character" w:styleId="Nadpis2Char">
    <w:name w:val="Nadpis 2 Char"/>
    <w:qFormat/>
    <w:rPr>
      <w:rFonts w:ascii="Cambria" w:hAnsi="Cambria" w:eastAsia="Times New Roman" w:cs="Cambria"/>
      <w:smallCap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i/>
      <w:iCs/>
      <w:smallCaps/>
      <w:spacing w:val="5"/>
      <w:sz w:val="26"/>
      <w:szCs w:val="26"/>
      <w:lang w:val="en-US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spacing w:val="5"/>
      <w:sz w:val="24"/>
      <w:szCs w:val="24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i/>
      <w:iCs/>
      <w:sz w:val="24"/>
      <w:szCs w:val="24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b/>
      <w:bCs/>
      <w:color w:val="595959"/>
      <w:spacing w:val="5"/>
      <w:shd w:fill="FFFFFF" w:val="clear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b/>
      <w:bCs/>
      <w:i/>
      <w:iCs/>
      <w:color w:val="5A5A5A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b/>
      <w:bCs/>
      <w:color w:val="7F7F7F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b/>
      <w:bCs/>
      <w:i/>
      <w:iCs/>
      <w:color w:val="7F7F7F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mbria" w:hAnsi="Cambria" w:eastAsia="Times New Roman" w:cs="Cambria"/>
      <w:smallCaps/>
      <w:sz w:val="52"/>
      <w:szCs w:val="52"/>
      <w:lang w:val="en-US"/>
    </w:rPr>
  </w:style>
  <w:style w:type="character" w:styleId="PodtitulChar">
    <w:name w:val="Podtitul Char"/>
    <w:qFormat/>
    <w:rPr>
      <w:rFonts w:ascii="Cambria" w:hAnsi="Cambria" w:eastAsia="Times New Roman" w:cs="Cambria"/>
      <w:i/>
      <w:iCs/>
      <w:smallCaps/>
      <w:spacing w:val="1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ednmrieka2zvraznenie2Char">
    <w:name w:val="Stredná mriežka 2 – zvýraznenie 2 Char"/>
    <w:qFormat/>
    <w:rPr>
      <w:i/>
      <w:iCs/>
    </w:rPr>
  </w:style>
  <w:style w:type="character" w:styleId="Strednmrieka3zvraznenie2Char">
    <w:name w:val="Stredná mriežka 3 – zvýraznenie 2 Char"/>
    <w:qFormat/>
    <w:rPr>
      <w:i/>
      <w:iCs/>
    </w:rPr>
  </w:style>
  <w:style w:type="character" w:styleId="Jemnzvraznenie1">
    <w:name w:val="Jemné zvýraznenie1"/>
    <w:qFormat/>
    <w:rPr>
      <w:i/>
      <w:iCs/>
    </w:rPr>
  </w:style>
  <w:style w:type="character" w:styleId="Intenzvnezvraznenie1">
    <w:name w:val="Intenzívne zvýraznenie1"/>
    <w:qFormat/>
    <w:rPr>
      <w:b/>
      <w:bCs/>
      <w:i/>
      <w:iCs/>
    </w:rPr>
  </w:style>
  <w:style w:type="character" w:styleId="Jemnodkaz1">
    <w:name w:val="Jemný odkaz1"/>
    <w:qFormat/>
    <w:rPr>
      <w:smallCaps/>
    </w:rPr>
  </w:style>
  <w:style w:type="character" w:styleId="Intenzvnyodkaz1">
    <w:name w:val="Intenzívny odkaz1"/>
    <w:qFormat/>
    <w:rPr>
      <w:b/>
      <w:bCs/>
      <w:smallCaps/>
    </w:rPr>
  </w:style>
  <w:style w:type="character" w:styleId="Nzovknihy1">
    <w:name w:val="Názov knihy1"/>
    <w:qFormat/>
    <w:rPr>
      <w:i/>
      <w:iCs/>
      <w:smallCaps/>
      <w:spacing w:val="5"/>
    </w:rPr>
  </w:style>
  <w:style w:type="character" w:styleId="Pre">
    <w:name w:val="pre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lang w:val="en-US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odnota">
    <w:name w:val="hodnota"/>
    <w:basedOn w:val="Predvolenpsmoodseku"/>
    <w:qFormat/>
    <w:rPr/>
  </w:style>
  <w:style w:type="character" w:styleId="ZkladntextChar">
    <w:name w:val="Základný text Char"/>
    <w:qFormat/>
    <w:rPr>
      <w:sz w:val="22"/>
      <w:szCs w:val="22"/>
      <w:lang w:val="en-US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>
      <w:shd w:fill="FFFF00" w:val="clear"/>
    </w:rPr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lang w:val="en-US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a">
    <w:name w:val="ra"/>
    <w:qFormat/>
    <w:rPr/>
  </w:style>
  <w:style w:type="character" w:styleId="TextvysvetlivkyChar">
    <w:name w:val="Text vysvetlivky Char"/>
    <w:qFormat/>
    <w:rPr>
      <w:sz w:val="22"/>
      <w:szCs w:val="22"/>
      <w:lang w:val="en-US" w:bidi="en-US"/>
    </w:rPr>
  </w:style>
  <w:style w:type="character" w:styleId="TextvysvetlivkyChar1">
    <w:name w:val="Text vysvetlivky Char1"/>
    <w:qFormat/>
    <w:rPr>
      <w:rFonts w:ascii="Cambria" w:hAnsi="Cambria" w:eastAsia="Times New Roman" w:cs="Cambria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bidi="ar-SA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sk-SK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vantext2">
    <w:name w:val="Číslovaný text ú2"/>
    <w:basedOn w:val="Normal"/>
    <w:qFormat/>
    <w:pPr>
      <w:tabs>
        <w:tab w:val="clear" w:pos="708"/>
        <w:tab w:val="left" w:pos="-1620" w:leader="none"/>
        <w:tab w:val="left" w:pos="1080" w:leader="none"/>
      </w:tabs>
      <w:suppressAutoHyphens w:val="true"/>
      <w:overflowPunct w:val="false"/>
      <w:autoSpaceDE w:val="false"/>
      <w:spacing w:lineRule="auto" w:line="240" w:before="0" w:after="60"/>
      <w:ind w:left="1080" w:hanging="540"/>
      <w:textAlignment w:val="baseline"/>
    </w:pPr>
    <w:rPr>
      <w:rFonts w:ascii="Arial" w:hAnsi="Arial" w:cs="Arial"/>
      <w:iCs/>
      <w:color w:val="00000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 w:before="0" w:after="0"/>
    </w:pPr>
    <w:rPr>
      <w:rFonts w:ascii="Times New Roman" w:hAnsi="Times New Roman" w:cs="Calibri"/>
      <w:sz w:val="24"/>
      <w:szCs w:val="20"/>
      <w:lang w:val="sk-SK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bidi="ar-SA"/>
    </w:rPr>
  </w:style>
  <w:style w:type="paragraph" w:styleId="Slovaniezmluvy1">
    <w:name w:val="číslovanie zmluvy 1"/>
    <w:basedOn w:val="TextBody"/>
    <w:next w:val="Zkladntextzaslovanmzmluvy1"/>
    <w:qFormat/>
    <w:pPr>
      <w:numPr>
        <w:ilvl w:val="0"/>
        <w:numId w:val="6"/>
      </w:numPr>
      <w:spacing w:before="240" w:after="200"/>
      <w:jc w:val="center"/>
    </w:pPr>
    <w:rPr>
      <w:rFonts w:ascii="Times New (W1);Times New Roman" w:hAnsi="Times New (W1);Times New Roman" w:eastAsia="Times New Roman" w:cs="Times New (W1);Times New Roman"/>
      <w:b/>
      <w:lang w:bidi="en-US"/>
    </w:rPr>
  </w:style>
  <w:style w:type="paragraph" w:styleId="Zkladntextzaslovanmzmluvy1">
    <w:name w:val="základný text za číslovaním zmluvy1"/>
    <w:basedOn w:val="TextBody"/>
    <w:next w:val="Slovaniezmluvy2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240"/>
      <w:ind w:hanging="0"/>
      <w:jc w:val="center"/>
    </w:pPr>
    <w:rPr>
      <w:rFonts w:ascii="Times New (W1);Times New Roman" w:hAnsi="Times New (W1);Times New Roman" w:eastAsia="Times New Roman" w:cs="Times New (W1);Times New Roman"/>
      <w:b/>
      <w:lang w:bidi="en-US"/>
    </w:rPr>
  </w:style>
  <w:style w:type="paragraph" w:styleId="Slovaniezmluvy2">
    <w:name w:val="číslovanie zmluvy 2"/>
    <w:basedOn w:val="Slovaniezmluvy1"/>
    <w:qFormat/>
    <w:pPr>
      <w:numPr>
        <w:ilvl w:val="0"/>
        <w:numId w:val="4"/>
      </w:numPr>
      <w:spacing w:before="240" w:after="120"/>
      <w:jc w:val="left"/>
    </w:pPr>
    <w:rPr>
      <w:b w:val="false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Zoznam2">
    <w:name w:val="Zoznam 2"/>
    <w:basedOn w:val="Normal"/>
    <w:qFormat/>
    <w:pPr>
      <w:spacing w:before="0" w:after="20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k-SK" w:bidi="ar-SA" w:eastAsia="zh-CN"/>
    </w:rPr>
  </w:style>
  <w:style w:type="paragraph" w:styleId="Application4">
    <w:name w:val="Application4"/>
    <w:basedOn w:val="Normal"/>
    <w:qFormat/>
    <w:pPr>
      <w:widowControl w:val="false"/>
      <w:numPr>
        <w:ilvl w:val="0"/>
        <w:numId w:val="5"/>
      </w:numPr>
      <w:tabs>
        <w:tab w:val="clear" w:pos="708"/>
        <w:tab w:val="right" w:pos="8789" w:leader="none"/>
      </w:tabs>
      <w:suppressAutoHyphens w:val="true"/>
      <w:spacing w:lineRule="auto" w:line="240" w:before="0" w:after="0"/>
      <w:jc w:val="both"/>
    </w:pPr>
    <w:rPr>
      <w:rFonts w:ascii="Arial" w:hAnsi="Arial" w:cs="Arial"/>
      <w:spacing w:val="-2"/>
      <w:sz w:val="20"/>
      <w:szCs w:val="20"/>
      <w:lang w:val="sk-SK" w:bidi="ar-SA"/>
    </w:rPr>
  </w:style>
  <w:style w:type="paragraph" w:styleId="BodyText21">
    <w:name w:val="Body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0"/>
      <w:lang w:val="sk-SK" w:bidi="ar-SA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cs="Courier New"/>
      <w:sz w:val="24"/>
      <w:szCs w:val="20"/>
      <w:lang w:val="sk-SK" w:eastAsia="en-US" w:bidi="ar-SA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bidi="ar-SA"/>
    </w:rPr>
  </w:style>
  <w:style w:type="paragraph" w:styleId="Aa">
    <w:name w:val="aa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  <w:ind w:left="482" w:hanging="481"/>
      <w:jc w:val="both"/>
    </w:pPr>
    <w:rPr>
      <w:rFonts w:ascii="Times New Roman" w:hAnsi="Times New Roman" w:cs="Times New Roman"/>
      <w:sz w:val="24"/>
      <w:szCs w:val="20"/>
      <w:lang w:val="sk-SK" w:eastAsia="en-US" w:bidi="ar-SA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sk-SK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341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 w:before="0" w:after="0"/>
      <w:ind w:hanging="662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bidi="ar-SA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Strednmrieka21">
    <w:name w:val="Stredná mrie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06:00Z</dcterms:created>
  <dc:creator>a</dc:creator>
  <dc:description/>
  <cp:keywords/>
  <dc:language>en-US</dc:language>
  <cp:lastModifiedBy>Slavko Žilinčík</cp:lastModifiedBy>
  <cp:lastPrinted>2018-05-28T20:50:00Z</cp:lastPrinted>
  <dcterms:modified xsi:type="dcterms:W3CDTF">2021-11-22T14:36:00Z</dcterms:modified>
  <cp:revision>11</cp:revision>
  <dc:subject/>
  <dc:title> </dc:title>
</cp:coreProperties>
</file>