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II.)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17"/>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numPr>
          <w:ilvl w:val="0"/>
          <w:numId w:val="17"/>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15"/>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15"/>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15"/>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okrem prípadov uvedených v podčlánku 3. tejto časti zmluvy (Úpravy ceny v dôsledku legislatívnych zmien).</w:t>
      </w:r>
    </w:p>
    <w:p>
      <w:pPr>
        <w:pStyle w:val="Normal"/>
        <w:numPr>
          <w:ilvl w:val="0"/>
          <w:numId w:val="15"/>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numPr>
          <w:ilvl w:val="0"/>
          <w:numId w:val="16"/>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14"/>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Slovenskej republiky  alebo zo súdnych alebo oficiálnych výkladov tejto legislatívy, ku ktorým došlo po nadobudnutí účinnosti tejto Zmluvy o dielo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14"/>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14"/>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numPr>
          <w:ilvl w:val="0"/>
          <w:numId w:val="16"/>
        </w:numPr>
        <w:spacing w:lineRule="auto" w:line="240" w:before="0" w:after="0"/>
        <w:ind w:left="426" w:hanging="360"/>
        <w:jc w:val="both"/>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odrobné vytýčenie diela Zhotovi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novuzriadenie komunikácií vrátane všetkých potrebných prác vrátane zarovnania styčnej plochy podkladu komunikác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ďalšie dočasné práce priamo neuvedené vo formulároch (napr. dočasné obchádzky, premostenia výkopov ľahkými alebo ťažkými premosteniami, opravy miestnych komunikácií a mostov, poľných ciest a nehnuteľností poškodených stavebnou činnosťou, preložky autobusových zastávok, dočasný zásyp ryhy štrkodrvou alebo obaľovaným kamenivom (poľa požiadaviek správcu cesty) pred jej konečnou spätnou úpravou)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stratné“,</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istenie komunikácií v zmysle platných predpisov vrátane likvidácie odpad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pažiace boxy, fošne, laty, rebríky, zabezpečenie výkopov, ochranné rukavice, prilby, obuv,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systému riadenia kvalit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vedľajšie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Dokumentácie Zhotoviteľa v súlade s požiadavkami uvedenými v zmluv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konanie všetkých skúšok, monitoringov, kontrol, atestov, odborných prehliadok, revízií (vrátane prvej úradnej skúšky vyhradených technických zariadení) vrátane zabezpečenia a likvidácie skúšobných méd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súvisiace so zabezpečením požiadaviek požiarnej ochrany (napr. odolnosť všetkých materiálov, dverí, náklady súvisiace s deklarovaním výdatnosti hydrantov, požiarne prepážky a pod.), náklady na nákup, rozmiestnenie a označenie hasiacich prístrojov podľa projektu PO,</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predmet zákazky, predpokladať, predvídať, alebo si ich mohol akýmkoľvek iným spôsobom zistiť.</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podklady pre vypracovanie/dopracovanie projektovej dokumentácie pre realizáciu stavby</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vypracovanie/dopracovania projektovej dokumentácie pre realizáciu stavby, ako i na jej publikáciu (tlač a pod.)</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spojené s prefinancovaním výstavby a s termínmi úhrad jednotlivých faktúr.</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 to to bez ohľadu na skutočnosť či tieto činnosti sú samostatne uvedené alebo nie v rozpočtoch (Ponukový rozpočet zhotoviteľa). V prípade, že sa vo formulári zadanie/špecifikácie položiek nenachádza položka, ktorá zodpovedá požiadavkám na ocenenie z grafickej (výkresy PD) časti súťažných podkladov, má sa za to, že prislúchajúca cena je premietnutá do ceny súvisiacej položky (napr. príplatky k základnej cene) alebo je rozložená rovnomerne vo všetkých ostatných jednotkových cenách a sadzbách.</w:t>
      </w:r>
      <w:bookmarkStart w:id="0" w:name="_Hlk88059598"/>
    </w:p>
    <w:p>
      <w:pPr>
        <w:pStyle w:val="Normal"/>
        <w:numPr>
          <w:ilvl w:val="0"/>
          <w:numId w:val="11"/>
        </w:numPr>
        <w:spacing w:lineRule="auto" w:line="240" w:before="0" w:after="0"/>
        <w:ind w:left="426" w:hanging="284"/>
        <w:jc w:val="both"/>
        <w:rPr>
          <w:rFonts w:ascii="Times New Roman" w:hAnsi="Times New Roman" w:cs="Times New Roman"/>
          <w:i/>
          <w:i/>
          <w:iCs/>
          <w:sz w:val="24"/>
          <w:szCs w:val="24"/>
          <w:lang w:val="sk-SK"/>
        </w:rPr>
      </w:pPr>
      <w:r>
        <w:rPr>
          <w:rFonts w:cs="Times New Roman" w:ascii="Times New Roman" w:hAnsi="Times New Roman"/>
          <w:sz w:val="24"/>
          <w:szCs w:val="24"/>
          <w:lang w:val="sk-SK"/>
        </w:rPr>
        <w:t xml:space="preserve">Výnimka z ustanovení bodu 4. tejto časti Zmluvy: </w:t>
      </w:r>
      <w:r>
        <w:rPr>
          <w:rFonts w:cs="Times New Roman" w:ascii="Times New Roman" w:hAnsi="Times New Roman"/>
          <w:i/>
          <w:iCs/>
          <w:sz w:val="24"/>
          <w:szCs w:val="24"/>
          <w:lang w:val="sk-SK"/>
        </w:rPr>
        <w:t xml:space="preserve">Cenu za Dielo je možné zmeniť v zmysle §18 ods. 6 zákona o verejnom obstarávaní aj písomným dodatkom k tejto Zmluve a to </w:t>
      </w:r>
      <w:r>
        <w:rPr/>
        <w:t xml:space="preserve"> </w:t>
      </w:r>
      <w:r>
        <w:rPr>
          <w:rFonts w:cs="Times New Roman" w:ascii="Times New Roman" w:hAnsi="Times New Roman"/>
          <w:i/>
          <w:iCs/>
          <w:sz w:val="24"/>
          <w:szCs w:val="24"/>
          <w:lang w:val="sk-SK"/>
        </w:rPr>
        <w:t>indexom cien stavebných prác, materiálov a výrobkov spotrebovaných v stavebníctve vydávaným štvrťročne Štatistickým úradom SR v prípade, ak sa index cien stavebných prác, materiálov a výrobkov spotrebovaných v stavebníctve vydávaný štvrťročne Štatistickým úradom SR zvýši v mesiaci, v ktorom objednávateľ odovzdá stavenisko zhotoviteľovi najmenej o 10 % oproti mesiacu, v ktorom uplynula lehota na predkladanie ponúk.</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bookmarkEnd w:id="0"/>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numPr>
          <w:ilvl w:val="0"/>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r>
        <w:rPr>
          <w:rFonts w:cs="Times New Roman" w:ascii="Times New Roman" w:hAnsi="Times New Roman"/>
          <w:sz w:val="24"/>
          <w:szCs w:val="24"/>
        </w:rPr>
        <w:t xml:space="preserve"> </w:t>
      </w:r>
      <w:r>
        <w:rPr>
          <w:rFonts w:cs="Times New Roman" w:ascii="Times New Roman" w:hAnsi="Times New Roman"/>
          <w:sz w:val="24"/>
          <w:szCs w:val="24"/>
          <w:lang w:val="sk-SK"/>
        </w:rPr>
        <w:t>Konanie zhotoviteľa podľa 1. vety tohoto bodu sa považuje za podstatné porušenie povinností podľa tejto Zmluvy.</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re vylúčenie pochybností platí, že akákoľvek zmena ceny za dielo bude v súlade s príslušnými ustanoveniami tejto Zmluvy predmetom Dodatku k tejto Zmluve. Uvedené zároveň nemá vplyv na povinnosť Objednávateľa vykonať zmenu Zmluvy v súlade so zákonom o verejnom obstarávaní.</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ávo</w:t>
      </w:r>
      <w:r>
        <w:rPr/>
        <w:t xml:space="preserve"> </w:t>
      </w:r>
      <w:r>
        <w:rPr>
          <w:rFonts w:cs="Times New Roman" w:ascii="Times New Roman" w:hAnsi="Times New Roman"/>
          <w:sz w:val="24"/>
          <w:szCs w:val="24"/>
          <w:lang w:val="sk-SK"/>
        </w:rPr>
        <w:t xml:space="preserve">fakturácie za predmet zmluvy má Zhotoviteľ len za ukončené fakturačné celky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rátane preukázania príslušných kvalitatívnych parametrov ako je vykonani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všetkých príslušných skúšok a predloženie ich listinných dôkazov, a podobn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10.3  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odávateľom/zhotoviteľom v súlade s fakturačným rozpočtom, ktorý je súčasťou Zmluvy o dielo. V prípade, že došlo k zmene rozsahu predmetu zmluvy upravených dodatkom k ZoD, musia byť „upravené“ časti vykázané na súpise vykonaných prác v súlade s prípadným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osvetlenie vonkajšej spevnenej plochy), merania tepelnotechnických parametrov stavebných objektov a únikov tepla (tam kde to príslušne legislatíva vyžaduje), merania tesností gravitačných potrubí, tlakové skúšky tlakových potrubí, merania miery zhutnení zásypov výkopov a plání pod spevnené plochy, merania podloží pod spevnené plochy, merania/revízie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1"/>
          <w:numId w:val="13"/>
        </w:numPr>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projektu na skontrolovanie fakturačné podklady v elektronickej podobe.</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zavedenia povinnosti využívania systému zaručenej elektronickej fakturácie  </w:t>
      </w:r>
    </w:p>
    <w:p>
      <w:pPr>
        <w:pStyle w:val="Normal"/>
        <w:spacing w:lineRule="auto" w:line="240" w:before="0" w:after="0"/>
        <w:ind w:left="708" w:firstLine="12"/>
        <w:jc w:val="both"/>
        <w:rPr>
          <w:rFonts w:ascii="Times New Roman" w:hAnsi="Times New Roman" w:cs="Times New Roman"/>
          <w:b/>
          <w:b/>
          <w:sz w:val="24"/>
          <w:szCs w:val="24"/>
          <w:lang w:val="sk-SK"/>
        </w:rPr>
      </w:pPr>
      <w:r>
        <w:rPr>
          <w:rFonts w:cs="Times New Roman" w:ascii="Times New Roman" w:hAnsi="Times New Roman"/>
          <w:sz w:val="24"/>
          <w:szCs w:val="24"/>
          <w:lang w:val="sk-SK"/>
        </w:rPr>
        <w:t>pre Objednávateľa alebo Zhotoviteľa si zmluvné strany navzájom poskytnú súčinnosť pri prechode na nový systém v zmysle zákona č. 215/2019 Z.z. o zaručenej elektronickej fakturácii a centrálnom ekonomickom systéme a doplnení niektorých zákonov.</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1"/>
          <w:numId w:val="6"/>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15"/>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15"/>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1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splatnej čiastky bude vykonaná na bankový účet určený zhotoviteľom v Zmluv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 dielo.</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neskorená platb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splatnosti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14 dní po obdržaní preberacieho protokolu odovzdá zhotoviteľ stavebném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zorovi 4 rovnopisy konečného súpisu prác so zdôvodňujúcimi dokumentmi, ktorý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vyjadrovať:  </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všetky ďalšie čiastky, ktoré zhotoviteľ považuje za splatné a</w:t>
      </w:r>
    </w:p>
    <w:p>
      <w:pPr>
        <w:pStyle w:val="Normal"/>
        <w:numPr>
          <w:ilvl w:val="0"/>
          <w:numId w:val="8"/>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potom  vydá  potvrdenie v súlade s podčlánkami Vydanie potvrdeni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nečnej faktúry v časti "D". </w:t>
      </w:r>
    </w:p>
    <w:p>
      <w:pPr>
        <w:pStyle w:val="Normal"/>
        <w:numPr>
          <w:ilvl w:val="0"/>
          <w:numId w:val="6"/>
        </w:numPr>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Žiadosť o potvrdenie konečnej faktúry</w:t>
      </w:r>
    </w:p>
    <w:p>
      <w:pPr>
        <w:pStyle w:val="Normal"/>
        <w:numPr>
          <w:ilvl w:val="1"/>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7"/>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7"/>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tab/>
        <w:t xml:space="preserve">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zhľadom na malý rozsah predmetu zákazky, touto zmluvou sa neuplatňuje vydanie potvrdenia konečnej faktúry</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Ukončenie záväzkov objednávateľ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spacing w:lineRule="auto" w:line="240" w:before="0" w:after="0"/>
        <w:ind w:left="100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na platieb</w:t>
      </w:r>
    </w:p>
    <w:p>
      <w:pPr>
        <w:pStyle w:val="Normal"/>
        <w:spacing w:lineRule="auto" w:line="240" w:before="0" w:after="0"/>
        <w:ind w:left="709"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pPr>
      <w:r>
        <w:rPr>
          <w:rFonts w:cs="Times New Roman" w:ascii="Times New Roman" w:hAnsi="Times New Roman"/>
          <w:sz w:val="24"/>
          <w:szCs w:val="24"/>
          <w:lang w:val="sk-SK" w:eastAsia="sk-SK" w:bidi="ar-SA"/>
        </w:rPr>
        <w:t xml:space="preserve">Zastúpený: </w:t>
        <w:tab/>
        <w:tab/>
        <w:t xml:space="preserve">   Mgr. Lillian Bronďošová - starostka</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 xml:space="preserve">Miesto a dátum:                  Gemerská Poloma, dňa  .................................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ab/>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Podpis:</w:t>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Cs w:val="24"/>
        </w:rPr>
      </w:pPr>
      <w:r>
        <w:rPr>
          <w:rFonts w:cs="Times New Roman" w:ascii="Times New Roman" w:hAnsi="Times New Roman"/>
          <w:sz w:val="24"/>
          <w:szCs w:val="24"/>
          <w:lang w:val="sk-SK" w:eastAsia="sk-SK" w:bidi="ar-SA"/>
        </w:rPr>
        <w:tab/>
        <w:tab/>
      </w:r>
      <w:r>
        <w:rPr>
          <w:rFonts w:cs="Times New Roman" w:ascii="Times New Roman" w:hAnsi="Times New Roman"/>
          <w:szCs w:val="24"/>
        </w:rPr>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ONUKOVÝ ROZPOČET ZHOTOVITEĽ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zahŕňajú všetky náklady na realizáciu zákazky v zmysle podmienok tejto Zmluvy o dielo, ako i podmienok zadaných v rámci súťaže (ako napr. Výzva na predkladanie ponúk, Súťažné podklady vrátane ich príloh bez ohľadu na skutočnosť či sa jedná o textové alebo grafické informácie, Prípadné vysvetlenia v súťaži v zmysle zákona a vlastné merania v rámci obhliadky staveniska). Príloha tabuľková časť je vo formáte s textáciou a obsahom podľa formulára (zadanie/špecifikácia položiek) poskytnutého v súťaži, a doplnená a spracovaná zhotoviteľom v zmysle podmienok súťaže a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Tento formulár má ..............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Ponukový rozpočet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0"/>
      <w:numFmt w:val="decimal"/>
      <w:lvlText w:val="%1"/>
      <w:lvlJc w:val="left"/>
      <w:pPr>
        <w:tabs>
          <w:tab w:val="num" w:pos="0"/>
        </w:tabs>
        <w:ind w:left="420" w:hanging="420"/>
      </w:pPr>
      <w:rPr>
        <w:color w:val="000000"/>
      </w:rPr>
    </w:lvl>
    <w:lvl w:ilvl="1">
      <w:start w:val="4"/>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3.%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9"/>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cs="Times New Roman"/>
      <w:b/>
      <w:bCs/>
    </w:rPr>
  </w:style>
  <w:style w:type="character" w:styleId="WW8Num19z1">
    <w:name w:val="WW8Num19z1"/>
    <w:qFormat/>
    <w:rPr>
      <w:b w:val="false"/>
      <w:bCs/>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i w:val="false"/>
      <w:color w:val="000000"/>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rFonts w:cs="Times New Roman"/>
      <w:i w:val="false"/>
      <w:color w:val="00000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i w:val="false"/>
      <w:color w:val="000000"/>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5z5">
    <w:name w:val="WW8Num45z5"/>
    <w:qFormat/>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b/>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4"/>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4"/>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9"/>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5:00Z</dcterms:created>
  <dc:creator>a</dc:creator>
  <dc:description/>
  <cp:keywords/>
  <dc:language>en-US</dc:language>
  <cp:lastModifiedBy>Slavko Žilinčík</cp:lastModifiedBy>
  <dcterms:modified xsi:type="dcterms:W3CDTF">2021-11-22T16:15:00Z</dcterms:modified>
  <cp:revision>15</cp:revision>
  <dc:subject/>
  <dc:title/>
</cp:coreProperties>
</file>