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numPr>
          <w:ilvl w:val="0"/>
          <w:numId w:val="19"/>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vanish/>
          <w:sz w:val="24"/>
          <w:szCs w:val="24"/>
          <w:lang w:val="sk-SK"/>
        </w:rPr>
      </w:pPr>
      <w:r>
        <w:rPr>
          <w:rFonts w:cs="Times New Roman" w:ascii="Times New Roman" w:hAnsi="Times New Roman"/>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4"/>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4"/>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súvisiace s realizáciou stavebného diela a zabezpečením staveniska, dokumentáciu zhotoviteľa a inú projektovú dokumentáciu zhotovenú ním alebo pre neho. Zhotoviteľ je povinný využiť všetko svoje úsilie k tomu, aby okamžite splnil akýkoľvek odôvodnený pokyn obsiahnutý vo výpovedi a pre ochranu života alebo majetku alebo pre bezpečnosť na stavbe.</w:t>
      </w:r>
    </w:p>
    <w:p>
      <w:pPr>
        <w:pStyle w:val="Normal"/>
        <w:numPr>
          <w:ilvl w:val="2"/>
          <w:numId w:val="34"/>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5"/>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 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právnenie zhotoviteľa prerušiť práce</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bez zbytočného odkladu  k  normálnej práci.</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pričom mu vznikne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 následne ich predložil objednávateľovi na definitívne rozhodnutie. </w:t>
      </w:r>
    </w:p>
    <w:p>
      <w:pPr>
        <w:pStyle w:val="Normal"/>
        <w:numPr>
          <w:ilvl w:val="1"/>
          <w:numId w:val="28"/>
        </w:numPr>
        <w:spacing w:lineRule="auto" w:line="240"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Vypovedanie zmluvy zo strany zhotoviteľa</w:t>
      </w:r>
    </w:p>
    <w:p>
      <w:pPr>
        <w:pStyle w:val="Normal"/>
        <w:numPr>
          <w:ilvl w:val="0"/>
          <w:numId w:val="31"/>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numPr>
          <w:ilvl w:val="1"/>
          <w:numId w:val="48"/>
        </w:numPr>
        <w:spacing w:lineRule="auto" w:line="24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už objednávateľ zaplatil a/alebo ktoré sú potrebné k zaisteniu bezpečnosti na stavenisku a následne opustí stavenisko.</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4"/>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e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t xml:space="preserve">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žiarenie alebo spôsobujúci kontamináciu rádioaktivitou, pokiaľ nebola spôsobená tým, že tlakovú muníciu, výbušniny, žiarenie alebo rádioaktivitu použil zhotoviteľ,</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0.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zaistí, aby mu nevznikla ujma, v   prípade akých-</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ľvek nárokov, ktoré vzniknú v súvislosti s používaním, predajom vybavenia, aleb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ojektovou dokumentáciou, za ktoré zodpovedá 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numPr>
          <w:ilvl w:val="1"/>
          <w:numId w:val="2"/>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v sú-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islosti s ňou, iná než podľa podčlánkov Elektrina, voda a plyn v časti "E", podčlán-</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v Náhrada škody v časti "C" a podčlánkov Duševné a priemyselné vlastnícke práva</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 časti "C", nepresiahne zmluvnú cenu.</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článok neobmedzuje zodpovednosť v prípade podvodu, úmyselného nesprívne-</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ho jednania, alebo bezohľadného  počínania vinnou stran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0"/>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tab/>
        <w:t xml:space="preserve"> </w:t>
      </w:r>
    </w:p>
    <w:p>
      <w:pPr>
        <w:pStyle w:val="Normal"/>
        <w:numPr>
          <w:ilvl w:val="0"/>
          <w:numId w:val="13"/>
        </w:numPr>
        <w:spacing w:lineRule="auto" w:line="240" w:before="0" w:after="0"/>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6"/>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7"/>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7"/>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39"/>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víchrica, záplavy, požiar spôsobený bleskom ...</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andémia – koronavírus COVID 19</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emôže vykonávať z dôvodu vyššej moci. Oznámenie musí byť podané do 5 pracov-</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ých  dní potom, čo získala vedomosť o  dôležitých  udalostiach  alebo  okolnostia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tvárajúcich vyššiu moc. Potom, čo strana podala toto oznámenie bude ospravedlne-</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  z  plnenia  týchto povinností  na tak dlhú dobu, pokiaľ  vyššia moc  preukázateľn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Bez ohľadu na ďalšie ustanovenia   tohto   článku, vyššia moc sa nevzťahuje na povin-</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osti jednej strany vykonať platby druhej strane na základe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9.3     Odchylne je dohodnuté, že aj bez  splnenia vyššie uvedených podmienok sa za  Vyšš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moc   vždy   považuje  epidémia koronavírusu  COVID-19, ak  povinnej strane bráni v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plnení jej  povinnosti  alebo podstatne  ovplyvňuje plnenie  jej povinnosti viac ako 15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dní, a to túto predovšetkým bez ohľadu na skutočnosť  či povinná strana v čase vzni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väzku prekážku predvídala alebo mohla predvídať (vrátane úbytku alebo nedostat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mestnancov a/alebo dodávateľov aj pre ich odmietnutie alebo obmedzenie činnosti).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 primeraný čas z dôvodu trvania Vyššej moci (vrátane primeraného času na  obnove-</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ie plnenia povinnosti) sa plnenie povinnosti, na ktorú sa Vyššia moc vzťahuje   predl-</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žuje, strana nie je v omeškaní,  ani v inom  porušení tejto povinnosti a strana je  oprá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ná prerušiť plnenie.</w:t>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trana podá oznámenie druhej strane, keď prestane byt' ovplyvnená vyššou mocou.</w:t>
      </w:r>
    </w:p>
    <w:p>
      <w:pPr>
        <w:pStyle w:val="Normal"/>
        <w:numPr>
          <w:ilvl w:val="0"/>
          <w:numId w:val="20"/>
        </w:numPr>
        <w:spacing w:lineRule="auto" w:line="24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5"/>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si zabezpečiť (na svoje náklady) zábezpeku na splnenie zmluvných záväzkov (ďalej len „zábezpeka na splnenie zmluvných záväzkov“) vo výške rovnajúcej sa </w:t>
      </w:r>
      <w:bookmarkStart w:id="0" w:name="_Hlk88038955"/>
      <w:r>
        <w:rPr>
          <w:rFonts w:cs="Times New Roman" w:ascii="Times New Roman" w:hAnsi="Times New Roman"/>
          <w:b/>
          <w:bCs/>
          <w:sz w:val="24"/>
          <w:szCs w:val="24"/>
          <w:lang w:val="sk-SK"/>
        </w:rPr>
        <w:t xml:space="preserve">4 % </w:t>
      </w:r>
      <w:r>
        <w:rPr>
          <w:rFonts w:cs="Times New Roman" w:ascii="Times New Roman" w:hAnsi="Times New Roman"/>
          <w:sz w:val="24"/>
          <w:szCs w:val="24"/>
          <w:lang w:val="sk-SK"/>
        </w:rPr>
        <w:t>(slovom: štyrom percentám)</w:t>
      </w:r>
      <w:r>
        <w:rPr>
          <w:rFonts w:cs="Times New Roman" w:ascii="Times New Roman" w:hAnsi="Times New Roman"/>
          <w:b/>
          <w:bCs/>
          <w:sz w:val="24"/>
          <w:szCs w:val="24"/>
          <w:lang w:val="sk-SK"/>
        </w:rPr>
        <w:t xml:space="preserve"> zmluvnej ceny </w:t>
      </w:r>
      <w:bookmarkEnd w:id="0"/>
      <w:r>
        <w:rPr>
          <w:rFonts w:cs="Times New Roman" w:ascii="Times New Roman" w:hAnsi="Times New Roman"/>
          <w:sz w:val="24"/>
          <w:szCs w:val="24"/>
          <w:lang w:val="sk-SK"/>
        </w:rPr>
        <w:t xml:space="preserve">(vrátane DPH) diela uvedenej v článku III. ZMLUVNÁ CENA časti „A“  zmluvy a to  prostredníctvom bankovej záruky alebo zložením finančných prostriedkov na účet verejného obstarávateľa, a to najneskôr </w:t>
      </w:r>
      <w:r>
        <w:rPr>
          <w:rFonts w:cs="Times New Roman" w:ascii="Times New Roman" w:hAnsi="Times New Roman"/>
          <w:b/>
          <w:sz w:val="24"/>
          <w:szCs w:val="24"/>
          <w:lang w:val="sk-SK"/>
        </w:rPr>
        <w:t xml:space="preserve"> do termínu odovzdania staveniska.</w:t>
      </w:r>
      <w:r>
        <w:rPr>
          <w:rFonts w:cs="Times New Roman" w:ascii="Times New Roman" w:hAnsi="Times New Roman"/>
          <w:sz w:val="24"/>
          <w:szCs w:val="24"/>
          <w:lang w:val="sk-SK"/>
        </w:rPr>
        <w:t xml:space="preserve">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písomne objednávateľom (zároveň s pozvánkou na prevzatie staveniska) vyzvaný na zloženie zábezpeky na splnenie zmluvných záväzkov a to v lehote 15 (pätnás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v uvedenom prípade lehota výstavby začína plynúť odo dňa zhotoviteľom zmareného aktu odovzdania a prevzatia staveniska).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v časti "C", do 42 dní po tomto odsúhlasení alebo rozhodnutí,</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dôjde k podpis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dmetu  zmluvy  alebo jeho vybratých častí oproti schválenému harmonogramu podľa</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lánkov Harmonogram prác v časti "E" alebo  lehoty  výstavby podľa článku IV. Lehot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stavby v časti "A"  tejto zmluvy   je   objednávateľ  oprávnený  účtovať  mu  zmluvnú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ktorý uplyni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edzi stanovenou lehotou  pre  dokončenie  a odovzdanie  diela a dátumom uvedeným v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e  o prebratí  prác pokiaľ  neprekročí  10 dní, 0,05 % pri prekročení 10 dní do 20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nad 20 dní 0,2 %, až  do splnenia,  ak sa  zmluvné  strany  nedohodnú inak.  Tým ni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tknutý prípadný nárok objednávateľa na odškodnenie alebo na náhradu škody.</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oprávnený účtovať objednávateľovi úrok z omeškania vo výške 0,02 % z dlžnej sumy za každý deň omeškania až do zaplatenia.</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vo výške 0,01 %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0,01 % ponukovej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alebo zmarí odovzdanie staveniska je objednávateľ oprávnený  účtovať mu zmluvnú pokutu vo výške 500,- € za každý deň omeškania až do prevzatia staveniska. </w:t>
      </w:r>
    </w:p>
    <w:p>
      <w:pPr>
        <w:pStyle w:val="Normal"/>
        <w:numPr>
          <w:ilvl w:val="1"/>
          <w:numId w:val="2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každé iné konanie zhotoviteľa, ktoré je preukázateľne definované touto zmluvou ako podstatné porušenie povinností zhotoviteľa, je objednávateľ oprávnený účtovať mu zmluvnú pokutu vo výške 200,- € za každý deň trvania porušovania predmetných povinností zhotoviteľa.</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predmetných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 21 dní po obdržaní nároku alebo ďalších podrobností, ktoré podporujú predchádza-</w:t>
      </w:r>
    </w:p>
    <w:p>
      <w:pPr>
        <w:pStyle w:val="Normal"/>
        <w:spacing w:lineRule="auto" w:line="240" w:before="0" w:after="0"/>
        <w:ind w:left="708" w:hanging="0"/>
        <w:jc w:val="both"/>
        <w:rPr/>
      </w:pPr>
      <w:r>
        <w:rPr>
          <w:rFonts w:cs="Times New Roman" w:ascii="Times New Roman" w:hAnsi="Times New Roman"/>
          <w:sz w:val="24"/>
          <w:szCs w:val="24"/>
          <w:lang w:val="sk-SK"/>
        </w:rPr>
        <w:t>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ždé potvrdenie faktúry bude obsahovať čiastky za všetky nároky,  ktoré  boli  opod-</w:t>
      </w:r>
    </w:p>
    <w:p>
      <w:pPr>
        <w:pStyle w:val="Normal"/>
        <w:spacing w:lineRule="auto" w:line="240" w:before="0" w:after="0"/>
        <w:ind w:left="708" w:hanging="0"/>
        <w:jc w:val="both"/>
        <w:rPr/>
      </w:pPr>
      <w:r>
        <w:rPr>
          <w:rFonts w:cs="Times New Roman" w:ascii="Times New Roman" w:hAnsi="Times New Roman"/>
          <w:sz w:val="24"/>
          <w:szCs w:val="24"/>
          <w:lang w:val="sk-SK"/>
        </w:rPr>
        <w:t>statnené podľa príslušných ustanovení Zmluvy. Pokiaľ a pokým dodané poskytnuté doklady nie sú postačujúce k tomu, aby zdôvodnili celý nárok, má zhotoviteľ nárok iba na zaplatenie takej časti požiadavky, ktorú by bol schopný preukázať.</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žiadavky tohto podčlánku sa pridajú k požiadavkám  uvedených v   iných   podčlán-</w:t>
      </w:r>
    </w:p>
    <w:p>
      <w:pPr>
        <w:pStyle w:val="Normal"/>
        <w:spacing w:lineRule="auto" w:line="240" w:before="0" w:after="0"/>
        <w:ind w:left="708" w:hanging="0"/>
        <w:jc w:val="both"/>
        <w:rPr/>
      </w:pPr>
      <w:r>
        <w:rPr>
          <w:rFonts w:cs="Times New Roman" w:ascii="Times New Roman" w:hAnsi="Times New Roman"/>
          <w:sz w:val="24"/>
          <w:szCs w:val="24"/>
          <w:lang w:val="sk-SK"/>
        </w:rPr>
        <w:t>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2"/>
        </w:numPr>
        <w:tabs>
          <w:tab w:val="clear" w:pos="708"/>
          <w:tab w:val="left" w:pos="567" w:leader="none"/>
        </w:tabs>
        <w:spacing w:lineRule="auto" w:line="24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usku- </w:t>
      </w:r>
    </w:p>
    <w:p>
      <w:pPr>
        <w:pStyle w:val="Aa"/>
        <w:tabs>
          <w:tab w:val="clear" w:pos="708"/>
          <w:tab w:val="left" w:pos="567" w:leader="none"/>
        </w:tabs>
        <w:spacing w:lineRule="auto" w:line="240"/>
        <w:ind w:left="567" w:hanging="0"/>
        <w:rPr>
          <w:szCs w:val="24"/>
        </w:rPr>
      </w:pPr>
      <w:r>
        <w:rPr>
          <w:szCs w:val="24"/>
        </w:rPr>
        <w:tab/>
        <w:t xml:space="preserve">točňovať v štátnom  jazyku   spôsobom, ktorý zaručí trvalé zachytenie obsahu, pričom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sa môže 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zistení rozdielov medzi obsahom informácie   alebo žiadosti   doručenej   elektron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ísomnosti týkajúce sa tejto zmluvy sa vždy   budú   považovať  za doručené aj okam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odného zákonníka v platnom znení.</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Zmluvné strany sa zaväzujú, že prípadné spory, ktoré by vz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  tovarom, službami a stavebnými  prácami do uplynutia lehôt podľa článku 7 odsek 7.2 zmluvy o NFP, a to oprávnenými osobami na výkon tejto kontroly/auditu a poskytnúť  im  všetku  potrebnú  súčinnosť. </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a) Poskytovateľ a ním poverené osoby;</w:t>
      </w:r>
    </w:p>
    <w:p>
      <w:pPr>
        <w:pStyle w:val="Normal"/>
        <w:spacing w:lineRule="auto" w:line="240" w:before="0" w:after="0"/>
        <w:ind w:left="708" w:hanging="0"/>
        <w:jc w:val="both"/>
        <w:rPr/>
      </w:pPr>
      <w:r>
        <w:rPr>
          <w:rFonts w:cs="Times New Roman" w:ascii="Times New Roman" w:hAnsi="Times New Roman"/>
          <w:sz w:val="24"/>
          <w:szCs w:val="24"/>
          <w:lang w:val="sk-SK"/>
        </w:rPr>
        <w:t xml:space="preserve">b) Útvar vnútorného auditu Riadiaceho orgánu alebo Sprostredkovateľského orgánu a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imi poverené osoby;</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c) Najvyšší kontrolný úrad SR a ním poverené osoby;</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 Orgán auditu, jeho spolupracujúce orgány (Úrad vládneho auditu) a osoby poverené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a výkon kontroly/auditu;</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f) Orgán zabezpečujúci ochranu finančných záujmov EÚ;</w:t>
      </w:r>
    </w:p>
    <w:p>
      <w:pPr>
        <w:pStyle w:val="Normal"/>
        <w:spacing w:lineRule="auto" w:line="240" w:before="0" w:after="0"/>
        <w:ind w:left="708" w:hanging="0"/>
        <w:jc w:val="both"/>
        <w:rPr/>
      </w:pPr>
      <w:r>
        <w:rPr>
          <w:rFonts w:cs="Times New Roman" w:ascii="Times New Roman" w:hAnsi="Times New Roman"/>
          <w:sz w:val="24"/>
          <w:szCs w:val="24"/>
          <w:lang w:val="sk-SK"/>
        </w:rPr>
        <w:t xml:space="preserve">g) Osoby prizvané orgánmi uvedenými v písmenách a) až f) v súlade s príslušnými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ávnymi predpismi SR a právnymi aktmi EÚ.</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bookmarkStart w:id="1" w:name="_Hlk497047016"/>
    <w:bookmarkEnd w:id="1"/>
    <w:r>
      <w:rPr>
        <w:rFonts w:eastAsia="Calibri" w:cs="Arial" w:ascii="Arial" w:hAnsi="Arial"/>
        <w:color w:val="000000"/>
        <w:sz w:val="18"/>
        <w:szCs w:val="18"/>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29.%1."/>
      <w:lvlJc w:val="left"/>
      <w:pPr>
        <w:tabs>
          <w:tab w:val="num" w:pos="708"/>
        </w:tabs>
        <w:ind w:left="726" w:hanging="360"/>
      </w:pPr>
      <w:rPr>
        <w:i w:val="false"/>
        <w:b w:val="false"/>
        <w:rFonts w:cs="Times New Roman"/>
        <w:color w:val="000000"/>
      </w:rPr>
    </w:lvl>
  </w:abstractNum>
  <w:abstractNum w:abstractNumId="26">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7">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6.%1."/>
      <w:lvlJc w:val="left"/>
      <w:pPr>
        <w:tabs>
          <w:tab w:val="num" w:pos="0"/>
        </w:tabs>
        <w:ind w:left="726"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1428" w:hanging="360"/>
      </w:pPr>
      <w:rPr>
        <w:rFonts w:cs="Times New Roman"/>
      </w:rPr>
    </w:lvl>
  </w:abstractNum>
  <w:abstractNum w:abstractNumId="3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1"/>
      <w:numFmt w:val="lowerRoman"/>
      <w:lvlText w:val="%1."/>
      <w:lvlJc w:val="right"/>
      <w:pPr>
        <w:tabs>
          <w:tab w:val="num" w:pos="708"/>
        </w:tabs>
        <w:ind w:left="1428" w:hanging="360"/>
      </w:pPr>
      <w:rPr>
        <w:rFonts w:cs="Times New Roman"/>
      </w:rPr>
    </w:lvl>
  </w:abstractNum>
  <w:abstractNum w:abstractNumId="38">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lowerLetter"/>
      <w:lvlText w:val="%1)"/>
      <w:lvlJc w:val="left"/>
      <w:pPr>
        <w:tabs>
          <w:tab w:val="num" w:pos="0"/>
        </w:tabs>
        <w:ind w:left="1428"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b w:val="false"/>
      <w:i w:val="false"/>
    </w:rPr>
  </w:style>
  <w:style w:type="character" w:styleId="WW8Num68z2">
    <w:name w:val="WW8Num68z2"/>
    <w:qFormat/>
    <w:rPr>
      <w:b w:val="false"/>
    </w:rPr>
  </w:style>
  <w:style w:type="character" w:styleId="WW8Num69z0">
    <w:name w:val="WW8Num69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9"/>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3"/>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4:00Z</dcterms:created>
  <dc:creator>a</dc:creator>
  <dc:description/>
  <cp:keywords/>
  <dc:language>en-US</dc:language>
  <cp:lastModifiedBy>Slavko Žilinčík</cp:lastModifiedBy>
  <dcterms:modified xsi:type="dcterms:W3CDTF">2021-11-22T15:11:00Z</dcterms:modified>
  <cp:revision>17</cp:revision>
  <dc:subject/>
  <dc:title/>
</cp:coreProperties>
</file>