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Załącznik nr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7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 aktualności informacji zawartych w oświadczeniu, o którym mowa w art. 125 ust. 1 ustawy Pzp, w zakresie podstaw wykluczenia z postępowania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związku z ubieganiem się o udzielenie zamówienia prowadzoneg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w trybie przetargu nieograniczonego nr </w:t>
      </w:r>
      <w:r>
        <w:rPr>
          <w:rStyle w:val="Domylnaczcionkaakapitu"/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>BZP.271.39.2021 pn.: Utrzymanie drogi wojewódzkiej nr 781 na odcinku o długości 3,847km (odc. nr 230 km 3+680 – km 7+527) w zakresie zimowego utrzymania drogi i chodników w roku 2022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informacje zawarte w oświadczeniu, o którym mowa w art. 125 ust. 1 ustawy Pzp w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 art. 108 ust. 1 pkt 3, 4, 6 ustawy Pzp,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ą nadal aktualne.</w:t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694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59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4.5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rFonts w:cs="Tahoma" w:ascii="Tahoma" w:hAnsi="Tahoma"/>
        <w:sz w:val="20"/>
        <w:szCs w:val="20"/>
      </w:rPr>
      <w:t>BZP.271.39.2021 Utrzymanie drogi wojewódzkiej nr 781 na odcinku o długości 3,847km (odc. nr 230 km 3+680 – km 7+527) w zakresie zimowego utrzymania drogi i chodników w roku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19-02-25T10:47:00Z</cp:lastPrinted>
  <dcterms:modified xsi:type="dcterms:W3CDTF">2021-12-06T07:40:51Z</dcterms:modified>
  <cp:revision>47</cp:revision>
  <dc:subject/>
  <dc:title>Specyfikacja Istotnych Warunków Zamówienia zawiera:</dc:title>
</cp:coreProperties>
</file>