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76" w:leader="none"/>
        </w:tabs>
        <w:ind w:left="576" w:hanging="576"/>
        <w:rPr/>
      </w:pPr>
      <w:r>
        <w:drawing>
          <wp:anchor behindDoc="1" distT="0" distB="0" distL="114935" distR="114935" simplePos="0" locked="0" layoutInCell="0" allowOverlap="1" relativeHeight="109">
            <wp:simplePos x="0" y="0"/>
            <wp:positionH relativeFrom="column">
              <wp:posOffset>5445125</wp:posOffset>
            </wp:positionH>
            <wp:positionV relativeFrom="paragraph">
              <wp:posOffset>40640</wp:posOffset>
            </wp:positionV>
            <wp:extent cx="530860" cy="59817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30860" cy="598170"/>
                    </a:xfrm>
                    <a:prstGeom prst="rect">
                      <a:avLst/>
                    </a:prstGeom>
                  </pic:spPr>
                </pic:pic>
              </a:graphicData>
            </a:graphic>
          </wp:anchor>
        </w:drawing>
      </w:r>
      <w:r>
        <w:rPr>
          <w:szCs w:val="32"/>
        </w:rPr>
        <w:t>NEMOCNICA S POLIKLINIKOU POVAŽSKÁ BYSTRICA</w:t>
      </w:r>
      <w:r>
        <w:rPr/>
        <w:t xml:space="preserve"> </w:t>
      </w:r>
    </w:p>
    <w:p>
      <w:pPr>
        <w:pStyle w:val="Header"/>
        <w:tabs>
          <w:tab w:val="clear" w:pos="4536"/>
          <w:tab w:val="clear" w:pos="9072"/>
        </w:tabs>
        <w:rPr/>
      </w:pPr>
      <w:r>
        <w:rPr/>
        <w:drawing>
          <wp:inline distT="0" distB="0" distL="0" distR="0">
            <wp:extent cx="9429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942975" cy="330200"/>
                    </a:xfrm>
                    <a:prstGeom prst="rect">
                      <a:avLst/>
                    </a:prstGeom>
                  </pic:spPr>
                </pic:pic>
              </a:graphicData>
            </a:graphic>
          </wp:inline>
        </w:drawing>
      </w:r>
      <w:r>
        <w:rPr>
          <w:sz w:val="24"/>
        </w:rPr>
        <w:tab/>
        <w:t>Nemocničná 986, 017 26 Považská Bystrica</w:t>
        <w:tab/>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615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b/>
          <w:b/>
          <w:bCs/>
          <w:color w:val="000000"/>
          <w:spacing w:val="31"/>
          <w:position w:val="3"/>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24"/>
          <w:szCs w:val="24"/>
        </w:rPr>
        <w:t>LI</w:t>
      </w:r>
      <w:r>
        <w:rPr>
          <w:rFonts w:cs="Times New Roman" w:ascii="Times New Roman" w:hAnsi="Times New Roman"/>
          <w:b/>
          <w:bCs/>
          <w:color w:val="000000"/>
          <w:spacing w:val="1"/>
          <w:position w:val="3"/>
          <w:sz w:val="24"/>
          <w:szCs w:val="24"/>
        </w:rPr>
        <w:t>E</w:t>
      </w:r>
      <w:r>
        <w:rPr>
          <w:rFonts w:cs="Times New Roman" w:ascii="Times New Roman" w:hAnsi="Times New Roman"/>
          <w:b/>
          <w:bCs/>
          <w:color w:val="000000"/>
          <w:spacing w:val="-2"/>
          <w:position w:val="3"/>
          <w:sz w:val="24"/>
          <w:szCs w:val="24"/>
        </w:rPr>
        <w:t>K</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1"/>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color w:val="000000"/>
          <w:sz w:val="24"/>
          <w:szCs w:val="24"/>
        </w:rPr>
      </w:pP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position w:val="3"/>
          <w:sz w:val="24"/>
          <w:szCs w:val="24"/>
        </w:rPr>
        <w:t>o</w:t>
      </w:r>
      <w:r>
        <w:rPr>
          <w:rFonts w:cs="Times New Roman" w:ascii="Times New Roman" w:hAnsi="Times New Roman"/>
          <w:b/>
          <w:bCs/>
          <w:color w:val="000000"/>
          <w:spacing w:val="-1"/>
          <w:position w:val="3"/>
          <w:sz w:val="24"/>
          <w:szCs w:val="24"/>
        </w:rPr>
        <w:t>tre</w:t>
      </w:r>
      <w:r>
        <w:rPr>
          <w:rFonts w:cs="Times New Roman" w:ascii="Times New Roman" w:hAnsi="Times New Roman"/>
          <w:b/>
          <w:bCs/>
          <w:color w:val="000000"/>
          <w:spacing w:val="1"/>
          <w:position w:val="3"/>
          <w:sz w:val="24"/>
          <w:szCs w:val="24"/>
        </w:rPr>
        <w:t>b</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3"/>
          <w:position w:val="3"/>
          <w:sz w:val="24"/>
          <w:szCs w:val="24"/>
        </w:rPr>
        <w:t xml:space="preserve"> nemocníc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7">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20.9.2017</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ab/>
        <w:t xml:space="preserve">      MUDr. Igor Steiner</w:t>
      </w:r>
    </w:p>
    <w:p>
      <w:pPr>
        <w:pStyle w:val="Normal"/>
        <w:widowControl w:val="false"/>
        <w:autoSpaceDE w:val="false"/>
        <w:spacing w:lineRule="auto" w:line="240" w:before="29" w:after="0"/>
        <w:ind w:left="-142" w:right="162"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poverený riadením NsP Považská</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t</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ic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úla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ú</w:t>
      </w:r>
      <w:r>
        <w:rPr>
          <w:rFonts w:cs="Times New Roman" w:ascii="Times New Roman" w:hAnsi="Times New Roman"/>
          <w:color w:val="000000"/>
          <w:spacing w:val="1"/>
          <w:sz w:val="24"/>
          <w:szCs w:val="24"/>
        </w:rPr>
        <w:t>ť</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k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v</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m</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o 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n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a o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men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plnení niek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v 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orších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pisov a </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ích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pisov v platnom </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potvrd</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8">
                <wp:simplePos x="0" y="0"/>
                <wp:positionH relativeFrom="page">
                  <wp:posOffset>2615565</wp:posOffset>
                </wp:positionH>
                <wp:positionV relativeFrom="paragraph">
                  <wp:posOffset>191135</wp:posOffset>
                </wp:positionV>
                <wp:extent cx="1031240" cy="12700"/>
                <wp:effectExtent l="0" t="635" r="0" b="0"/>
                <wp:wrapNone/>
                <wp:docPr id="5"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20.9.2017</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95" w:after="0"/>
        <w:ind w:right="627" w:hanging="0"/>
        <w:jc w:val="right"/>
        <w:rPr>
          <w:rFonts w:ascii="Times New Roman" w:hAnsi="Times New Roman" w:cs="Times New Roman"/>
          <w:color w:val="000000"/>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tab/>
        <w:tab/>
        <w:tab/>
        <w:tab/>
        <w:t>.............................................</w:t>
      </w:r>
    </w:p>
    <w:p>
      <w:pPr>
        <w:pStyle w:val="Default"/>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Mgr. Michal Smolnický</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vedúci nemocničnej lekárn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NsP Považská Bystri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xml:space="preserve">, september </w:t>
      </w:r>
      <w:r>
        <w:rPr>
          <w:rFonts w:cs="Times New Roman" w:ascii="Times New Roman" w:hAnsi="Times New Roman"/>
          <w:b/>
          <w:bCs/>
          <w:color w:val="000000"/>
          <w:spacing w:val="1"/>
          <w:sz w:val="18"/>
          <w:szCs w:val="18"/>
        </w:rPr>
        <w:t>20</w:t>
      </w:r>
      <w:r>
        <w:rPr>
          <w:rFonts w:cs="Times New Roman" w:ascii="Times New Roman" w:hAnsi="Times New Roman"/>
          <w:b/>
          <w:bCs/>
          <w:color w:val="000000"/>
          <w:spacing w:val="-1"/>
          <w:sz w:val="18"/>
          <w:szCs w:val="18"/>
        </w:rPr>
        <w:t>1</w:t>
      </w:r>
      <w:r>
        <w:rPr>
          <w:rFonts w:cs="Times New Roman" w:ascii="Times New Roman" w:hAnsi="Times New Roman"/>
          <w:b/>
          <w:bCs/>
          <w:color w:val="000000"/>
          <w:sz w:val="18"/>
          <w:szCs w:val="18"/>
        </w:rPr>
        <w:t>7</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 xml:space="preserve">a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5"/>
          <w:footerReference w:type="default" r:id="rId6"/>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9">
                <wp:simplePos x="0" y="0"/>
                <wp:positionH relativeFrom="page">
                  <wp:posOffset>4850130</wp:posOffset>
                </wp:positionH>
                <wp:positionV relativeFrom="paragraph">
                  <wp:posOffset>132080</wp:posOffset>
                </wp:positionV>
                <wp:extent cx="901700" cy="15875"/>
                <wp:effectExtent l="0" t="0" r="0" b="0"/>
                <wp:wrapNone/>
                <wp:docPr id="14"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1">
                <wp:simplePos x="0" y="0"/>
                <wp:positionH relativeFrom="page">
                  <wp:posOffset>4850130</wp:posOffset>
                </wp:positionH>
                <wp:positionV relativeFrom="paragraph">
                  <wp:posOffset>-4445</wp:posOffset>
                </wp:positionV>
                <wp:extent cx="901700" cy="15875"/>
                <wp:effectExtent l="0" t="0" r="0" b="0"/>
                <wp:wrapNone/>
                <wp:docPr id="17"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850130</wp:posOffset>
                </wp:positionH>
                <wp:positionV relativeFrom="paragraph">
                  <wp:posOffset>117475</wp:posOffset>
                </wp:positionV>
                <wp:extent cx="901700" cy="15875"/>
                <wp:effectExtent l="0" t="0" r="0" b="0"/>
                <wp:wrapNone/>
                <wp:docPr id="20"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5">
                <wp:simplePos x="0" y="0"/>
                <wp:positionH relativeFrom="page">
                  <wp:posOffset>4850130</wp:posOffset>
                </wp:positionH>
                <wp:positionV relativeFrom="paragraph">
                  <wp:posOffset>121920</wp:posOffset>
                </wp:positionV>
                <wp:extent cx="901700" cy="15875"/>
                <wp:effectExtent l="0" t="0" r="0" b="0"/>
                <wp:wrapNone/>
                <wp:docPr id="23"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7">
                <wp:simplePos x="0" y="0"/>
                <wp:positionH relativeFrom="page">
                  <wp:posOffset>4850130</wp:posOffset>
                </wp:positionH>
                <wp:positionV relativeFrom="paragraph">
                  <wp:posOffset>127635</wp:posOffset>
                </wp:positionV>
                <wp:extent cx="901700" cy="15875"/>
                <wp:effectExtent l="0" t="0" r="0" b="0"/>
                <wp:wrapNone/>
                <wp:docPr id="26"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89">
                <wp:simplePos x="0" y="0"/>
                <wp:positionH relativeFrom="page">
                  <wp:posOffset>4850130</wp:posOffset>
                </wp:positionH>
                <wp:positionV relativeFrom="paragraph">
                  <wp:posOffset>125730</wp:posOffset>
                </wp:positionV>
                <wp:extent cx="901700" cy="15875"/>
                <wp:effectExtent l="0" t="0" r="0" b="0"/>
                <wp:wrapNone/>
                <wp:docPr id="29"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91">
                <wp:simplePos x="0" y="0"/>
                <wp:positionH relativeFrom="page">
                  <wp:posOffset>4840605</wp:posOffset>
                </wp:positionH>
                <wp:positionV relativeFrom="paragraph">
                  <wp:posOffset>125095</wp:posOffset>
                </wp:positionV>
                <wp:extent cx="911860" cy="12700"/>
                <wp:effectExtent l="0" t="635" r="0" b="0"/>
                <wp:wrapNone/>
                <wp:docPr id="32"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z w:val="16"/>
          <w:szCs w:val="16"/>
        </w:rPr>
        <w:t>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92">
                <wp:simplePos x="0" y="0"/>
                <wp:positionH relativeFrom="page">
                  <wp:posOffset>4850130</wp:posOffset>
                </wp:positionH>
                <wp:positionV relativeFrom="paragraph">
                  <wp:posOffset>429895</wp:posOffset>
                </wp:positionV>
                <wp:extent cx="901700" cy="15875"/>
                <wp:effectExtent l="0" t="0" r="0" b="0"/>
                <wp:wrapNone/>
                <wp:docPr id="33"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6</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8</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adania predmetu zákazky</w:t>
        <w:tab/>
        <w:tab/>
        <w:tab/>
        <w:tab/>
        <w:tab/>
        <w:t xml:space="preserve">                   8</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94">
                <wp:simplePos x="0" y="0"/>
                <wp:positionH relativeFrom="page">
                  <wp:posOffset>4850130</wp:posOffset>
                </wp:positionH>
                <wp:positionV relativeFrom="paragraph">
                  <wp:posOffset>-228600</wp:posOffset>
                </wp:positionV>
                <wp:extent cx="901700" cy="15875"/>
                <wp:effectExtent l="0" t="0" r="0" b="0"/>
                <wp:wrapNone/>
                <wp:docPr id="36"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841240</wp:posOffset>
                </wp:positionH>
                <wp:positionV relativeFrom="paragraph">
                  <wp:posOffset>-105410</wp:posOffset>
                </wp:positionV>
                <wp:extent cx="901700" cy="15875"/>
                <wp:effectExtent l="0" t="0" r="0" b="0"/>
                <wp:wrapNone/>
                <wp:docPr id="39"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12</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98">
                <wp:simplePos x="0" y="0"/>
                <wp:positionH relativeFrom="page">
                  <wp:posOffset>4840605</wp:posOffset>
                </wp:positionH>
                <wp:positionV relativeFrom="paragraph">
                  <wp:posOffset>123190</wp:posOffset>
                </wp:positionV>
                <wp:extent cx="911860" cy="13335"/>
                <wp:effectExtent l="0" t="0" r="0" b="0"/>
                <wp:wrapNone/>
                <wp:docPr id="42"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o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12</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13</w:t>
      </w:r>
      <w:r>
        <mc:AlternateContent>
          <mc:Choice Requires="wps">
            <w:drawing>
              <wp:anchor behindDoc="1" distT="0" distB="0" distL="114935" distR="114935" simplePos="0" locked="0" layoutInCell="0" allowOverlap="1" relativeHeight="99">
                <wp:simplePos x="0" y="0"/>
                <wp:positionH relativeFrom="page">
                  <wp:posOffset>4862195</wp:posOffset>
                </wp:positionH>
                <wp:positionV relativeFrom="paragraph">
                  <wp:posOffset>2540</wp:posOffset>
                </wp:positionV>
                <wp:extent cx="901700" cy="15875"/>
                <wp:effectExtent l="0" t="0" r="0" b="0"/>
                <wp:wrapNone/>
                <wp:docPr id="43"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103">
                <wp:simplePos x="0" y="0"/>
                <wp:positionH relativeFrom="page">
                  <wp:posOffset>4862195</wp:posOffset>
                </wp:positionH>
                <wp:positionV relativeFrom="paragraph">
                  <wp:posOffset>139065</wp:posOffset>
                </wp:positionV>
                <wp:extent cx="903605" cy="12700"/>
                <wp:effectExtent l="0" t="635" r="2540" b="0"/>
                <wp:wrapNone/>
                <wp:docPr id="46"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14</w:t>
      </w:r>
      <w:r>
        <mc:AlternateContent>
          <mc:Choice Requires="wps">
            <w:drawing>
              <wp:anchor behindDoc="1" distT="0" distB="0" distL="114935" distR="114935" simplePos="0" locked="0" layoutInCell="0" allowOverlap="1" relativeHeight="101">
                <wp:simplePos x="0" y="0"/>
                <wp:positionH relativeFrom="page">
                  <wp:posOffset>4862195</wp:posOffset>
                </wp:positionH>
                <wp:positionV relativeFrom="paragraph">
                  <wp:posOffset>3810</wp:posOffset>
                </wp:positionV>
                <wp:extent cx="901700" cy="15875"/>
                <wp:effectExtent l="0" t="0" r="0" b="0"/>
                <wp:wrapNone/>
                <wp:docPr id="47"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14</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104">
                <wp:simplePos x="0" y="0"/>
                <wp:positionH relativeFrom="page">
                  <wp:posOffset>4840605</wp:posOffset>
                </wp:positionH>
                <wp:positionV relativeFrom="paragraph">
                  <wp:posOffset>12573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elektronickej aukcie</w:t>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t>17</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Zrušenie verejného obstarávania</w:t>
        <w:tab/>
        <w:tab/>
        <w:tab/>
        <w:tab/>
        <w:tab/>
        <w:tab/>
        <w:tab/>
        <w:t>19</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6.   Subdodávatelia</w:t>
        <w:tab/>
        <w:tab/>
        <w:tab/>
        <w:tab/>
        <w:tab/>
        <w:tab/>
        <w:tab/>
        <w:tab/>
        <w:tab/>
        <w:t>19</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mc:AlternateContent>
          <mc:Choice Requires="wpg">
            <w:drawing>
              <wp:anchor behindDoc="1" distT="0" distB="0" distL="114935" distR="111125" simplePos="0" locked="0" layoutInCell="0" allowOverlap="1" relativeHeight="110">
                <wp:simplePos x="0" y="0"/>
                <wp:positionH relativeFrom="page">
                  <wp:posOffset>4840605</wp:posOffset>
                </wp:positionH>
                <wp:positionV relativeFrom="paragraph">
                  <wp:posOffset>-2540</wp:posOffset>
                </wp:positionV>
                <wp:extent cx="911860" cy="12700"/>
                <wp:effectExtent l="0" t="635" r="0" b="0"/>
                <wp:wrapNone/>
                <wp:docPr id="5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t>27</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20</w:t>
      </w:r>
      <w:r>
        <mc:AlternateContent>
          <mc:Choice Requires="wps">
            <w:drawing>
              <wp:anchor behindDoc="1" distT="0" distB="0" distL="114935" distR="114935" simplePos="0" locked="0" layoutInCell="0" allowOverlap="1" relativeHeight="111">
                <wp:simplePos x="0" y="0"/>
                <wp:positionH relativeFrom="page">
                  <wp:posOffset>786765</wp:posOffset>
                </wp:positionH>
                <wp:positionV relativeFrom="paragraph">
                  <wp:posOffset>209550</wp:posOffset>
                </wp:positionV>
                <wp:extent cx="5591175" cy="903605"/>
                <wp:effectExtent l="0" t="0" r="0" b="0"/>
                <wp:wrapNone/>
                <wp:docPr id="52" name="Frame12"/>
                <a:graphic xmlns:a="http://schemas.openxmlformats.org/drawingml/2006/main">
                  <a:graphicData uri="http://schemas.microsoft.com/office/word/2010/wordprocessingShape">
                    <wps:wsp>
                      <wps:cNvSpPr txBox="1"/>
                      <wps:spPr>
                        <a:xfrm>
                          <a:off x="0" y="0"/>
                          <a:ext cx="5591175" cy="903605"/>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1.15pt;mso-wrap-distance-left:9.05pt;mso-wrap-distance-right:9.05pt;mso-wrap-distance-top:0pt;mso-wrap-distance-bottom:0pt;margin-top:16.5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sz w:val="24"/>
          <w:szCs w:val="24"/>
        </w:rPr>
        <w:t>Úradný názov</w:t>
        <w:tab/>
        <w:t>:</w:t>
        <w:tab/>
        <w:t>Nemocnica s poliklinikou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411</w:t>
      </w:r>
    </w:p>
    <w:p>
      <w:pPr>
        <w:pStyle w:val="Normal"/>
        <w:spacing w:lineRule="auto" w:line="240" w:before="0" w:after="0"/>
        <w:jc w:val="both"/>
        <w:rPr/>
      </w:pPr>
      <w:r>
        <w:rPr>
          <w:rFonts w:cs="Times New Roman" w:ascii="Times New Roman" w:hAnsi="Times New Roman"/>
          <w:sz w:val="24"/>
          <w:szCs w:val="24"/>
        </w:rPr>
        <w:t>Poštová adresa</w:t>
        <w:tab/>
        <w:t>:</w:t>
        <w:tab/>
        <w:t>Nemocničná 986, 017 26 Považská Bystrica</w:t>
      </w:r>
    </w:p>
    <w:p>
      <w:pPr>
        <w:pStyle w:val="Normal"/>
        <w:spacing w:lineRule="auto" w:line="240" w:before="0" w:after="0"/>
        <w:jc w:val="both"/>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MUDr. Igor Steiner – poverený riadením N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9">
        <w:r>
          <w:rPr>
            <w:rStyle w:val="InternetLink"/>
            <w:rFonts w:cs="Times New Roman" w:ascii="Times New Roman" w:hAnsi="Times New Roman"/>
            <w:sz w:val="24"/>
            <w:szCs w:val="24"/>
          </w:rPr>
          <w:t>www.nemocnicapb.sk</w:t>
        </w:r>
      </w:hyperlink>
    </w:p>
    <w:p>
      <w:pPr>
        <w:pStyle w:val="Normal"/>
        <w:spacing w:lineRule="auto" w:line="240" w:before="0" w:after="0"/>
        <w:jc w:val="both"/>
        <w:rPr/>
      </w:pPr>
      <w:r>
        <w:rPr>
          <w:rFonts w:cs="Times New Roman" w:ascii="Times New Roman" w:hAnsi="Times New Roman"/>
          <w:sz w:val="24"/>
          <w:szCs w:val="24"/>
        </w:rPr>
        <w:t>Kontaktná osoba:</w:t>
        <w:tab/>
        <w:t>Daniela Máčková - referát verejného obstarávania</w:t>
      </w:r>
    </w:p>
    <w:p>
      <w:pPr>
        <w:pStyle w:val="Normal"/>
        <w:spacing w:lineRule="auto" w:line="240" w:before="0" w:after="0"/>
        <w:jc w:val="both"/>
        <w:rPr/>
      </w:pPr>
      <w:r>
        <w:rPr>
          <w:rFonts w:cs="Times New Roman" w:ascii="Times New Roman" w:hAnsi="Times New Roman"/>
          <w:sz w:val="24"/>
          <w:szCs w:val="24"/>
        </w:rPr>
        <w:t>(Telefón/Fax):</w:t>
        <w:tab/>
        <w:tab/>
        <w:t>+ 421 42 4304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mackova@nemocnicapb.sk</w:t>
      </w:r>
    </w:p>
    <w:p>
      <w:pPr>
        <w:pStyle w:val="Normal"/>
        <w:spacing w:lineRule="auto" w:line="240" w:before="0" w:after="0"/>
        <w:jc w:val="both"/>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sz w:val="24"/>
          <w:szCs w:val="24"/>
        </w:rPr>
        <w:t xml:space="preserve">2.1. </w:t>
        <w:tab/>
        <w:t>Predmetom zákazky je dodávka „</w:t>
      </w:r>
      <w:r>
        <w:rPr>
          <w:rFonts w:cs="Times New Roman" w:ascii="Times New Roman" w:hAnsi="Times New Roman"/>
          <w:b/>
          <w:sz w:val="24"/>
          <w:szCs w:val="24"/>
        </w:rPr>
        <w:t>LIEKOV“</w:t>
      </w:r>
      <w:r>
        <w:rPr>
          <w:rFonts w:cs="Times New Roman" w:ascii="Times New Roman" w:hAnsi="Times New Roman"/>
          <w:sz w:val="24"/>
          <w:szCs w:val="24"/>
        </w:rPr>
        <w:t xml:space="preserve"> pre</w:t>
        <w:tab/>
        <w:t xml:space="preserve">potreby nemocníc v zriaďovateľskej </w:t>
        <w:tab/>
        <w:t xml:space="preserve">pôsobnosti Trenčianskeho samosprávneho kraja, v rozsahu schváleného liekového formuláru, </w:t>
        <w:tab/>
        <w:t>vrátane dodania na miesto určenia na obdobie 24 mesiacov.</w:t>
      </w:r>
    </w:p>
    <w:p>
      <w:pPr>
        <w:pStyle w:val="Normal"/>
        <w:spacing w:lineRule="auto" w:line="240" w:before="0" w:after="0"/>
        <w:jc w:val="both"/>
        <w:rPr/>
      </w:pPr>
      <w:r>
        <w:rPr>
          <w:rFonts w:cs="Times New Roman" w:ascii="Times New Roman" w:hAnsi="Times New Roman"/>
          <w:sz w:val="24"/>
          <w:szCs w:val="24"/>
        </w:rPr>
        <w:tab/>
        <w:t>Spoločný slovník obstarávania (CPV):</w:t>
      </w:r>
    </w:p>
    <w:p>
      <w:pPr>
        <w:pStyle w:val="Normal"/>
        <w:spacing w:lineRule="auto" w:line="240" w:before="0" w:after="0"/>
        <w:jc w:val="both"/>
        <w:rPr/>
      </w:pPr>
      <w:r>
        <w:rPr>
          <w:rFonts w:cs="Times New Roman" w:ascii="Times New Roman" w:hAnsi="Times New Roman"/>
          <w:sz w:val="24"/>
          <w:szCs w:val="24"/>
        </w:rPr>
        <w:tab/>
        <w:t>Hlavný predmet : 33600000-6 Farmaceutické výrob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plňujúce predmety : LA16-8 – Na použitie v nemocni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Predpokladané množstvo a predpokladaná hodnota predmetu zákazky za jednotlivé časti je uvedená v časti "B – Opis predmetu zákazky" týchto súťažných podkladov (ďalej len "SP").</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odrobné vymedzenie predmetu zákazky je uvedené v časti "B – Opis predmetu zákazky" týchto súťažných podkladov (ďalej len "SP")</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2.2.</w:t>
        <w:tab/>
        <w:t>Predmet zákazky je rozdelený na 101 častí. Uchádzačovi sa umožňuje predložiť ponuku na celý predmet zákazky - na všetkých 101 častí, a to na každú časť zvlášť, alebo len na jednu časť predmetu zákazky alebo na viacero častí predmetu zákazky (na každú časť zvlášť), špecifikovaných v bode „ B – Opis predmetu zákazky „týchto súťažných podkladov.“</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Jednotlivé časti/jednotlivé druhy liekov sa budú vyhodnocovať zvlášť.</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 xml:space="preserve">Vzhľadom k tomu, že každá časť sa bude vyhodnocovať zvlášť, verejný obstarávateľ si </w:t>
        <w:tab/>
        <w:tab/>
        <w:t xml:space="preserve">vyhradzuje právo uzatvoriť zmluvu buď na jednu časť resp. na niekoľko častí </w:t>
        <w:tab/>
        <w:tab/>
        <w:tab/>
        <w:t>spoločne za všetky časti, v ktorých bude uchádzač úspešný.</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2.3.</w:t>
        <w:tab/>
        <w:t xml:space="preserve">Podrobné vymedzenie predmetu zákazky, vrátane vypracovaných špecifikácií obstarávaného </w:t>
        <w:tab/>
        <w:t xml:space="preserve">tovaru je uvedené v časti "B – Opis predmetu zákazky" SP. Jednotlivé časti/jednotlivé druhy </w:t>
        <w:tab/>
        <w:t xml:space="preserve">liekov musia byť dodávané v plnom a neobmedzenom rozsahu tak, ako je to uvedené v časti „ </w:t>
        <w:tab/>
        <w:t>B. Opis predmetu zákazky „.</w:t>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t xml:space="preserve">Uchádzačom sa neumožňuje predložiť variantné riešenie vo vzťahu k požadovanému </w:t>
        <w:tab/>
        <w:t>predmetu zákazky.</w:t>
      </w:r>
    </w:p>
    <w:p>
      <w:pPr>
        <w:pStyle w:val="Normal"/>
        <w:spacing w:lineRule="auto" w:line="240"/>
        <w:jc w:val="both"/>
        <w:rPr/>
      </w:pPr>
      <w:r>
        <w:rPr>
          <w:rFonts w:eastAsia="MS PGothic" w:cs="Times New Roman" w:ascii="Times New Roman" w:hAnsi="Times New Roman"/>
          <w:sz w:val="24"/>
          <w:szCs w:val="24"/>
        </w:rPr>
        <w:t>3.2.</w:t>
        <w:tab/>
        <w:t xml:space="preserve">Ak súčasťou ponuky bude aj variantné riešenie, nebude takéto variantné riešenie zaradené </w:t>
        <w:tab/>
        <w:t>do vyhodnoteni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sz w:val="24"/>
          <w:szCs w:val="24"/>
        </w:rPr>
        <w:t>4.1.</w:t>
        <w:tab/>
        <w:t xml:space="preserve">Miesto dodania predmetu zákazky </w:t>
      </w:r>
    </w:p>
    <w:p>
      <w:pPr>
        <w:pStyle w:val="Normal"/>
        <w:spacing w:lineRule="auto" w:line="240"/>
        <w:jc w:val="both"/>
        <w:rPr/>
      </w:pPr>
      <w:r>
        <w:rPr>
          <w:rFonts w:eastAsia="MS PGothic" w:cs="Times New Roman" w:ascii="Times New Roman" w:hAnsi="Times New Roman"/>
          <w:sz w:val="24"/>
          <w:szCs w:val="24"/>
        </w:rPr>
        <w:tab/>
        <w:t>Miestom dodania tovaru je:</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3 Nemocnica s poliklinikou Myjava ul. Staromyjavská 986, 907 01 Myjava, </w:t>
        <w:tab/>
        <w:t>NEMOCNIČNÁ LEKÁREŇ</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4.2.</w:t>
        <w:tab/>
        <w:t xml:space="preserve">Termín doda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v zmluve uvedie a súčasne sa v nej zaviaže dodávať objednané lieky lehote do 24 </w:t>
        <w:tab/>
        <w:t>hodín od obdržania záväznej objednávky.</w:t>
      </w:r>
    </w:p>
    <w:p>
      <w:pPr>
        <w:pStyle w:val="Normal"/>
        <w:spacing w:lineRule="auto" w:line="240"/>
        <w:jc w:val="both"/>
        <w:rPr/>
      </w:pPr>
      <w:r>
        <w:rPr>
          <w:rFonts w:eastAsia="MS PGothic" w:cs="Times New Roman" w:ascii="Times New Roman" w:hAnsi="Times New Roman"/>
          <w:sz w:val="24"/>
          <w:szCs w:val="24"/>
        </w:rPr>
        <w:t>4.3.</w:t>
        <w:tab/>
        <w:t xml:space="preserve">Spôsob plne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5.</w:t>
        <w:tab/>
        <w:t>ZDROJ FINANČNÝCH PROSTRIEDKOV</w:t>
      </w:r>
    </w:p>
    <w:p>
      <w:pPr>
        <w:pStyle w:val="Normal"/>
        <w:spacing w:lineRule="auto" w:line="240"/>
        <w:jc w:val="both"/>
        <w:rPr/>
      </w:pPr>
      <w:r>
        <w:rPr>
          <w:rFonts w:eastAsia="MS PGothic" w:cs="Times New Roman" w:ascii="Times New Roman" w:hAnsi="Times New Roman"/>
          <w:sz w:val="24"/>
          <w:szCs w:val="24"/>
        </w:rPr>
        <w:t>5.1.</w:t>
        <w:tab/>
      </w:r>
      <w:r>
        <w:rPr>
          <w:rFonts w:cs="Times New Roman" w:ascii="Times New Roman" w:hAnsi="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 w:ascii="Times New Roman" w:hAnsi="Times New Roman"/>
          <w:sz w:val="24"/>
          <w:szCs w:val="24"/>
        </w:rPr>
        <w:t xml:space="preserve">Splatnosť faktúr je 60 dní odo dňa jej </w:t>
        <w:tab/>
        <w:t>doručenia kupujúcemu.</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rPr>
      </w:pPr>
      <w:r>
        <w:rPr>
          <w:rFonts w:eastAsia="MS PGothic" w:cs="Times New Roman" w:ascii="Times New Roman" w:hAnsi="Times New Roman"/>
        </w:rPr>
        <w:t>6.1.</w:t>
        <w:tab/>
        <w:t xml:space="preserve">Výsledkom postupu verejného obstarávania predmetu zákazky bude uzatvorenie </w:t>
      </w:r>
      <w:r>
        <w:rPr>
          <w:rFonts w:cs="Times New Roman" w:ascii="Times New Roman" w:hAnsi="Times New Roman"/>
        </w:rPr>
        <w:t xml:space="preserve">Rámcovej </w:t>
        <w:tab/>
        <w:t>dohody podľa § 269 ods. 2 Obchodného zákonníka</w:t>
      </w:r>
      <w:r>
        <w:rPr>
          <w:rFonts w:eastAsia="MS PGothic" w:cs="Times New Roman" w:ascii="Times New Roman" w:hAnsi="Times New Roman"/>
        </w:rPr>
        <w:t xml:space="preserve"> v platnom znení. Rámcová dohoda sa </w:t>
        <w:tab/>
        <w:t xml:space="preserve">uzatvára na dobu 2 (dvoch) rokov. Doba dvoch rokov začína plynúť odo dňa 1.1.2018, resp. </w:t>
        <w:tab/>
        <w:t>odo dňa účinnosti Rámcovej dohody, ak Rámcová dohoda nadobudne účinnosť po 1.1.2018.</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6.2.</w:t>
        <w:tab/>
        <w:t xml:space="preserve">Podrobné vymedzenie záväzných zmluvných podmienok na dodanie predmetu zákazky, </w:t>
        <w:tab/>
        <w:t xml:space="preserve">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V prípade úspešnosti ponuky skupiny dodávateľov členovia sú povinní vytvoriť takú právnu </w:t>
        <w:tab/>
        <w:t>formu, aby všetci členovia skupiny dodávateľov ručili spoločne a nerozdiel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7.1. </w:t>
        <w:tab/>
        <w:t xml:space="preserve">Uchádzač je svojou ponukou viazaný od lehoty na predkladanie ponúk až do uplynutia lehoty </w:t>
        <w:tab/>
        <w:t>viazanosti ponúk stanovenej verejným obstarávateľom.</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7.2.</w:t>
        <w:tab/>
        <w:t>Lehota viazanosti ponúk je verejným obstarávateľom stanovená do 30.06.2018</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7.3. </w:t>
        <w:tab/>
      </w:r>
      <w:r>
        <w:rPr>
          <w:rFonts w:cs="Times New Roman" w:ascii="Times New Roman" w:hAnsi="Times New Roman"/>
          <w:sz w:val="24"/>
          <w:szCs w:val="24"/>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podľa § 174 alebo § 175 zákona o verejnom obstarávaní. Rozhodnutím </w:t>
        <w:tab/>
        <w:t xml:space="preserve">o predbežnom opatrení môže úrad rozhodnúť, že lehoty, ktoré určil verejný obstarávateľ </w:t>
        <w:tab/>
        <w:t xml:space="preserve">a lehoty verejnému obstarávateľovi, neplyn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čas prerušenia konania o preskúmanie úkonov verejného obstarávateľa podľa § 173 ods. 4 </w:t>
        <w:tab/>
        <w:t xml:space="preserve">alebo ods. 8 zákona o verejnom obstarávaní, lehoty verejnému obstarávateľovi neplynú. </w:t>
        <w:tab/>
        <w:t xml:space="preserve">Verejný obstarávateľ si v takomto prípade vyhradzuje právo primerane predĺžiť lehotu </w:t>
        <w:tab/>
        <w:t>viazanosti ponúk a o predĺžení upovedomí záujemcov/uchádzač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w:t>
        <w:tab/>
        <w:t xml:space="preserve">pre verejné obstarávaniea formou elektronickej komunikácie v systéme JOSEPHINE.                         </w:t>
        <w:tab/>
        <w:t xml:space="preserve">V prípade, ak </w:t>
        <w:tab/>
        <w:t xml:space="preserve">uchádzač nesúhlasí s predĺžením lehoty viazanosti ponúk, doručí žiadosť                     </w:t>
        <w:tab/>
        <w:t xml:space="preserve">o späťvzatie ponuky </w:t>
        <w:tab/>
        <w:t xml:space="preserve">v elektronickej forme v systéme JOSEPHINE.V prípade, ak uchádzač </w:t>
        <w:tab/>
        <w:t xml:space="preserve">nedoručí takúto žiadosť o späťvzatie ponuky v lehote do 10 kalendárnych dní od zverejnenia </w:t>
        <w:tab/>
        <w:t xml:space="preserve">opravy vo vestníku Úradu pre verejné obstarávanie, má sa za to, že s predĺžením lehoty </w:t>
        <w:tab/>
        <w:t>viazanosti ponúk súhlasí.</w:t>
      </w:r>
    </w:p>
    <w:p>
      <w:pPr>
        <w:pStyle w:val="Normal"/>
        <w:spacing w:lineRule="auto" w:line="240"/>
        <w:jc w:val="both"/>
        <w:rPr/>
      </w:pPr>
      <w:r>
        <w:rPr>
          <w:rFonts w:cs="Times New Roman" w:ascii="Times New Roman" w:hAnsi="Times New Roman"/>
          <w:sz w:val="24"/>
          <w:szCs w:val="24"/>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eastAsia="MS PGothic" w:cs="Times New Roman" w:ascii="Times New Roman" w:hAnsi="Times New Roman"/>
          <w:sz w:val="24"/>
          <w:szCs w:val="24"/>
        </w:rPr>
        <w:t xml:space="preserve">8.1. </w:t>
        <w:tab/>
      </w:r>
      <w:r>
        <w:rPr>
          <w:rFonts w:cs="Times New Roman" w:ascii="Times New Roman" w:hAnsi="Times New Roman"/>
          <w:sz w:val="24"/>
          <w:szCs w:val="24"/>
        </w:rPr>
        <w:t xml:space="preserve">Poskytovanie vysvetlení, odovzdávanie podkladov a komunikácia („ďalej len komunikácia“) medzi verejným obstarávateľom a záujemcami/ uchádzačmi sa bude uskutočňovať v štátnom (slovenskom) jazyku a spôsobom, ktorý zabezpečí úplnosť a rovnaký obsah týchto údajov uvedených v ponuke, súťažných podkladoch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8.2</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3</w:t>
        <w:tab/>
        <w:t xml:space="preserve">JOSEPHINE je na účely tohto verejného obstarávania softvér na elektronizáciu zadávania verejných zákaziek. JOSEPHINE je webová aplikácia na doméne </w:t>
      </w:r>
      <w:hyperlink r:id="rId30">
        <w:r>
          <w:rPr>
            <w:rStyle w:val="InternetLink"/>
            <w:rFonts w:cs="Times New Roman" w:ascii="Times New Roman" w:hAnsi="Times New Roman"/>
            <w:color w:val="000000"/>
            <w:sz w:val="24"/>
            <w:szCs w:val="24"/>
          </w:rPr>
          <w:t>https://josephine.proebiz.com</w:t>
        </w:r>
      </w:hyperlink>
      <w:r>
        <w:rPr>
          <w:rFonts w:cs="Times New Roman" w:ascii="Times New Roman" w:hAnsi="Times New Roman"/>
          <w:sz w:val="24"/>
          <w:szCs w:val="24"/>
        </w:rPr>
        <w:t>.</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4</w:t>
        <w:tab/>
        <w:t>Na bezproblémové používanie systému JOSEPHINE je nutné používať jeden z podporovaných internetových prehliadačov:</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icrosoft Internet Explorer verzia 11.0 a vyššia, </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ozilla Firefox verzia 13.0 a vyššia alebo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Google Chrom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6 </w:t>
        <w:tab/>
        <w:t>Obsahom komunikácie prostredníctvom komunikačného rozhrania systému JOSEPHINE bude predkladanie ponúk, vysvetlenie požiadaviek uvedených v oznámení o vyhlásení verejného obstarávania, vysvetľovanie súťažných podkladov,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vysvetlenie požiadaviek uvedených v oznámení o vyhlásení verejného obstarávania,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 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31">
        <w:r>
          <w:rPr>
            <w:rStyle w:val="InternetLink"/>
            <w:rFonts w:cs="Times New Roman" w:ascii="Times New Roman" w:hAnsi="Times New Roman"/>
            <w:color w:val="000000"/>
            <w:sz w:val="24"/>
            <w:szCs w:val="24"/>
          </w:rPr>
          <w:t>https://www.uvo.gov.sk/</w:t>
        </w:r>
      </w:hyperlink>
      <w:r>
        <w:rPr>
          <w:rFonts w:cs="Times New Roman" w:ascii="Times New Roman" w:hAnsi="Times New Roman"/>
          <w:sz w:val="24"/>
          <w:szCs w:val="24"/>
          <w:u w:val="single"/>
        </w:rPr>
        <w:t>vyhladavanie-profilov/zakazky/1355</w:t>
      </w:r>
      <w:r>
        <w:rPr>
          <w:rFonts w:cs="Times New Roman" w:ascii="Times New Roman" w:hAnsi="Times New Roman"/>
          <w:sz w:val="24"/>
          <w:szCs w:val="24"/>
        </w:rPr>
        <w:t xml:space="preserve"> formou odkazu na systém JOSEPHINE. </w:t>
      </w:r>
      <w:r>
        <w:rPr>
          <w:rFonts w:cs="Times New Roman" w:ascii="Times New Roman" w:hAnsi="Times New Roman"/>
        </w:rPr>
        <w:t xml:space="preserve"> </w:t>
      </w:r>
    </w:p>
    <w:p>
      <w:pPr>
        <w:pStyle w:val="Default"/>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9.</w:t>
        <w:tab/>
      </w:r>
      <w:r>
        <w:rPr>
          <w:rFonts w:cs="Times New Roman" w:ascii="Times New Roman" w:hAnsi="Times New Roman"/>
          <w:b/>
        </w:rPr>
        <w:t>VYSVETLENIE A DOPLNENIE SÚŤAŽNÝCH PODKLADOV</w:t>
      </w:r>
    </w:p>
    <w:p>
      <w:pPr>
        <w:pStyle w:val="Default"/>
        <w:spacing w:before="0" w:after="120"/>
        <w:ind w:left="567" w:hanging="567"/>
        <w:jc w:val="both"/>
        <w:rPr>
          <w:rFonts w:ascii="Times New Roman" w:hAnsi="Times New Roman" w:cs="Times New Roman"/>
          <w:b/>
          <w:b/>
        </w:rPr>
      </w:pPr>
      <w:r>
        <w:rPr>
          <w:rFonts w:cs="Times New Roman" w:ascii="Times New Roman" w:hAnsi="Times New Roman"/>
          <w:color w:val="000000"/>
        </w:rPr>
        <w:t>9.</w:t>
      </w:r>
      <w:r>
        <w:rPr>
          <w:rFonts w:cs="Times New Roman" w:ascii="Times New Roman" w:hAnsi="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 w:ascii="Times New Roman" w:hAnsi="Times New Roman"/>
          <w:b/>
        </w:rPr>
        <w:t>slovenskom jazyku.</w:t>
      </w:r>
    </w:p>
    <w:p>
      <w:pPr>
        <w:pStyle w:val="Default"/>
        <w:spacing w:before="0" w:after="120"/>
        <w:ind w:left="567" w:hanging="567"/>
        <w:jc w:val="both"/>
        <w:rPr>
          <w:rFonts w:ascii="Times New Roman" w:hAnsi="Times New Roman" w:cs="Times New Roman"/>
        </w:rPr>
      </w:pPr>
      <w:r>
        <w:rPr>
          <w:rFonts w:cs="Times New Roman" w:ascii="Times New Roman" w:hAnsi="Times New Roman"/>
          <w:color w:val="000000"/>
        </w:rPr>
        <w:t>9.2</w:t>
        <w:tab/>
      </w:r>
      <w:r>
        <w:rPr>
          <w:rFonts w:cs="Times New Roman" w:ascii="Times New Roman" w:hAnsi="Times New Roman"/>
        </w:rPr>
        <w:t xml:space="preserve">Za včas doručenú požiadavku záujemcu o vysvetlenie sa bude považovať požiadavka  o vysvetlenie doručená </w:t>
      </w:r>
      <w:r>
        <w:rPr>
          <w:rFonts w:cs="Times New Roman" w:ascii="Times New Roman" w:hAnsi="Times New Roman"/>
          <w:b/>
        </w:rPr>
        <w:t>najneskôr šesť dní</w:t>
      </w:r>
      <w:r>
        <w:rPr>
          <w:rFonts w:cs="Times New Roman" w:ascii="Times New Roman" w:hAnsi="Times New Roman"/>
        </w:rPr>
        <w:t xml:space="preserve"> pred uplynutím lehoty na predkladanie ponúk</w:t>
      </w:r>
      <w:r>
        <w:rPr>
          <w:rFonts w:cs="Times New Roman" w:ascii="Times New Roman" w:hAnsi="Times New Roman"/>
          <w:b/>
        </w:rPr>
        <w:t xml:space="preserve"> do 10.00 hod.</w:t>
      </w:r>
      <w:r>
        <w:rPr>
          <w:rFonts w:cs="Times New Roman" w:ascii="Times New Roman" w:hAnsi="Times New Roman"/>
        </w:rPr>
        <w:t xml:space="preserve"> miestneho času prostredníctvom komunikačného rozhrania systému JOSEPHINE.</w:t>
      </w:r>
    </w:p>
    <w:p>
      <w:pPr>
        <w:pStyle w:val="Default"/>
        <w:spacing w:before="0" w:after="120"/>
        <w:ind w:left="567" w:hanging="567"/>
        <w:jc w:val="both"/>
        <w:rPr/>
      </w:pPr>
      <w:r>
        <w:rPr>
          <w:rFonts w:cs="Times New Roman" w:ascii="Times New Roman" w:hAnsi="Times New Roman"/>
          <w:color w:val="000000"/>
        </w:rPr>
        <w:t>9.3</w:t>
        <w:tab/>
      </w:r>
      <w:r>
        <w:rPr>
          <w:rFonts w:cs="Times New Roman" w:ascii="Times New Roman" w:hAnsi="Times New Roman"/>
        </w:rPr>
        <w:t xml:space="preserve">Verejný obstarávateľ bezodkladne poskytne vysvetlenie informácií potrebných na vypracovanie ponuky, na preukázanie splnenia podmienok účasti všetkým záujemcom, ktorí sú mu známi, </w:t>
      </w:r>
      <w:r>
        <w:rPr>
          <w:rFonts w:cs="Times New Roman" w:ascii="Times New Roman" w:hAnsi="Times New Roman"/>
          <w:b/>
        </w:rPr>
        <w:t>najneskôr šesť dní</w:t>
      </w:r>
      <w:r>
        <w:rPr>
          <w:rFonts w:cs="Times New Roman" w:ascii="Times New Roman" w:hAnsi="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11.1.</w:t>
        <w:tab/>
      </w:r>
      <w:r>
        <w:rPr>
          <w:rFonts w:cs="Times New Roman" w:ascii="Times New Roman" w:hAnsi="Times New Roman"/>
          <w:sz w:val="24"/>
          <w:szCs w:val="24"/>
        </w:rPr>
        <w:t xml:space="preserve">Ponuka je vyhotovená elektronicky v zmysle § 49 ods. 1 písm. a) zákona o verejnom </w:t>
        <w:tab/>
        <w:t xml:space="preserve">obstarávaní a vložená do systému JOSEPHINE umiestnenom na webovej adrese </w:t>
        <w:tab/>
      </w:r>
      <w:hyperlink r:id="rId32">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33">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odpovedá návrhu na plnení </w:t>
        <w:tab/>
        <w:t>kritérií uvedeného v SP.</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o </w:t>
        <w:tab/>
        <w:t xml:space="preserve">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 xml:space="preserve">Ak ponuka uchádzača obsahuje informácie, ktoré sú podľa uchádzača dôverné, uchádzač ich v </w:t>
        <w:tab/>
        <w:t xml:space="preserve">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 xml:space="preserve">Úspešný uchádzač </w:t>
      </w:r>
      <w:r>
        <w:rPr>
          <w:rFonts w:cs="Times New Roman" w:ascii="Times New Roman" w:hAnsi="Times New Roman"/>
          <w:sz w:val="24"/>
          <w:szCs w:val="24"/>
          <w:u w:val="single"/>
        </w:rPr>
        <w:t xml:space="preserve">v zmluve najneskôr v čase jej uzavretia uvedie údaje o všetkých známych </w:t>
      </w:r>
      <w:r>
        <w:rPr>
          <w:rFonts w:cs="Times New Roman" w:ascii="Times New Roman" w:hAnsi="Times New Roman"/>
          <w:sz w:val="24"/>
          <w:szCs w:val="24"/>
        </w:rPr>
        <w:tab/>
      </w:r>
      <w:r>
        <w:rPr>
          <w:rFonts w:cs="Times New Roman" w:ascii="Times New Roman" w:hAnsi="Times New Roman"/>
          <w:sz w:val="24"/>
          <w:szCs w:val="24"/>
          <w:u w:val="single"/>
        </w:rPr>
        <w:t>subdodávateľoch, údaje o osobe oprávnenej konať za subdodávateľa</w:t>
      </w:r>
      <w:r>
        <w:rPr>
          <w:rFonts w:cs="Times New Roman" w:ascii="Times New Roman" w:hAnsi="Times New Roman"/>
          <w:sz w:val="24"/>
          <w:szCs w:val="24"/>
        </w:rPr>
        <w:t xml:space="preserve"> v rozsahu meno </w:t>
        <w:tab/>
        <w:t xml:space="preserve">a priezvisko, adresa pobytu a dátum narodenia. Tým nie je dotknutá zodpovednosť úspešného </w:t>
        <w:tab/>
        <w:t>uchádzača za plnenie zml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 xml:space="preserve">Ponuka a ďalšie doklady a dokumenty vo verejnom obstarávaní sa predkladajú v štátnom </w:t>
        <w:tab/>
        <w:t xml:space="preserve">jazyku (t.j. v slovenskom jazyku),to neplatí pre ponuku, ďalšie doklady a dokumenty </w:t>
        <w:tab/>
        <w:t>vyhotovené v českom jazyku.</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 xml:space="preserve">Doklady preukazujúce splnenie podmienok účasti uchádzačov so sídlom alebo miestom </w:t>
        <w:tab/>
        <w:t xml:space="preserve">podnikania mimo územia Slovenskej republiky musia byť predložené v pôvodnom jazyku a </w:t>
        <w:tab/>
        <w:t xml:space="preserve">súčasne musia byť preložené do štátneho jazyka (t.j. do slovenského jazyka), okrem dokladov </w:t>
        <w:tab/>
        <w:t xml:space="preserve">vyhotovených v 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w:t>
        <w:tab/>
        <w:t>do štátneho jazyka (t.j. do slovenského jazyka).</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pPr>
      <w:r>
        <w:rPr>
          <w:rFonts w:eastAsia="MS PGothic" w:cs="Times New Roman" w:ascii="Times New Roman" w:hAnsi="Times New Roman"/>
          <w:sz w:val="24"/>
          <w:szCs w:val="24"/>
        </w:rPr>
        <w:t>13.1.</w:t>
        <w:tab/>
        <w:t xml:space="preserve">Uchádzačom navrhovaná zmluvná cena za dodanie požadovaného predmetu zákazky uvedená </w:t>
        <w:tab/>
        <w:t xml:space="preserve">v ponuke uchádzača a následne aj v rámcovej dohode, za m.j. bude vyjadrená v EUR </w:t>
        <w:tab/>
        <w:t xml:space="preserve">matematicky zaokrúhlená na štyri desatinné miesta, a uchádzačom navrhovaná zmluvná cena </w:t>
        <w:tab/>
        <w:t xml:space="preserve">za jedno balenie bude vyjadrená v EUR matematicky zaokrúhlená na dve desatinné miesta. </w:t>
      </w:r>
    </w:p>
    <w:p>
      <w:pPr>
        <w:pStyle w:val="Normal"/>
        <w:spacing w:lineRule="auto" w:line="240"/>
        <w:ind w:left="720" w:hanging="720"/>
        <w:jc w:val="both"/>
        <w:rPr/>
      </w:pPr>
      <w:r>
        <w:rPr>
          <w:rFonts w:eastAsia="MS PGothic" w:cs="Times New Roman" w:ascii="Times New Roman" w:hAnsi="Times New Roman"/>
          <w:sz w:val="24"/>
          <w:szCs w:val="24"/>
        </w:rPr>
        <w:t>13.2.</w:t>
        <w:tab/>
        <w:t xml:space="preserve">Cena za obstarávaný tovar alebo službu súvisiacu s dodaním tovaru musí byť stanovená </w:t>
        <w:tab/>
        <w:t xml:space="preserve">podľa zákona NR SR č. 18/1996 Z. z. o cenách v znení neskorších predpisov, vyhlášky MF SR </w:t>
        <w:tab/>
        <w:t xml:space="preserve">                  č. 87/1996 Z.z. v znení 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3.3.</w:t>
        <w:tab/>
        <w:t xml:space="preserve">Ak je uchádzač platiteľom dane z pridanej hodnoty (ďalej len "DPH"), navrhovanú zmluvnú </w:t>
        <w:tab/>
        <w:t>cenu pre každú ponúknutú časť /pre každý jednotlivý druh lieku osobitne uvedie v zložení:</w:t>
      </w:r>
    </w:p>
    <w:p>
      <w:pPr>
        <w:pStyle w:val="Normal"/>
        <w:spacing w:lineRule="auto" w:line="240" w:before="0" w:after="0"/>
        <w:jc w:val="both"/>
        <w:rPr/>
      </w:pPr>
      <w:r>
        <w:rPr>
          <w:rFonts w:eastAsia="MS PGothic" w:cs="Times New Roman" w:ascii="Times New Roman" w:hAnsi="Times New Roman"/>
          <w:sz w:val="24"/>
          <w:szCs w:val="24"/>
        </w:rPr>
        <w:tab/>
        <w:t>navrhovaná zmluvná cena uvedená v EUR bez DPH,</w:t>
      </w:r>
    </w:p>
    <w:p>
      <w:pPr>
        <w:pStyle w:val="Normal"/>
        <w:spacing w:lineRule="auto" w:line="240" w:before="0" w:after="0"/>
        <w:jc w:val="both"/>
        <w:rPr/>
      </w:pPr>
      <w:r>
        <w:rPr>
          <w:rFonts w:eastAsia="MS PGothic" w:cs="Times New Roman" w:ascii="Times New Roman" w:hAnsi="Times New Roman"/>
          <w:sz w:val="24"/>
          <w:szCs w:val="24"/>
        </w:rPr>
        <w:tab/>
        <w:t>výška DPH</w:t>
      </w:r>
    </w:p>
    <w:p>
      <w:pPr>
        <w:pStyle w:val="Normal"/>
        <w:spacing w:lineRule="auto" w:line="240" w:before="0" w:after="0"/>
        <w:jc w:val="both"/>
        <w:rPr/>
      </w:pPr>
      <w:r>
        <w:rPr>
          <w:rFonts w:eastAsia="MS PGothic" w:cs="Times New Roman" w:ascii="Times New Roman" w:hAnsi="Times New Roman"/>
          <w:sz w:val="24"/>
          <w:szCs w:val="24"/>
        </w:rPr>
        <w:tab/>
        <w:t>navrhovaná zmluvná cena celkom uvedená v EUR vrátane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podľa časti „ C – Opis predmetu zákazky“ a časti „ D. - Spôsob určenia ceny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5.</w:t>
        <w:tab/>
        <w:t>Vyčíslenie naturálneho a číselného rabatu je neprípustné. V prípade, že uchádzač uvedi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 xml:space="preserve">v ponuke a v zmluve naturálny alebo finančný rabat, komisia na hodnotenie ponúk nebude </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k nemu prihliadať.</w:t>
      </w:r>
    </w:p>
    <w:p>
      <w:pPr>
        <w:pStyle w:val="Normal"/>
        <w:spacing w:lineRule="auto" w:line="240"/>
        <w:jc w:val="both"/>
        <w:rPr/>
      </w:pPr>
      <w:r>
        <w:rPr>
          <w:rFonts w:eastAsia="MS PGothic" w:cs="Times New Roman" w:ascii="Times New Roman" w:hAnsi="Times New Roman"/>
          <w:sz w:val="24"/>
          <w:szCs w:val="24"/>
        </w:rPr>
        <w:t>13.6.</w:t>
        <w:tab/>
        <w:t xml:space="preserve">Uchádzač je pred predložením svojej ponuky povinný vziať do úvahy všetko, čo je nevyhnutné </w:t>
        <w:tab/>
        <w:t xml:space="preserve">na úplné a riadne plnenie zmluvy, pričom do svojich cien zahrnie náklady spojené s plnením </w:t>
        <w:tab/>
        <w:t>predmetu zákazky a to najmä:</w:t>
      </w:r>
    </w:p>
    <w:p>
      <w:pPr>
        <w:pStyle w:val="Normal"/>
        <w:tabs>
          <w:tab w:val="clear" w:pos="720"/>
          <w:tab w:val="left" w:pos="284" w:leader="none"/>
        </w:tabs>
        <w:spacing w:lineRule="auto" w:line="240"/>
        <w:rPr/>
      </w:pPr>
      <w:r>
        <w:rPr>
          <w:rFonts w:eastAsia="MS PGothic" w:cs="Times New Roman" w:ascii="Times New Roman" w:hAnsi="Times New Roman"/>
          <w:sz w:val="24"/>
          <w:szCs w:val="24"/>
        </w:rPr>
        <w:tab/>
        <w:tab/>
        <w:t>-</w:t>
        <w:tab/>
        <w:t xml:space="preserve">dopravné náklady, náklady na manipuláciu, balenie, nakladanie, vykladanie, </w:t>
        <w:tab/>
        <w:tab/>
        <w:tab/>
        <w:tab/>
        <w:t>prepravu, dodanie, kontrolu, poistenie a iné výdavky spojené s dopravou;</w:t>
      </w:r>
    </w:p>
    <w:p>
      <w:pPr>
        <w:pStyle w:val="Normal"/>
        <w:spacing w:lineRule="auto" w:line="240"/>
        <w:jc w:val="both"/>
        <w:rPr/>
      </w:pPr>
      <w:r>
        <w:rPr>
          <w:rFonts w:eastAsia="MS PGothic" w:cs="Times New Roman" w:ascii="Times New Roman" w:hAnsi="Times New Roman"/>
          <w:sz w:val="24"/>
          <w:szCs w:val="24"/>
        </w:rPr>
        <w:tab/>
        <w:t xml:space="preserve">- </w:t>
        <w:tab/>
        <w:t>náklady na obstaranie dokumentov súvisiacich s dodávkou;</w:t>
      </w:r>
    </w:p>
    <w:p>
      <w:pPr>
        <w:pStyle w:val="Normal"/>
        <w:spacing w:lineRule="auto" w:line="240"/>
        <w:jc w:val="both"/>
        <w:rPr/>
      </w:pPr>
      <w:r>
        <w:rPr>
          <w:rFonts w:eastAsia="MS PGothic" w:cs="Times New Roman" w:ascii="Times New Roman" w:hAnsi="Times New Roman"/>
          <w:sz w:val="24"/>
          <w:szCs w:val="24"/>
        </w:rPr>
        <w:tab/>
        <w:t xml:space="preserve">- </w:t>
        <w:tab/>
        <w:t>ďalšie náklady, ktoré sa môžu vyskytnúť v súvislosti s plnením predmetu zmluv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pPr>
      <w:r>
        <w:rPr>
          <w:rFonts w:eastAsia="MS PGothic" w:cs="Times New Roman" w:ascii="Times New Roman" w:hAnsi="Times New Roman"/>
          <w:b/>
          <w:sz w:val="24"/>
          <w:szCs w:val="24"/>
        </w:rPr>
        <w:t xml:space="preserve">14. </w:t>
        <w:tab/>
        <w:t>ZÁBEZPEKA</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t>Zábezpeka ponuky sa nevyžaduje.</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15.1.</w:t>
        <w:tab/>
      </w:r>
      <w:r>
        <w:rPr>
          <w:rFonts w:cs="Times New Roman" w:ascii="Times New Roman" w:hAnsi="Times New Roman"/>
          <w:sz w:val="24"/>
          <w:szCs w:val="24"/>
        </w:rPr>
        <w:t xml:space="preserve">Ponuka predložená uchádzačom musí obsahovať doklady, dokumenty a vyhlásenia podľa týchto </w:t>
        <w:tab/>
        <w:t xml:space="preserve">súťažných podkladov, vo forme uvedenej v týchto súťažných podkladoch a v oznámení </w:t>
        <w:tab/>
        <w:t xml:space="preserve">o vyhlásení verejného obstarávania, doplnené tak ako je to stanovené v týchto bodoch </w:t>
        <w:tab/>
        <w:t xml:space="preserve">súťažných podkladov.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Verejný obstarávateľ odporúča uchádzačom predložiť aj zoznam všetkých  predkladaných dokladov, dokumentov a vyhlásen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onuka predložená uchádzačom musí obsahovať:</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w:t>
        <w:tab/>
        <w:tab/>
        <w:t xml:space="preserve">ako skupinu dodávateľov a identifikačné údaje každého člena skupiny dodávateľov) s </w:t>
        <w:tab/>
        <w:tab/>
        <w:t xml:space="preserve">uvedením obchodného mena, adresy sídla alebo miesta podnikania, mena kontaktnej </w:t>
        <w:tab/>
        <w:tab/>
        <w:t xml:space="preserve">osoby, telefónneho čísla a elektronickej adresy kontaktnej osoby a s uvedením </w:t>
        <w:tab/>
        <w:tab/>
        <w:tab/>
        <w:t xml:space="preserve">kontaktnej osoby pre elektronickú aukciu s uvedením jej telefónneho čísla/telefónnych </w:t>
        <w:tab/>
        <w:tab/>
        <w:t>čísiel a elektronickej adresy pre záväznú komunikáciu pre potreby elektronickej aukci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2.</w:t>
        <w:tab/>
      </w:r>
      <w:r>
        <w:rPr>
          <w:rFonts w:cs="Times New Roman" w:ascii="Times New Roman" w:hAnsi="Times New Roman"/>
          <w:b/>
          <w:bCs/>
          <w:sz w:val="24"/>
          <w:szCs w:val="24"/>
        </w:rPr>
        <w:t>Vyhlásenie</w:t>
      </w:r>
      <w:r>
        <w:rPr>
          <w:rFonts w:cs="Times New Roman" w:ascii="Times New Roman" w:hAnsi="Times New Roman"/>
          <w:b/>
          <w:sz w:val="24"/>
          <w:szCs w:val="24"/>
        </w:rPr>
        <w:t xml:space="preserve"> uchádzača, že súhlasí s podmienkami verejnej súťaže</w:t>
      </w:r>
      <w:r>
        <w:rPr>
          <w:rFonts w:cs="Times New Roman" w:ascii="Times New Roman" w:hAnsi="Times New Roman"/>
          <w:sz w:val="24"/>
          <w:szCs w:val="24"/>
        </w:rPr>
        <w:t xml:space="preserve"> určenými </w:t>
        <w:tab/>
        <w:tab/>
        <w:tab/>
        <w:t xml:space="preserve">verejným obstarávateľom v oznámení o vyhlásení verejného obstarávania, v týchto </w:t>
        <w:tab/>
        <w:tab/>
        <w:t xml:space="preserve">súťažných podkladoch a vo všetkých dokumentoch, ktorými verejný obstarávateľ </w:t>
        <w:tab/>
        <w:tab/>
        <w:tab/>
        <w:t xml:space="preserve">vysvetľoval podmienky účasti vo verejnom obstarávaní a dopĺňal informácie v týchto </w:t>
        <w:tab/>
        <w:tab/>
        <w:t>súťažných podklado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3.</w:t>
        <w:tab/>
      </w:r>
      <w:r>
        <w:rPr>
          <w:rFonts w:cs="Times New Roman" w:ascii="Times New Roman" w:hAnsi="Times New Roman"/>
          <w:b/>
          <w:bCs/>
          <w:sz w:val="24"/>
          <w:szCs w:val="24"/>
        </w:rPr>
        <w:t>Vyhlásenie uchádzača o pravdivosti a úplnosti</w:t>
      </w:r>
      <w:r>
        <w:rPr>
          <w:rFonts w:cs="Times New Roman" w:ascii="Times New Roman" w:hAnsi="Times New Roman"/>
          <w:sz w:val="24"/>
          <w:szCs w:val="24"/>
        </w:rPr>
        <w:t xml:space="preserve"> všetkých dokladov a údajov </w:t>
        <w:tab/>
        <w:tab/>
        <w:tab/>
        <w:t>uvedených v ponuk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4.</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Podmienky účasti  uchádzačov</w:t>
      </w:r>
      <w:r>
        <w:rPr>
          <w:rFonts w:cs="Times New Roman" w:ascii="Times New Roman" w:hAnsi="Times New Roman"/>
          <w:sz w:val="24"/>
          <w:szCs w:val="24"/>
        </w:rPr>
        <w:t xml:space="preserve"> týchto </w:t>
        <w:tab/>
        <w:tab/>
        <w:tab/>
        <w:t>súťažných podklad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5.</w:t>
        <w:tab/>
      </w:r>
      <w:r>
        <w:rPr>
          <w:rFonts w:cs="Times New Roman" w:ascii="Times New Roman" w:hAnsi="Times New Roman"/>
          <w:b/>
          <w:bCs/>
          <w:sz w:val="24"/>
          <w:szCs w:val="24"/>
        </w:rPr>
        <w:t xml:space="preserve">Návrh rámcovej dohody </w:t>
      </w:r>
      <w:r>
        <w:rPr>
          <w:rFonts w:cs="Times New Roman" w:ascii="Times New Roman" w:hAnsi="Times New Roman"/>
          <w:bCs/>
          <w:sz w:val="24"/>
          <w:szCs w:val="24"/>
        </w:rPr>
        <w:t>s</w:t>
      </w:r>
      <w:r>
        <w:rPr>
          <w:rFonts w:cs="Times New Roman" w:ascii="Times New Roman" w:hAnsi="Times New Roman"/>
          <w:sz w:val="24"/>
          <w:szCs w:val="24"/>
        </w:rPr>
        <w:t xml:space="preserve">o znením obchodných podmienok dodania predmetu zákazky </w:t>
        <w:tab/>
        <w:tab/>
        <w:t xml:space="preserve">podľa oddielu súťažných podkladov </w:t>
      </w:r>
      <w:r>
        <w:rPr>
          <w:rFonts w:cs="Times New Roman" w:ascii="Times New Roman" w:hAnsi="Times New Roman"/>
          <w:i/>
          <w:sz w:val="24"/>
          <w:szCs w:val="24"/>
        </w:rPr>
        <w:t xml:space="preserve">C. Obchodné podmienky dodania predmetu </w:t>
        <w:tab/>
        <w:tab/>
        <w:tab/>
        <w:t>zákazky</w:t>
      </w:r>
      <w:r>
        <w:rPr>
          <w:rFonts w:cs="Times New Roman" w:ascii="Times New Roman" w:hAnsi="Times New Roman"/>
          <w:sz w:val="24"/>
          <w:szCs w:val="24"/>
        </w:rPr>
        <w:t xml:space="preserve">, Vrátane vyplnenej Prílohy č. 1 k Rámcovej dohode - Cenová ponuka . Návrh </w:t>
        <w:tab/>
        <w:tab/>
        <w:t xml:space="preserve">rámcovej dohody musí byť doplnený o identifikačné údaje uchádzača a podpísaný </w:t>
        <w:tab/>
        <w:tab/>
        <w:t>uchádzačom alebo osobou oprávnenou konať za uchádzač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6</w:t>
      </w:r>
      <w:r>
        <w:rPr>
          <w:rFonts w:cs="Times New Roman" w:ascii="Times New Roman" w:hAnsi="Times New Roman"/>
          <w:bCs/>
          <w:iCs/>
          <w:sz w:val="24"/>
          <w:szCs w:val="24"/>
        </w:rPr>
        <w:t>.</w:t>
        <w:tab/>
      </w:r>
      <w:r>
        <w:rPr>
          <w:rFonts w:cs="Times New Roman" w:ascii="Times New Roman" w:hAnsi="Times New Roman"/>
          <w:sz w:val="24"/>
          <w:szCs w:val="24"/>
        </w:rPr>
        <w:t xml:space="preserve">Úradne overené platné ROZHODNUTIE Ministerstva zdravotníctva SR na </w:t>
        <w:tab/>
        <w:tab/>
        <w:tab/>
        <w:t xml:space="preserve">veľkodistribúciu liekov a zdravotníckych pomôcok v zmysle zákona č. 362/2011 Z. z.              </w:t>
        <w:tab/>
        <w:tab/>
        <w:t>o liekoch a zdravotníckych pomôcok v znení neskorších predpis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7</w:t>
        <w:tab/>
        <w:t xml:space="preserve">V prípade skupiny dodávateľov Skupina dodávateľov preukazuje splnenie podmienok </w:t>
        <w:tab/>
        <w:tab/>
        <w:t xml:space="preserve">účasti vo verejnom obstarávaní týkajúcich sa osobného postavenia za každého člena </w:t>
        <w:tab/>
        <w:tab/>
        <w:t xml:space="preserve">skupiny osobitne a splnenie podmienok účasti vo verejnom obstarávaní týkajúcich sa </w:t>
        <w:tab/>
        <w:tab/>
        <w:t xml:space="preserve">finančného a ekonomického postavenia a technickej spôsobilosti alebo odbornej </w:t>
        <w:tab/>
        <w:tab/>
        <w:tab/>
        <w:t xml:space="preserve">spôsobilosti preukazuje spoločne. Oprávnenie dodávať tovar, preukazuje člen skupiny </w:t>
        <w:tab/>
        <w:tab/>
        <w:t xml:space="preserve">len vo vzťahu k tej časti predmetu zákazky, ktorú má zabezpečiť v súlade s §37 ods.3) </w:t>
        <w:tab/>
        <w:tab/>
        <w:t>zákona o verejnom obstarávaní.</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8</w:t>
        <w:tab/>
      </w:r>
      <w:r>
        <w:rPr>
          <w:rFonts w:cs="Times New Roman" w:ascii="Times New Roman" w:hAnsi="Times New Roman"/>
          <w:bCs/>
          <w:iCs/>
          <w:sz w:val="24"/>
          <w:szCs w:val="24"/>
        </w:rPr>
        <w:t xml:space="preserve">V prípade </w:t>
      </w:r>
      <w:r>
        <w:rPr>
          <w:rFonts w:cs="Times New Roman" w:ascii="Times New Roman" w:hAnsi="Times New Roman"/>
          <w:sz w:val="24"/>
          <w:szCs w:val="24"/>
        </w:rPr>
        <w:t xml:space="preserve">skupiny dodávateľov vystavenú </w:t>
      </w:r>
      <w:r>
        <w:rPr>
          <w:rFonts w:cs="Times New Roman" w:ascii="Times New Roman" w:hAnsi="Times New Roman"/>
          <w:b/>
          <w:sz w:val="24"/>
          <w:szCs w:val="24"/>
        </w:rPr>
        <w:t>plnú moc</w:t>
      </w:r>
      <w:r>
        <w:rPr>
          <w:rFonts w:cs="Times New Roman" w:ascii="Times New Roman" w:hAnsi="Times New Roman"/>
          <w:sz w:val="24"/>
          <w:szCs w:val="24"/>
        </w:rPr>
        <w:t xml:space="preserve"> pre jedného z členov skupiny, </w:t>
        <w:tab/>
        <w:tab/>
        <w:t xml:space="preserve">ktorý  bude oprávnený prijímať pokyny za všetkých a konať v mene všetkých ostatných </w:t>
        <w:tab/>
        <w:tab/>
        <w:t xml:space="preserve">členov skupiny, podpísanú všetkými členmi skupiny alebo osobou, resp. osobami </w:t>
        <w:tab/>
        <w:tab/>
        <w:tab/>
        <w:t xml:space="preserve">oprávnenými konať v danej veci za každého člena skupiny (oprávnená osoba/osoby </w:t>
        <w:tab/>
        <w:tab/>
        <w:t xml:space="preserve">preukazuje/preukazujú svoje oprávnenie konať priloženou úradne osvedčenou plnou </w:t>
        <w:tab/>
        <w:tab/>
        <w:t>moco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15.1.9</w:t>
      </w:r>
      <w:r>
        <w:rPr>
          <w:rFonts w:cs="Times New Roman" w:ascii="Times New Roman" w:hAnsi="Times New Roman"/>
          <w:b/>
          <w:sz w:val="24"/>
          <w:szCs w:val="24"/>
        </w:rPr>
        <w:t>.</w:t>
        <w:tab/>
        <w:t>Hodnotiaci formulár</w:t>
      </w:r>
      <w:r>
        <w:rPr>
          <w:rFonts w:cs="Times New Roman" w:ascii="Times New Roman" w:hAnsi="Times New Roman"/>
          <w:sz w:val="24"/>
          <w:szCs w:val="24"/>
        </w:rPr>
        <w:t xml:space="preserve"> - dokument s označením</w:t>
      </w:r>
      <w:r>
        <w:rPr>
          <w:rFonts w:cs="Times New Roman" w:ascii="Times New Roman" w:hAnsi="Times New Roman"/>
          <w:b/>
          <w:sz w:val="24"/>
          <w:szCs w:val="24"/>
        </w:rPr>
        <w:t xml:space="preserve"> „Tabuľka návrhov uchádzačov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tab/>
        <w:t>na plnenie kritérií“</w:t>
      </w:r>
      <w:r>
        <w:rPr>
          <w:rFonts w:cs="Times New Roman" w:ascii="Times New Roman" w:hAnsi="Times New Roman"/>
          <w:sz w:val="24"/>
          <w:szCs w:val="24"/>
        </w:rPr>
        <w:t xml:space="preserve"> s doplnenými </w:t>
        <w:tab/>
        <w:t xml:space="preserve">návrhmi na plnenie kritéria určeného na </w:t>
        <w:tab/>
        <w:tab/>
        <w:tab/>
        <w:t xml:space="preserve">hodnotenie ponúk vo vzťahu k  predmetu </w:t>
        <w:tab/>
        <w:t xml:space="preserve">zákazky, vrátane svojich identifikačných </w:t>
        <w:tab/>
        <w:tab/>
        <w:t>údajov – podľa časti  G. Tabuľka návrhov uchádzačov na plnenie kritérií</w:t>
      </w:r>
      <w:r>
        <w:rPr>
          <w:rFonts w:cs="Times New Roman" w:ascii="Times New Roman" w:hAnsi="Times New Roman"/>
          <w:i/>
          <w:sz w:val="24"/>
          <w:szCs w:val="24"/>
        </w:rPr>
        <w:t xml:space="preserve"> </w:t>
      </w:r>
      <w:r>
        <w:rPr>
          <w:rFonts w:cs="Times New Roman" w:ascii="Times New Roman" w:hAnsi="Times New Roman"/>
          <w:sz w:val="24"/>
          <w:szCs w:val="24"/>
        </w:rPr>
        <w:t xml:space="preserve">týchto </w:t>
        <w:tab/>
        <w:tab/>
        <w:tab/>
        <w:t>súťažných podkladov.</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2.</w:t>
        <w:tab/>
        <w:t xml:space="preserve">Vyhlásenia uchádzača podľa bodov 15.1.2., 15.1.3 a návrh Rámcovej dohody musia byť </w:t>
        <w:tab/>
        <w:t xml:space="preserve">podpísané uchádzačom (t.j. u fyzickej osoby podnikateľom, u právnickej osoby štatutárnym </w:t>
        <w:tab/>
        <w:t xml:space="preserve">orgánom, oprávneným konať v mene uchádzača) alebo osobou oprávnenou konať za uchádzača </w:t>
        <w:tab/>
        <w:t xml:space="preserve">(oprávnená osoba preukazuje svoje oprávnenie konať priloženou úradne osvedčenou plnou </w:t>
        <w:tab/>
        <w:t xml:space="preserve">mocou), v prípade skupiny dodávateľov musí byť podpísané každým členom skupiny alebo </w:t>
        <w:tab/>
        <w:t>osobou/osobami oprávnenými konať v danej veci za člena skupin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15.3.</w:t>
        <w:tab/>
        <w:t xml:space="preserve">Uchádzači musia predložiť ponuku </w:t>
      </w:r>
      <w:r>
        <w:rPr>
          <w:rFonts w:cs="Times New Roman" w:ascii="Times New Roman" w:hAnsi="Times New Roman"/>
          <w:b/>
          <w:sz w:val="24"/>
          <w:szCs w:val="24"/>
          <w:u w:val="single"/>
        </w:rPr>
        <w:t>na celý</w:t>
      </w:r>
      <w:r>
        <w:rPr>
          <w:rFonts w:cs="Times New Roman" w:ascii="Times New Roman" w:hAnsi="Times New Roman"/>
          <w:sz w:val="24"/>
          <w:szCs w:val="24"/>
        </w:rPr>
        <w:t xml:space="preserve"> požadovaný rozsah tovarov predmetu zákazky t.j. </w:t>
        <w:tab/>
        <w:t xml:space="preserve">musia dať ponuku </w:t>
      </w:r>
      <w:r>
        <w:rPr>
          <w:rFonts w:cs="Times New Roman" w:ascii="Times New Roman" w:hAnsi="Times New Roman"/>
          <w:sz w:val="24"/>
          <w:szCs w:val="24"/>
          <w:u w:val="single"/>
        </w:rPr>
        <w:t xml:space="preserve">na všetky položky jednotlivých druhov tovarov príslušnej časti predmetu </w:t>
      </w:r>
      <w:r>
        <w:rPr>
          <w:rFonts w:cs="Times New Roman" w:ascii="Times New Roman" w:hAnsi="Times New Roman"/>
          <w:sz w:val="24"/>
          <w:szCs w:val="24"/>
        </w:rPr>
        <w:tab/>
      </w:r>
      <w:r>
        <w:rPr>
          <w:rFonts w:cs="Times New Roman" w:ascii="Times New Roman" w:hAnsi="Times New Roman"/>
          <w:sz w:val="24"/>
          <w:szCs w:val="24"/>
          <w:u w:val="single"/>
        </w:rPr>
        <w:t>zákazk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09" w:leader="none"/>
        </w:tabs>
        <w:jc w:val="both"/>
        <w:rPr/>
      </w:pPr>
      <w:r>
        <w:rPr>
          <w:rFonts w:cs="Times New Roman" w:ascii="Times New Roman" w:hAnsi="Times New Roman"/>
          <w:b/>
          <w:sz w:val="24"/>
          <w:szCs w:val="24"/>
        </w:rPr>
        <w:t>16.</w:t>
        <w:tab/>
        <w:t>NÁKLADY NA PONUKU</w:t>
      </w:r>
    </w:p>
    <w:p>
      <w:pPr>
        <w:pStyle w:val="Normal"/>
        <w:ind w:left="720" w:hanging="720"/>
        <w:jc w:val="both"/>
        <w:rPr/>
      </w:pPr>
      <w:r>
        <w:rPr>
          <w:rFonts w:cs="Times New Roman" w:ascii="Times New Roman" w:hAnsi="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ind w:left="720" w:hanging="720"/>
        <w:jc w:val="both"/>
        <w:rPr/>
      </w:pPr>
      <w:r>
        <w:rPr>
          <w:rFonts w:cs="Times New Roman" w:ascii="Times New Roman" w:hAnsi="Times New Roman"/>
          <w:sz w:val="24"/>
          <w:szCs w:val="24"/>
        </w:rPr>
        <w:t>16.2.</w:t>
        <w:tab/>
        <w:t>Nevybratie uchádzača za dodávateľa predmetu zákazky v tejto verejnej súťaži nevytvára nárok na uplatnenie náhrady šk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before="0" w:after="120"/>
        <w:jc w:val="center"/>
        <w:rPr/>
      </w:pPr>
      <w:r>
        <w:rPr>
          <w:rFonts w:cs="Times New Roman" w:ascii="Times New Roman" w:hAnsi="Times New Roman"/>
          <w:b/>
          <w:sz w:val="24"/>
          <w:szCs w:val="24"/>
        </w:rPr>
        <w:t>ČASŤ IV.</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REDKLADANIE PONUKY</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7.</w:t>
        <w:tab/>
        <w:t>ZÁUJEMCA/ UCHÁDZAČ OPRÁVNENÝ PREDLOŽIŤ PONUKU</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1.</w:t>
        <w:tab/>
        <w:t xml:space="preserve">Záujemcom je hospodársky subjekt, ktorý má záujem o účasť vo verejnom obstarávaní </w:t>
        <w:tab/>
        <w:t>a uchádzačom hospodársky subjekt, ktorý predložil ponuku</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2.</w:t>
        <w:tab/>
        <w:t xml:space="preserve">Záujemcom / uchádzačom môže byť fyzická osoba alebo právnická osoba vystupujúca voči </w:t>
        <w:tab/>
        <w:t xml:space="preserve">verejnému obstarávateľovi samostatne alebo skupina fyzických osôb/právnických osôb </w:t>
        <w:tab/>
        <w:t>vystupujúcich voči verejnému obstarávateľovi spoločne.</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lang w:val="sk-SK"/>
        </w:rPr>
      </w:pPr>
      <w:r>
        <w:rPr>
          <w:rFonts w:cs="Times New Roman" w:ascii="Times New Roman" w:hAnsi="Times New Roman"/>
          <w:b w:val="false"/>
          <w:sz w:val="24"/>
          <w:szCs w:val="24"/>
        </w:rPr>
        <w:t>17.3.</w:t>
        <w:tab/>
        <w:t xml:space="preserve">Skupina dodávateľov nemusí vytvoriť určitú právnu formu do predloženia ponuky. V prípade, </w:t>
        <w:tab/>
        <w:t xml:space="preserve">ak bude ponuka skupiny dodávateľov prijatá, tak všetci členovia skupiny dodávateľov, </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z dôvodu riadneho plnenia zmluvy, budú povinní vytvoriť medzi sebou určitú právnu formu </w:t>
        <w:tab/>
        <w:t>(napr. podľa Občianskeho zákonníka, alebo Obchodného zákonník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4.</w:t>
        <w:tab/>
        <w:t xml:space="preserve">V prípade vytvorenia právnych vzťahov, na ktorých základe nevzniká nový subjekt s právnou </w:t>
        <w:tab/>
        <w:t xml:space="preserve">subjektivitou,  musí byť jasné a zrejmé, ako sú stanovené ich vzájomné práva a povinnosti, kto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akou časťou sa bude podieľať na plnení a skutočnosť, že všetci členovia  budú ručiť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za záväzky  spoločne a nerozdielne. Úspešný uchádzač (skupina dodávateľov) musí predložiť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verejnému obstarávateľovi originál alebo úradne overenú kópiu originálu dokumentu, ktorá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preukazuje splnenie uvedených podmienok a to najneskôr v deň uzatvorenia (podpisu) rámcovej </w:t>
      </w:r>
      <w:r>
        <w:rPr>
          <w:rFonts w:cs="Times New Roman" w:ascii="Times New Roman" w:hAnsi="Times New Roman"/>
          <w:b w:val="false"/>
          <w:sz w:val="24"/>
          <w:szCs w:val="24"/>
          <w:lang w:val="sk-SK"/>
        </w:rPr>
        <w:tab/>
      </w:r>
      <w:r>
        <w:rPr>
          <w:rFonts w:cs="Times New Roman" w:ascii="Times New Roman" w:hAnsi="Times New Roman"/>
          <w:b w:val="false"/>
          <w:sz w:val="24"/>
          <w:szCs w:val="24"/>
        </w:rPr>
        <w:t>dohody, ktorá má byť výsledkom tohto verejného obstarávania.</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5.</w:t>
        <w:tab/>
        <w:t xml:space="preserve">Skupina dodávateľov preukazuje splnenie podmienok účasti vo verejnom obstarávaní </w:t>
        <w:tab/>
        <w:t xml:space="preserve">týkajúcich sa osobného postavenia za každého člena skupiny osobitne a splnenie podmienok </w:t>
        <w:tab/>
        <w:t xml:space="preserve">účasti vo verejnom obstarávaní týkajúcich sa finančného a ekonomického postavenia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technickej spôsobilosti alebo odbornej spôsobilosti preukazuje spoločne. Oprávnenie dodávať </w:t>
        <w:tab/>
        <w:t xml:space="preserve">tovar, uskutočňovať stavebné práce alebo poskytovať službu preukazuje člen skupiny len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vo vzťahu k tej časti predmetu zákazky alebo koncesie, ktorú má zabezpečiť.</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6.</w:t>
        <w:tab/>
        <w:t xml:space="preserve">Skupina dodávateľov môže využiť zdroje účastníkov skupiny dodávateľov alebo iných osôb </w:t>
        <w:tab/>
        <w:t xml:space="preserve">podľa § 33 ods. 2, kapacity účastníkov skupiny dodávateľov alebo iných osôb podľa § 34 ods. 3 </w:t>
        <w:tab/>
        <w:t>zákona o verejnom obstarávaní.</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8.</w:t>
        <w:tab/>
        <w:t>PREDLOŽENIE PONUKY</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1.</w:t>
        <w:tab/>
        <w:t xml:space="preserve">Každý uchádzač môže predložiť iba jednu ponuku. Uchádzač nemôže byť v tom istom postupe </w:t>
        <w:tab/>
        <w:t xml:space="preserve">zadávania zákazky členom skupiny dodávateľov, ktorá predkladá ponuku. Verejný obstarávateľ </w:t>
        <w:tab/>
        <w:t>vylúči uchádzača,  ktorý 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2.</w:t>
        <w:tab/>
        <w:t xml:space="preserve">Uchádzač nemôže byť v tom istom postupe zadávania zákazky členom skupiny dodávateľov, </w:t>
        <w:tab/>
        <w:t xml:space="preserve">ktorá predkladá ponuku, tzn. fyzická osoba alebo právnická osoba, ktorá vo svojom mene </w:t>
        <w:tab/>
        <w:t xml:space="preserve">predloží ponuku vo verejnom obstarávaní, nemôže súčasne predložiť inú/ďalšiu ponuku ako </w:t>
        <w:tab/>
        <w:t xml:space="preserve">člen skupiny dodávateľov. Verejný obstarávateľ vylúči ponuku predloženú uchádzačom, ktorý </w:t>
        <w:tab/>
        <w:t>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3.</w:t>
        <w:tab/>
        <w:t xml:space="preserve">Ponuky sa budú predkladať elektronicky v zmysle § 49 ods. 1 písm. a) zákona o verejnom </w:t>
        <w:tab/>
        <w:t xml:space="preserve">obstarávaní do systému JOSEPHINE, umiestnenom na webovej adrese </w:t>
        <w:tab/>
      </w:r>
      <w:hyperlink r:id="rId34">
        <w:r>
          <w:rPr>
            <w:rStyle w:val="InternetLink"/>
            <w:rFonts w:cs="Times New Roman" w:ascii="Times New Roman" w:hAnsi="Times New Roman"/>
            <w:b/>
            <w:sz w:val="24"/>
            <w:szCs w:val="24"/>
          </w:rPr>
          <w:t>https://josephine.proebiz.com/</w:t>
        </w:r>
      </w:hyperlink>
      <w:r>
        <w:rPr>
          <w:rFonts w:cs="Times New Roman" w:ascii="Times New Roman" w:hAnsi="Times New Roman"/>
          <w:b w:val="false"/>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 w:ascii="Times New Roman" w:hAnsi="Times New Roman"/>
          <w:b w:val="false"/>
          <w:sz w:val="24"/>
          <w:szCs w:val="24"/>
        </w:rPr>
        <w:t>18.4.</w:t>
        <w:tab/>
        <w:t xml:space="preserve">Predkladanie ponúk je umožnené iba autentifikovaným uchádzačom. Autentifikáciu je možné </w:t>
        <w:tab/>
        <w:t>previesť dvoma spôsobmi</w:t>
      </w:r>
      <w:r>
        <w:rPr>
          <w:rFonts w:cs="Times New Roman" w:ascii="Times New Roman" w:hAnsi="Times New Roman"/>
          <w:sz w:val="24"/>
          <w:szCs w:val="24"/>
        </w:rPr>
        <w:t xml:space="preserve"> </w:t>
      </w:r>
    </w:p>
    <w:p>
      <w:pPr>
        <w:pStyle w:val="Normal"/>
        <w:numPr>
          <w:ilvl w:val="0"/>
          <w:numId w:val="4"/>
        </w:numPr>
        <w:spacing w:lineRule="auto" w:line="240" w:before="0" w:after="12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 w:ascii="Times New Roman" w:hAnsi="Times New Roman"/>
          <w:b/>
          <w:sz w:val="24"/>
          <w:szCs w:val="24"/>
          <w:lang w:eastAsia="en-US"/>
        </w:rPr>
        <w:t>v čase 8.00 – 17.00 hod</w:t>
      </w:r>
      <w:r>
        <w:rPr>
          <w:rFonts w:cs="Times New Roman" w:ascii="Times New Roman" w:hAnsi="Times New Roman"/>
          <w:sz w:val="24"/>
          <w:szCs w:val="24"/>
          <w:lang w:eastAsia="en-US"/>
        </w:rPr>
        <w:t xml:space="preserve">. , alebo </w:t>
      </w:r>
    </w:p>
    <w:p>
      <w:pPr>
        <w:pStyle w:val="Normal"/>
        <w:numPr>
          <w:ilvl w:val="0"/>
          <w:numId w:val="4"/>
        </w:numPr>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5.</w:t>
        <w:tab/>
      </w:r>
      <w:r>
        <w:rPr>
          <w:rFonts w:cs="Times New Roman" w:ascii="Times New Roman" w:hAnsi="Times New Roman"/>
          <w:sz w:val="24"/>
          <w:szCs w:val="24"/>
        </w:rPr>
        <w:t xml:space="preserve">Autentifikovaný uchádzač si po prihlásení do systému JOSEPHINE v Prehľade zákaziek </w:t>
        <w:tab/>
        <w:t xml:space="preserve">vyberie predmetnú zákazku a vloží svoju ponuku do určeného formulára na príjem ponúk, ktorý </w:t>
        <w:tab/>
        <w:t>nájde v záložk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6.</w:t>
        <w:tab/>
        <w:t xml:space="preserve">Ponuka uchádzača predložená po uplynutí lehoty na predkladanie ponúk se elektronicky </w:t>
        <w:tab/>
        <w:t>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w:t>
        <w:tab/>
        <w:t xml:space="preserve">Uchádzač môže predloženú ponuku vziať späť do uplynutia lehoty na predkladanie ponúk. </w:t>
        <w:tab/>
        <w:t xml:space="preserve">Uchádzač pri odvolaní ponuky postupuje obdobne ako pri vložení prvotnej ponuky (kliknutím </w:t>
        <w:tab/>
        <w:t>na tlačidlo „Stiahnuť ponuku“ a predložením novej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8.</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8.9.</w:t>
        <w:tab/>
        <w:t xml:space="preserve">V kontextu zákona o verejnom obstarávaní, § 49 bod 1a upozorňujeme uchádzačov                            </w:t>
        <w:tab/>
        <w:t>na náležitosti predkladania ponúk elektronicky. Heslo súťaže: „</w:t>
      </w:r>
      <w:r>
        <w:rPr>
          <w:rFonts w:cs="Times New Roman" w:ascii="Times New Roman" w:hAnsi="Times New Roman"/>
          <w:b/>
          <w:bCs/>
          <w:sz w:val="24"/>
          <w:szCs w:val="24"/>
        </w:rPr>
        <w:t>LIE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 xml:space="preserve">Ponuky sa predkladajú elektronicky prostredníctvom systému JOSEPHINE (webová adresa </w:t>
        <w:tab/>
        <w:t xml:space="preserve">systému je https:/josephine.proebiz.com), kde autentifikovaný uchádzač vkladá ponukuk danej </w:t>
        <w:tab/>
        <w:t>zákaz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Lehota na predkladanie ponúk uplynie </w:t>
      </w:r>
      <w:r>
        <w:rPr>
          <w:rFonts w:cs="Times New Roman" w:ascii="Times New Roman" w:hAnsi="Times New Roman"/>
          <w:sz w:val="24"/>
          <w:szCs w:val="24"/>
          <w:highlight w:val="yellow"/>
        </w:rPr>
        <w:t xml:space="preserve">dňa </w:t>
      </w:r>
      <w:r>
        <w:rPr>
          <w:rFonts w:cs="Times New Roman" w:ascii="Times New Roman" w:hAnsi="Times New Roman"/>
          <w:b/>
          <w:sz w:val="24"/>
          <w:szCs w:val="24"/>
          <w:highlight w:val="yellow"/>
        </w:rPr>
        <w:t>7.11.2017 do 09:00 hod</w:t>
      </w:r>
      <w:r>
        <w:rPr>
          <w:rFonts w:cs="Times New Roman" w:ascii="Times New Roman" w:hAnsi="Times New Roman"/>
          <w:b/>
          <w:sz w:val="24"/>
          <w:szCs w:val="24"/>
        </w:rPr>
        <w:t>.</w:t>
      </w:r>
      <w:r>
        <w:rPr>
          <w:rFonts w:cs="Times New Roman" w:ascii="Times New Roman" w:hAnsi="Times New Roman"/>
          <w:sz w:val="24"/>
          <w:szCs w:val="24"/>
        </w:rPr>
        <w:t>miestneho ča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asť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rPr>
      </w:pPr>
      <w:r>
        <w:rPr>
          <w:rFonts w:cs="Times New Roman" w:ascii="Times New Roman" w:hAnsi="Times New Roman"/>
        </w:rPr>
        <w:t xml:space="preserve">21.1 </w:t>
        <w:tab/>
        <w:t xml:space="preserve">Otváranie ponúk sa uskutoční elektronicky </w:t>
      </w:r>
      <w:r>
        <w:rPr>
          <w:rFonts w:cs="Times New Roman" w:ascii="Times New Roman" w:hAnsi="Times New Roman"/>
          <w:highlight w:val="yellow"/>
        </w:rPr>
        <w:t xml:space="preserve">dňa </w:t>
      </w:r>
      <w:r>
        <w:rPr>
          <w:rFonts w:cs="Times New Roman" w:ascii="Times New Roman" w:hAnsi="Times New Roman"/>
          <w:b/>
          <w:highlight w:val="yellow"/>
        </w:rPr>
        <w:t>7.11.2017 o 10:00</w:t>
      </w:r>
      <w:r>
        <w:rPr>
          <w:rFonts w:cs="Times New Roman" w:ascii="Times New Roman" w:hAnsi="Times New Roman"/>
        </w:rPr>
        <w:t xml:space="preserve"> v mieste sídla verejného </w:t>
        <w:tab/>
        <w:t xml:space="preserve">obstarávateľ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w:t>
        <w:tab/>
        <w:t xml:space="preserve">Otváranie ponúk je podľa § 54 zákona o verejnom obstarávaní neverejné z dôvodu, že verejný </w:t>
        <w:tab/>
        <w:t xml:space="preserve">obstarávateľ pri zadávaní predmetnej verejnej súťaže použije elektronickú aukciu. Verejný </w:t>
        <w:tab/>
        <w:t>obstarávateľ si vyhradzuje právo posunúť termín otvárania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2.</w:t>
        <w:tab/>
        <w:t>VYHODNOTENIE PONÚK</w:t>
      </w:r>
    </w:p>
    <w:p>
      <w:pPr>
        <w:pStyle w:val="Default"/>
        <w:jc w:val="both"/>
        <w:rPr>
          <w:rFonts w:ascii="Times New Roman" w:hAnsi="Times New Roman" w:cs="Times New Roman"/>
        </w:rPr>
      </w:pPr>
      <w:r>
        <w:rPr>
          <w:rFonts w:cs="Times New Roman" w:ascii="Times New Roman" w:hAnsi="Times New Roman"/>
        </w:rPr>
        <w:t>22.1.</w:t>
        <w:tab/>
        <w:t xml:space="preserve">Vzhľadom na použitie ustanovení týkajúcich sa jednoobálkovej reverznej verejnej súťaže podľa </w:t>
        <w:tab/>
        <w:t xml:space="preserve">§ 66 ods. 7 a § 49 ods. 6 písm. a) zákona o verejnom obstarávaní, pristúpi komisia vymenovaná </w:t>
        <w:tab/>
        <w:t xml:space="preserve">verejným obstarávateľom najprv k vyhodnoteniu predložených ponúk z pohľadu splnenia </w:t>
        <w:tab/>
        <w:t xml:space="preserve">požiadaviek na predmet zákazky podľa § 53 zákona o verejnom obstarávaní. Následne komisia </w:t>
        <w:tab/>
        <w:t xml:space="preserve">overí prítomnosť mimoriadne nízkej ponuky a potom vyzve všetkých uchádzačov, ktorých </w:t>
        <w:tab/>
        <w:t xml:space="preserve">ponuky neboli vylúčené na účasť v elektronickej aukcii. Po skončení elektronickej aukcie overí </w:t>
        <w:tab/>
        <w:t xml:space="preserve">komisia prítomnosť mimoriadne nízkej ponuky. Následne v súlade s § 55 vyhodnotí </w:t>
        <w:tab/>
        <w:t xml:space="preserve">splnenie podmienok účasti podľa § 40 zákona o verejnom obstarávaní u uchádzačov, ktorí sa </w:t>
        <w:tab/>
        <w:t xml:space="preserve">predbežne umiestnili na 1. až 3. mieste.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2</w:t>
        <w:tab/>
      </w:r>
      <w:r>
        <w:rPr>
          <w:rFonts w:cs="Times New Roman" w:ascii="Times New Roman" w:hAnsi="Times New Roman"/>
          <w:sz w:val="24"/>
          <w:szCs w:val="24"/>
        </w:rPr>
        <w:t xml:space="preserve">Podmienky pre vykonanie elektronickej aukcie sú uvedené v bode 23. tohto oddielu súťažných </w:t>
        <w:tab/>
        <w:t xml:space="preserve">podkladov a ďalšie podrobnosti týkajúce sa elektronickej </w:t>
        <w:tab/>
        <w:t xml:space="preserve">aukcie budú uvedené vo výzve na </w:t>
        <w:tab/>
        <w:t>účasť v elektronickej auk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3.</w:t>
        <w:tab/>
        <w:t xml:space="preserve">Komunikácia medzi uchádzačom/uchádzačmi a verejným obstarávateľom / komisiou na </w:t>
        <w:tab/>
        <w:t xml:space="preserve">vyhodnotenie ponúk počas vyhodnotenia ponúk a vyhodnotenia splnenia podmienok účasti </w:t>
        <w:tab/>
        <w:t xml:space="preserve">bude prebiehať elektronicky, prostredníctvom komunikačného rozhrania systému JOSEPHINE. </w:t>
        <w:tab/>
        <w:t xml:space="preserve">Uchádzač musí písomné vysvetlenie/doplnenie ponuky na základe požiadavky doručiť </w:t>
        <w:tab/>
        <w:t xml:space="preserve">verejnému obstarávateľovi prostredníctvom určenej komunikácie v systému JOSEPHI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5</w:t>
        <w:tab/>
        <w:t xml:space="preserve">Úspešnému uchádzačovi bude prostredníctvom komunikačného rozhrania systému JOSEPHINE </w:t>
        <w:tab/>
        <w:t xml:space="preserve">bezodkladne zaslané oznámenie, že jeho ponuku prijíma a neúspešným uchádzačom zaslané </w:t>
        <w:tab/>
        <w:t xml:space="preserve">oznámenie, že ich ponuka neuspela s uvedením dôvodov, pre ktoré ich ponuka nebola prijat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w:t>
        <w:tab/>
        <w:t xml:space="preserve">Pravidlá pre doručovanie – zásielka sa považuje za doručenú uchádzačovi ak jej </w:t>
        <w:tab/>
        <w:t xml:space="preserve">adresát bude </w:t>
        <w:tab/>
        <w:t xml:space="preserve">mať objektívnu možnosť oboznámiť sa s jej obsahom, t.j. ako náhle sa dostane zásielka                 </w:t>
        <w:tab/>
        <w:t xml:space="preserve">do sféry jeho dispozície. Za okamih doručenia sa v systéme JOSEPHINE považuje </w:t>
        <w:tab/>
        <w:t xml:space="preserve">okamih jej odoslania v systéme JOSEPHINE a to v súlade s funkcionalitou systému.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1</w:t>
        <w:tab/>
        <w:t xml:space="preserve">Elektronická aukcia je opakujúci sa proces, ktorý využíva elektronické systémy </w:t>
        <w:tab/>
        <w:tab/>
        <w:tab/>
        <w:t xml:space="preserve">certifikované podľa § 151 zákona o verejnom obstarávaní na predkladanie na predkladanie </w:t>
        <w:tab/>
        <w:tab/>
        <w:t xml:space="preserve">nových cien upravených smerom nadol.Na každú časť predmetu zákazky bude vykonaná </w:t>
        <w:tab/>
        <w:tab/>
        <w:t>samostatná elektronická aukcia.</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2</w:t>
        <w:tab/>
        <w:t xml:space="preserve">Účelom elektronickej aukcie je zostavenie poradia ponúk automatizovaným vyhodnotením, </w:t>
        <w:tab/>
        <w:tab/>
        <w:t>ktoré sa uskutoční po úvodnom vyhodnotení ponúk.</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3</w:t>
        <w:tab/>
      </w:r>
      <w:r>
        <w:rPr>
          <w:rFonts w:cs="Times New Roman" w:ascii="Times New Roman" w:hAnsi="Times New Roman"/>
          <w:sz w:val="24"/>
          <w:szCs w:val="24"/>
          <w:lang w:bidi="sk-SK"/>
        </w:rPr>
        <w:t xml:space="preserve">Verejný obstarávateľ vyzve elektronickými prostriedkami súčasne všetkých uchádzačov, </w:t>
        <w:tab/>
        <w:tab/>
        <w:t xml:space="preserve">ktorí neboli vylúčení a ktorých ponuky spĺňajú určené požiadavky, na účasť pre danú časť </w:t>
        <w:tab/>
        <w:tab/>
        <w:t>v e</w:t>
      </w:r>
      <w:r>
        <w:rPr>
          <w:rFonts w:cs="Times New Roman" w:ascii="Times New Roman" w:hAnsi="Times New Roman"/>
          <w:sz w:val="24"/>
          <w:szCs w:val="24"/>
        </w:rPr>
        <w:t>lektronickej 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4</w:t>
        <w:tab/>
        <w:t xml:space="preserve">Elektronická aukcia </w:t>
      </w:r>
      <w:r>
        <w:rPr>
          <w:rFonts w:cs="Times New Roman" w:ascii="Times New Roman" w:hAnsi="Times New Roman"/>
          <w:sz w:val="24"/>
          <w:szCs w:val="24"/>
          <w:lang w:bidi="sk-SK"/>
        </w:rPr>
        <w:t xml:space="preserve">nemôže začať skôr ako dva pracovné dni odo dňa odoslania výzvy na </w:t>
        <w:tab/>
        <w:tab/>
        <w:t>účasť v </w:t>
      </w:r>
      <w:r>
        <w:rPr>
          <w:rFonts w:cs="Times New Roman" w:ascii="Times New Roman" w:hAnsi="Times New Roman"/>
          <w:sz w:val="24"/>
          <w:szCs w:val="24"/>
        </w:rPr>
        <w:t>elektronickej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5</w:t>
        <w:tab/>
        <w:t>Verejný obstarávateľ nie je povinný použiť e</w:t>
      </w:r>
      <w:r>
        <w:rPr>
          <w:rFonts w:cs="Times New Roman" w:ascii="Times New Roman" w:hAnsi="Times New Roman"/>
          <w:sz w:val="24"/>
          <w:szCs w:val="24"/>
        </w:rPr>
        <w:t xml:space="preserve">lektronickú </w:t>
      </w:r>
      <w:r>
        <w:rPr>
          <w:rFonts w:cs="Times New Roman" w:ascii="Times New Roman" w:hAnsi="Times New Roman"/>
          <w:sz w:val="24"/>
          <w:szCs w:val="24"/>
          <w:lang w:bidi="sk-SK"/>
        </w:rPr>
        <w:t xml:space="preserve">aukciu, ak by sa aukcie zúčastnil </w:t>
        <w:tab/>
        <w:tab/>
        <w:t>len jeden uchádzač</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či </w:t>
        <w:tab/>
        <w:tab/>
        <w:t xml:space="preserve">oboznámia s  aukčným prostredím pred </w:t>
      </w:r>
      <w:r>
        <w:rPr>
          <w:rFonts w:cs="Times New Roman" w:ascii="Times New Roman" w:hAnsi="Times New Roman"/>
          <w:sz w:val="24"/>
          <w:szCs w:val="24"/>
        </w:rPr>
        <w:t>zahájení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aukci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1</w:t>
        <w:tab/>
        <w:t xml:space="preserve">Ponuky uchádzačov budú posudzované na základe hodnotenia podľa </w:t>
      </w:r>
      <w:r>
        <w:rPr>
          <w:rFonts w:cs="Times New Roman" w:ascii="Times New Roman" w:hAnsi="Times New Roman"/>
          <w:b/>
          <w:sz w:val="24"/>
          <w:szCs w:val="24"/>
        </w:rPr>
        <w:t xml:space="preserve">najnižšej celkovej </w:t>
        <w:tab/>
        <w:tab/>
        <w:t>ceny v EUR s DPH</w:t>
      </w:r>
      <w:r>
        <w:rPr>
          <w:rFonts w:cs="Times New Roman" w:ascii="Times New Roman" w:hAnsi="Times New Roman"/>
          <w:sz w:val="24"/>
          <w:szCs w:val="24"/>
        </w:rPr>
        <w:t xml:space="preserve">, a to za každú časť predmetu zákazky samostatne. Prvky, ktorých </w:t>
        <w:tab/>
        <w:tab/>
        <w:t xml:space="preserve">hodnoty sú predmetom zmeny ponuky uchádzača v elektronickej aukcii, sú: celkové ceny </w:t>
        <w:tab/>
        <w:tab/>
        <w:t xml:space="preserve">s DPH každej časti predmetu zákazky  uvedených v časti "B – Opis predmetu zákazky" </w:t>
        <w:tab/>
        <w:tab/>
        <w:t>týchto súťažných podkladov</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rPr>
        <w:tab/>
        <w:t>23.2.2</w:t>
        <w:tab/>
      </w:r>
      <w:r>
        <w:rPr>
          <w:rFonts w:cs="Times New Roman" w:ascii="Times New Roman" w:hAnsi="Times New Roman"/>
          <w:sz w:val="24"/>
          <w:szCs w:val="24"/>
          <w:lang w:bidi="sk-SK"/>
        </w:rPr>
        <w:t xml:space="preserve">V rámci úvodného vyhodnotenia ponúk podľa kritéria stanoveného na vyhodnotenie ponúk </w:t>
        <w:tab/>
        <w:tab/>
        <w:t xml:space="preserve">verejný obstarávateľ určí priebežné poradie uchádzačov porovnaním výšky navrhnutých </w:t>
        <w:tab/>
        <w:tab/>
        <w:t xml:space="preserve">ponukových cien za dodanie predmetu zákazky uvedených v jednotlivých ponukách </w:t>
        <w:tab/>
        <w:tab/>
        <w:tab/>
        <w:t xml:space="preserve">uchádzačov pre danú časť. Po určení poradia na základe predložených ponúk v systéme </w:t>
        <w:tab/>
        <w:tab/>
        <w:t xml:space="preserve">JOSEPHINE vyhlasovateľ vyzve elektronickými prostriedkami všetkých uchádzačov, ktorí </w:t>
        <w:tab/>
        <w:tab/>
        <w:t xml:space="preserve">neboli vylúčení a ktorých ponuky spĺňajú určené požiadavky na účasť </w:t>
        <w:tab/>
        <w:t xml:space="preserve">v elektronickej ukcii, </w:t>
        <w:tab/>
        <w:tab/>
        <w:t xml:space="preserve">na predloženie nových cien v elektronickej aukcii. Vo výzve na účasť v elektronickej aukcii </w:t>
        <w:tab/>
        <w:tab/>
        <w:t xml:space="preserve">(ďalej len „výzva“) vyhlasovateľ uvedie podrobné informácie </w:t>
        <w:tab/>
        <w:t xml:space="preserve">týkajúce sa elektronickej </w:t>
        <w:tab/>
        <w:tab/>
        <w:t xml:space="preserve">aukcie v zmysle  § 54 ods. 7 zákona o verejnom obstarávaní. </w:t>
        <w:tab/>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ab/>
        <w:t xml:space="preserve">Výzva bude zaslaná elektronicky zodpovednej osobe určenej uchádzačom v ponuke ako </w:t>
        <w:tab/>
        <w:tab/>
        <w:t xml:space="preserve">kontaktná osoba pre elektronickú aukciu (z uvedeného dôvodu je potrebné uviesť správne </w:t>
        <w:tab/>
        <w:tab/>
        <w:t xml:space="preserve">kontaktné údaje </w:t>
        <w:tab/>
        <w:t xml:space="preserve">zodpovednej osoby) a bude uchádzačom odoslaná e-mailom najneskôr </w:t>
        <w:tab/>
        <w:tab/>
        <w:t xml:space="preserve">dva pracovné dni </w:t>
        <w:tab/>
        <w:t xml:space="preserve">pred konaním aukčného kola. Pre každú elektronickú aukciu podľa bodu </w:t>
        <w:tab/>
        <w:tab/>
        <w:t>23.2.14 bude odosalaná samostaná výzva.</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4</w:t>
        <w:tab/>
        <w:t xml:space="preserve">V prípravnom kole sa uchádzači oboznámia s priebehom elektronickej aukcie a popisom </w:t>
        <w:tab/>
        <w:tab/>
        <w:t xml:space="preserve">aukčného prostredia. Výzva obsahuje aj údaje týkajúce sa minimálneho kroku zníženia </w:t>
        <w:tab/>
        <w:tab/>
        <w:t xml:space="preserve">ceny predmetu zákazky, pravidlá predlžovania aukčného kola a lehotu platnosti </w:t>
        <w:tab/>
        <w:tab/>
        <w:tab/>
        <w:t>prístupových kľúčov a pod.</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5</w:t>
        <w:tab/>
        <w:t xml:space="preserve">Uchádzačom, ktorí budú vyzvaní na účasť v elektronickej aukcii bude v prípravnom kole a </w:t>
        <w:tab/>
        <w:tab/>
        <w:t xml:space="preserve">v čase uvedenom vo výzve sprístupnená eAukčná sieň, kde si môžu skontrolovať správnosť </w:t>
        <w:tab/>
        <w:tab/>
        <w:t xml:space="preserve">zadaných vstupných cien, ktoré do eAukčnej siene boli zadané v súlade s pôvodnými, </w:t>
        <w:tab/>
        <w:tab/>
        <w:t xml:space="preserve">predloženými ponukami v systéme JOSEPHINE. Každý uchádzač bude vidieť iba svoju </w:t>
        <w:tab/>
        <w:tab/>
        <w:t xml:space="preserve">ponuku a až do začiatku aukčného kola ju nemôže meniť. Všetky informácie o prihlásení sa </w:t>
        <w:tab/>
        <w:tab/>
        <w:t>a priebehu budú uvedené vo výzve.</w:t>
      </w:r>
    </w:p>
    <w:p>
      <w:pPr>
        <w:pStyle w:val="Normal"/>
        <w:tabs>
          <w:tab w:val="clear" w:pos="720"/>
          <w:tab w:val="left" w:pos="284" w:leader="none"/>
          <w:tab w:val="left" w:pos="1134" w:leader="none"/>
        </w:tabs>
        <w:jc w:val="both"/>
        <w:rPr/>
      </w:pPr>
      <w:r>
        <w:rPr>
          <w:rFonts w:cs="Times New Roman" w:ascii="Times New Roman" w:hAnsi="Times New Roman"/>
          <w:sz w:val="24"/>
          <w:szCs w:val="24"/>
        </w:rPr>
        <w:tab/>
        <w:t>23.2.6</w:t>
        <w:tab/>
        <w:t xml:space="preserve">Aukčné kolo sa začne a skončí v termínoch uvedených vo výzve. Na začiatku aukčného </w:t>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ich celková ponuková cena za danú časť s DPH</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 xml:space="preserve">ich priebežné umiestnenie (poradie). </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najnižšia celková ponuková cena za danú časť s DPH</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v EUR s DPH“ (t.j. nie je možné dorovnať ponuku uchádzača na priebežnom 1. a  2. mieste). Uvedené riešenie je potrebné z dôvodu nutnosti jednoznačného určenia poradia uchádzačov.</w:t>
      </w:r>
    </w:p>
    <w:p>
      <w:pPr>
        <w:pStyle w:val="Normal"/>
        <w:spacing w:before="0" w:after="120"/>
        <w:ind w:left="993"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7</w:t>
        <w:tab/>
        <w:t xml:space="preserve">Minimálny krok zníženia ceny uchádzača je 0,50 % z aktuálnej ceny položky (prvku) </w:t>
        <w:tab/>
        <w:t>daného uchádzača.</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8</w:t>
        <w:tab/>
        <w:t xml:space="preserve">Maximálny krok zníženia ceny uchádzača nie je určený. Uchádzač však bude upozornený </w:t>
        <w:tab/>
        <w:t xml:space="preserve">pri zmene ceny o viac ako 50 %. Upozornenie pri maximálnom znížení hodnoty sa viaže </w:t>
        <w:tab/>
        <w:t xml:space="preserve">k aktuálnej cene položky (prvku) daného uchádzača. </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9</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nie je limitovaný. Po ukončení elektronickej aukcie už nebude možné upravovať ceny.</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0</w:t>
        <w:tab/>
        <w:t xml:space="preserve">Výsledkom elektronickej aukcie bude zostavenie objektívneho poradia ponúk podľa </w:t>
        <w:tab/>
        <w:t>najnižšej ceny automatizovaným vyhodnotením.</w:t>
      </w:r>
    </w:p>
    <w:p>
      <w:pPr>
        <w:pStyle w:val="Normal"/>
        <w:tabs>
          <w:tab w:val="clear" w:pos="720"/>
          <w:tab w:val="left" w:pos="1134" w:leader="none"/>
        </w:tabs>
        <w:spacing w:before="0" w:after="120"/>
        <w:ind w:left="284" w:hanging="0"/>
        <w:jc w:val="both"/>
        <w:rPr/>
      </w:pPr>
      <w:r>
        <w:rPr>
          <w:rFonts w:cs="Times New Roman" w:ascii="Times New Roman" w:hAnsi="Times New Roman"/>
          <w:sz w:val="24"/>
          <w:szCs w:val="24"/>
        </w:rPr>
        <w:t>23.2.11</w:t>
        <w:tab/>
        <w:t xml:space="preserve">Technické požiadavky na prístup do elektronickej aukcie: počítač uchádzača musí byť </w:t>
        <w:tab/>
        <w:t xml:space="preserve">pripojený na Internet. Na bezproblémovú účasť v elektronickej aukcii je nutné používať </w:t>
        <w:tab/>
        <w:t>jeden z podporovaných internetových prehliadačov:</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Google Chrome.</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before="0" w:after="120"/>
        <w:ind w:left="284" w:hanging="0"/>
        <w:rPr>
          <w:rFonts w:ascii="Times New Roman" w:hAnsi="Times New Roman" w:cs="Times New Roman"/>
          <w:sz w:val="24"/>
          <w:szCs w:val="24"/>
        </w:rPr>
      </w:pPr>
      <w:r>
        <w:rPr>
          <w:rFonts w:cs="Times New Roman" w:ascii="Times New Roman" w:hAnsi="Times New Roman"/>
          <w:sz w:val="24"/>
          <w:szCs w:val="24"/>
        </w:rPr>
        <w:t>23.2.12</w:t>
        <w:tab/>
        <w:t>Podrobnejšie informácie o procese  elektronickej aukcie budú uvedené vo výzv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v prípade nepredvídateľných technických problémov na strane vyhlasovateľa.</w:t>
      </w:r>
    </w:p>
    <w:p>
      <w:pPr>
        <w:pStyle w:val="Normal"/>
        <w:tabs>
          <w:tab w:val="clear" w:pos="720"/>
          <w:tab w:val="left" w:pos="1134" w:leader="none"/>
        </w:tabs>
        <w:spacing w:before="0" w:after="0"/>
        <w:ind w:left="284" w:hanging="0"/>
        <w:jc w:val="both"/>
        <w:rPr/>
      </w:pPr>
      <w:r>
        <w:rPr>
          <w:rFonts w:cs="Times New Roman" w:ascii="Times New Roman" w:hAnsi="Times New Roman"/>
          <w:sz w:val="24"/>
          <w:szCs w:val="24"/>
        </w:rPr>
        <w:t>23.2.14</w:t>
        <w:tab/>
        <w:t xml:space="preserve">Predmet zákazky bude hodnotený v troch samostatných  eAukciach nasledovne: </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1.EA pre časť predmetu zákazky č. 1 až 35</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EA pre časť predmetu zákazky č. 36 až 65</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3.EA pre časť predmetu kazky č. 66 až 101</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rPr>
      </w:pPr>
      <w:r>
        <w:rPr>
          <w:rFonts w:cs="Times New Roman" w:ascii="Times New Roman" w:hAnsi="Times New Roman"/>
          <w:sz w:val="24"/>
          <w:szCs w:val="24"/>
        </w:rPr>
        <w:t>23.2.15</w:t>
        <w:tab/>
        <w:t xml:space="preserve">Pre tieto elektronické aukcie sa aplikujú rovnaké pravidlá ako sú uvedené v odsekoch 23.1. </w:t>
        <w:tab/>
        <w:t>a 23.2. tejto časti súťažných podkladov.</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rPr>
      </w:pPr>
      <w:r>
        <w:rPr>
          <w:rFonts w:cs="Times New Roman" w:ascii="Times New Roman" w:hAnsi="Times New Roman"/>
          <w:sz w:val="24"/>
        </w:rPr>
        <w:t>23.2.16</w:t>
        <w:tab/>
        <w:t xml:space="preserve">Po každej eAukcii sa do systému JOSEPHINE vrátia protokoly z eAukcie s novými </w:t>
        <w:tab/>
        <w:t xml:space="preserve">hodnotami, verejný obstarávateľ vyzve uchádzačov prostredníctvom systému JOSEHINE </w:t>
        <w:tab/>
        <w:t xml:space="preserve">na vloženie nového XLS dokumentu s prepočítanými hodnotami – jednotkovými cenami po </w:t>
        <w:tab/>
        <w:t>eAkc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VI. PRIJATIE PONU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 </w:t>
        <w:tab/>
        <w:t>INFORMÁCIA O VÝSLEDKU VYHODNOTENIA PONÚK A UZAVRETIE ZMLUVY</w:t>
      </w:r>
    </w:p>
    <w:p>
      <w:pPr>
        <w:pStyle w:val="Default"/>
        <w:jc w:val="both"/>
        <w:rPr>
          <w:rFonts w:ascii="Times New Roman" w:hAnsi="Times New Roman" w:cs="Times New Roman"/>
        </w:rPr>
      </w:pPr>
      <w:r>
        <w:rPr>
          <w:rFonts w:cs="Times New Roman" w:ascii="Times New Roman" w:hAnsi="Times New Roman"/>
        </w:rPr>
        <w:t>24.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4.2.</w:t>
        <w:tab/>
        <w:t xml:space="preserve">Verejný obstarávateľ apeluje na uchádzačov, aby pristúpili zodpovedne k poskytnutiu </w:t>
        <w:tab/>
        <w:t xml:space="preserve">súčinnosti k podpisu zmluvy a najmä, aby včas zabezpečili registráciu do Registra partnerov </w:t>
        <w:tab/>
        <w:t xml:space="preserve">verejného sektora (podľa zákon č. 315/2016 Z.z.), a to vo vzťahu k sebe ako zmluvnej strane </w:t>
        <w:tab/>
        <w:t xml:space="preserve">a zároveň vo vzťahu k subdodávateľom, na ktorých sa táto povinnosť vzťahuje podľa </w:t>
        <w:tab/>
        <w:t xml:space="preserve">zákona č. 315/2016 Z.z.. Uchádzač bude postupovať pri registrácií podľa toho zákona                           </w:t>
        <w:tab/>
        <w:t xml:space="preserve">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w:t>
        <w:tab/>
        <w:t xml:space="preserve"> ZRUŠENIE VEREJNÉHO OBSTARÁVANIA</w:t>
      </w:r>
    </w:p>
    <w:p>
      <w:pPr>
        <w:pStyle w:val="Normal"/>
        <w:jc w:val="both"/>
        <w:rPr/>
      </w:pPr>
      <w:r>
        <w:rPr>
          <w:rFonts w:cs="Times New Roman" w:ascii="Times New Roman" w:hAnsi="Times New Roman"/>
          <w:sz w:val="24"/>
          <w:szCs w:val="24"/>
        </w:rPr>
        <w:t>25.1.</w:t>
        <w:tab/>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požadovať, aby vo verejnom obstarávaní pokračoval, najmä ak sa zistilo </w:t>
        <w:tab/>
        <w:t xml:space="preserve">porušenie tohto zákona, ktoré má alebo by mohlo mať zásadný vplyv na výsledok verejného </w:t>
        <w:tab/>
        <w:t xml:space="preserve">obstarávania, ak nebolo predložených viac ako dve ponuky alebo ak navrhované ceny                         </w:t>
        <w:tab/>
        <w:t>v predložených ponukách sú vyššie ako predpokladané 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1.</w:t>
        <w:tab/>
        <w:t xml:space="preserve">Verejný obstarávateľ nevyžaduje uviesť v ponuke zoznam subdodávateľov, ktorí sú </w:t>
        <w:tab/>
        <w:t xml:space="preserve">uchádzačovi známi v čase predkladania ponuky. Úspešný uchádzač najneskôr k podpisu zmluvy </w:t>
        <w:tab/>
        <w:t xml:space="preserve">uvedie do zmluvy subdodávateľov a rozsah ich plnenia vyjadrený číselne v eurách. Verejný </w:t>
        <w:tab/>
        <w:t xml:space="preserve">obstarávateľ za subdodávateľa považuje osobu podľa § 2 ods. 5 písm. e) zákona č. 343/2015 Z. </w:t>
        <w:tab/>
        <w:t xml:space="preserve">z. o verejnom obstarávaní a o zmene a doplnení niektorých zákonov a osobu podľa § 2 ods. 1 </w:t>
        <w:tab/>
        <w:t xml:space="preserve">písm. a) bod 7 zákona č. 315/2016 Z.z. o registri partnerov verejného sektora a o zmene </w:t>
        <w:tab/>
        <w:t xml:space="preserve">a doplnení niektorých zákonov spĺňajúcu limity uvedené v § 2 ods. 2 zákona č. 315/2016 Z.z. </w:t>
        <w:tab/>
        <w:t xml:space="preserve">Verejný obstarávateľ vyžaduje od subdodávateľov, aby spĺňali osobné postavenie podľa                </w:t>
        <w:tab/>
        <w:t xml:space="preserve">§ 32 zákona o verejnom obstarávaní, čo preukážu čestným vyhlásením subdodávateľa najneskôr </w:t>
        <w:tab/>
        <w:t>v čase podpisu zmluvy alebo nástupu na pln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w:t>
        <w:tab/>
        <w:t xml:space="preserve"> 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Verejný obstarávateľ bude pri uskutočňovaní tohto postupu zadávania zákazky postupovať                   </w:t>
        <w:tab/>
        <w:t xml:space="preserve">v súlade so zákonom o verejnom obstarávaní a o zmene a doplnené niektorých zákonov, </w:t>
        <w:tab/>
        <w:t xml:space="preserve">prípadne inými všeobecne záväznými právnymi predpismi. Všetky ostatné informácie, úkony            </w:t>
        <w:tab/>
        <w:t>a lehoty sa nachádzajú v zákone o verejnom obstarávaní.</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B — OPIS PREDMETU ZÁKA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906" w:hanging="0"/>
        <w:jc w:val="both"/>
        <w:rPr>
          <w:rFonts w:ascii="Times New Roman" w:hAnsi="Times New Roman" w:cs="Times New Roman"/>
          <w:sz w:val="24"/>
          <w:szCs w:val="24"/>
        </w:rPr>
      </w:pPr>
      <w:r>
        <w:rPr>
          <w:rFonts w:cs="Times New Roman" w:ascii="Times New Roman" w:hAnsi="Times New Roman"/>
          <w:sz w:val="24"/>
          <w:szCs w:val="24"/>
        </w:rPr>
        <w:tab/>
        <w:tab/>
        <w:t>1. PREDMET ZÁKAZKY – presná špecifikácia</w:t>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2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Časť čísl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TC skupin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 baleni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činná látka</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cesta podania</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r.</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ov.Bystric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rievidz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Myjav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hodnota na roky 2018 - 2019 v € (bez DPH)</w:t>
            </w:r>
          </w:p>
        </w:tc>
      </w:tr>
      <w:tr>
        <w:trPr>
          <w:trHeight w:val="555"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1.</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HLA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acidá, antiulceróza a antiflatulenci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8 866,15 </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 x 5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lpa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mg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ne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6"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 </w:t>
            </w:r>
            <w:r>
              <w:rPr>
                <w:color w:val="000000"/>
              </w:rPr>
              <w:t>HLA03</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pasmolytiká, anticholinergiká a propulzíva</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8 440,15 </w:t>
            </w:r>
          </w:p>
        </w:tc>
      </w:tr>
      <w:tr>
        <w:trPr>
          <w:trHeight w:val="43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 x 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 fenpi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ml liek.</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gifen-ne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mg/ml x 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per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50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4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F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op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n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ml,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metik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spumi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9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19,2mg/1,0mg/0,1mgx5sup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 pitof.,kodeín,fenpiv.</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asm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m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164,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mg/4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ndanset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f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5</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pečene a žlčových ciest</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717,1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ym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gos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ursodeoxycho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sosan ,Ursofal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6</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079,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centrácia 667g v 1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ul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l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4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l,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xativa – SENNOSID a+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 – 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g + 11g) 1x2 vrecúš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motické laxatív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i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por 1x4 vrecú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krolog (Kombinácie minerálnych sol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TRAN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 10 ks</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Glycerini</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7</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rhoiká, intestinálne antiinf. a antiflogistiká</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0 478,8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ox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i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g,prá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ívne uhli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so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enoxylát, 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ase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0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ala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ntasa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 ml</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bol. produkty baktérií</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lak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faxi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m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osmekti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mec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9</w:t>
            </w:r>
          </w:p>
        </w:tc>
        <w:tc>
          <w:tcPr>
            <w:tcW w:w="3118" w:type="dxa"/>
            <w:tcBorders>
              <w:bottom w:val="single" w:sz="4" w:space="0" w:color="000000"/>
            </w:tcBorders>
            <w:shd w:fill="FF0000" w:val="clear"/>
            <w:vAlign w:val="center"/>
          </w:tcPr>
          <w:p>
            <w:pPr>
              <w:pStyle w:val="Normal"/>
              <w:spacing w:lineRule="auto" w:line="240" w:before="0" w:after="0"/>
              <w:ind w:right="-2945"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Digestíva vrátane enzýmov</w:t>
            </w:r>
          </w:p>
        </w:tc>
        <w:tc>
          <w:tcPr>
            <w:tcW w:w="2119" w:type="dxa"/>
            <w:tcBorders>
              <w:bottom w:val="single" w:sz="4" w:space="0" w:color="000000"/>
            </w:tcBorders>
            <w:shd w:fill="FF0000" w:val="clear"/>
            <w:vAlign w:val="center"/>
          </w:tcPr>
          <w:p>
            <w:pPr>
              <w:pStyle w:val="Normal"/>
              <w:spacing w:lineRule="auto" w:line="240" w:before="0" w:after="0"/>
              <w:ind w:left="-1589"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 075,09</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 mgx6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ltienzýmy</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creolan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 928,4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rap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c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bas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0 mgx 3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quid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re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kl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pre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tamín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 293,8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C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l/ 0,5 mg cholekalcifero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D - cholekalci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gantol o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VDC01C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2ml, 10 x 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0 mg/5ml 1x5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scorb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VDC01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askó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 VDC01C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x 50 mg/ 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B - komple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gamma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VDC01F</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ko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8266,00 </w:t>
            </w:r>
          </w:p>
        </w:tc>
      </w:tr>
      <w:tr>
        <w:trPr>
          <w:trHeight w:val="3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on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chlorat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hličit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abul. Calcium Ca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5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 cps alebo 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ldyum,KCl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liečn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éziové tablety-Galv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1.</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w:t>
            </w:r>
          </w:p>
        </w:tc>
        <w:tc>
          <w:tcPr>
            <w:tcW w:w="2119"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845,65</w:t>
            </w:r>
          </w:p>
        </w:tc>
      </w:tr>
      <w:tr>
        <w:trPr>
          <w:trHeight w:val="4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o-1-fosf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lucose-1-Phosphat</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0601,3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2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Inf</w:t>
            </w:r>
            <w:r>
              <w:rPr>
                <w:rFonts w:cs="Times New Roman" w:ascii="Times New Roman" w:hAnsi="Times New Roman"/>
                <w:b/>
                <w:bCs/>
                <w:color w:val="000000"/>
                <w:sz w:val="20"/>
                <w:szCs w:val="20"/>
              </w:rPr>
              <w:t xml:space="preserve"> (amp PE)</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3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t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Inf</w:t>
            </w:r>
            <w:r>
              <w:rPr>
                <w:rFonts w:cs="Times New Roman" w:ascii="Times New Roman" w:hAnsi="Times New Roman"/>
                <w:b/>
                <w:bCs/>
                <w:color w:val="000000"/>
                <w:sz w:val="20"/>
                <w:szCs w:val="20"/>
              </w:rPr>
              <w:t xml:space="preserve"> (amp PE)</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4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620</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átky pre tráviaci trakt a metabolizmus</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 458,5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4.</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trombot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2605,8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f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f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 K,1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LS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 LSU,10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mgx5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kagre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liq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pido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mbex, Clopigamma, Clopidogrel Pfiz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acetylsalicy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opirin 100mg, Proventax 100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u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fi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6348,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0842,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IU, 10x0,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t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47,5 K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dro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xiparine MUL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0,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ixt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N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2783,2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romb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hrombin III, Kybernin 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KB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hemorag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7188,71 </w:t>
            </w:r>
          </w:p>
        </w:tc>
      </w:tr>
      <w:tr>
        <w:trPr>
          <w:trHeight w:val="6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 5mlx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x5ml/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2mlx4</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ZPA04H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80x50x10mm, 10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sorbovateľná želatínová hubk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TASP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KB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hemora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916,00</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D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 6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mb. koagulačných f.</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i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romplex Total Tim 4 600 IU, Octap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B03 </w:t>
            </w:r>
          </w:p>
        </w:tc>
        <w:tc>
          <w:tcPr>
            <w:tcW w:w="3118" w:type="dxa"/>
            <w:tcBorders>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an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4 463,4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1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trif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inj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at. oxid železi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of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Ferrosi sulfas 100 mg, acidum folicum 5mg, cyanocobalamin um 0,010 mg v 1 kapsul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 + kys. Listová+B12</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ofolgamm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mgx30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Lis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fo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B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4666,69 </w:t>
            </w:r>
          </w:p>
        </w:tc>
      </w:tr>
      <w:tr>
        <w:trPr>
          <w:trHeight w:val="5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bu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uman Albumin 2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Náhrada plazmy a perfúzne rozto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19390,90</w:t>
            </w:r>
          </w:p>
        </w:tc>
      </w:tr>
      <w:tr>
        <w:trPr>
          <w:trHeight w:val="70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xyetylškrob (plazmaexpande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luv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3.</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66252,34</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9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4.</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8152,82</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5.</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27777,2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 lakt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 Lact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6.</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2767,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7.</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033,4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3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5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8.</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86,53</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2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9.</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060,0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HCO3 4,2</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dium bicarbona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ardia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3 777,7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mg/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1ml/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10x1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nef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renali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x5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amí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5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ol tr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oglyc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d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Inj</w:t>
            </w:r>
            <w:r>
              <w:rPr>
                <w:rFonts w:cs="Times New Roman" w:ascii="Times New Roman" w:hAnsi="Times New Roman"/>
                <w:b/>
                <w:bCs/>
                <w:color w:val="000000"/>
                <w:sz w:val="20"/>
                <w:szCs w:val="20"/>
              </w:rPr>
              <w:t xml:space="preserve"> (amp sklo)</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ke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mono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x3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for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mg,6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c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taz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ucta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5 mg/ 10 ml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afen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ytmo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2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hypertenzív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5 270,53 </w:t>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dop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egy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6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lme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ax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ur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6 578,6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50mg,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25mg,10x10ml,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óroti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orthiaz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leren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p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irolak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ospi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eriférne vazodilatanci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657,0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2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 teofylín, monohyd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 5x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toxify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apur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2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tidrofury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elbi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azoprotektíva</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106,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o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o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utozid, kyselina L-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corut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 cp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hý extrakt z listnantca trniteho 150mg, hesperidín metylchalkón 150mg, kyselina akorbobá 100mg</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yklo 3 fort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VDC9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es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7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etablokátor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 456,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ml, 5x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lo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gilo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x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k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Metoprolol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8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lokátory kalciového kanál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127,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mir S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ce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mot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endi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sopres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24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apam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p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9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CE inhibítory a antagonisti angiotenzínu I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 60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zin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sinop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nd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tarium 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 R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ypolipid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1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pre dermatológi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19,7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y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ngi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 hexam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azol 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klopiro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rm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tra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tri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6 </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ibiotiká, chemoterapeutiká na lokál. použitie</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242,33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myko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000 IU/2500 IU v 1 fľaš.</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y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diazín strieborná soľ</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D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rtikosteroidy na lokálne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624,78 </w:t>
            </w:r>
          </w:p>
        </w:tc>
      </w:tr>
      <w:tr>
        <w:trPr>
          <w:trHeight w:val="25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6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 </w:t>
            </w: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 a at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cidin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hyperlink r:id="rId37">
              <w:r>
                <w:rPr>
                  <w:rStyle w:val="InternetLink"/>
                  <w:rFonts w:cs="Times New Roman" w:ascii="Times New Roman" w:hAnsi="Times New Roman"/>
                  <w:b/>
                  <w:color w:val="000000"/>
                  <w:sz w:val="20"/>
                  <w:szCs w:val="20"/>
                  <w:highlight w:val="yellow"/>
                  <w:u w:val="none"/>
                </w:rPr>
                <w:t>betametazóndipropionát</w:t>
              </w:r>
            </w:hyperlink>
            <w:r>
              <w:rPr>
                <w:rFonts w:cs="Times New Roman" w:ascii="Times New Roman" w:hAnsi="Times New Roman"/>
                <w:b/>
                <w:sz w:val="20"/>
                <w:szCs w:val="20"/>
                <w:highlight w:val="yellow"/>
              </w:rPr>
              <w:t xml:space="preserve"> , </w:t>
            </w:r>
            <w:hyperlink r:id="rId38">
              <w:r>
                <w:rPr>
                  <w:rStyle w:val="InternetLink"/>
                  <w:rFonts w:cs="Times New Roman" w:ascii="Times New Roman" w:hAnsi="Times New Roman"/>
                  <w:b/>
                  <w:color w:val="000000"/>
                  <w:sz w:val="20"/>
                  <w:szCs w:val="20"/>
                  <w:highlight w:val="yellow"/>
                  <w:u w:val="none"/>
                </w:rPr>
                <w:t>kyselina salicylová</w:t>
              </w:r>
            </w:hyperlink>
            <w:r>
              <w:rPr>
                <w:rFonts w:cs="Times New Roman" w:ascii="Times New Roman" w:hAnsi="Times New Roman"/>
                <w:b/>
                <w:bCs/>
                <w:color w:val="000000"/>
                <w:sz w:val="20"/>
                <w:szCs w:val="20"/>
              </w:rPr>
              <w: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sali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1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Gynekologiká - antiifektíva a antisept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679,73 </w:t>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F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 vag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mgx14 supp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ódovaný pov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dine sup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crm vag /tuba PE/ 1X4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 crm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200000 IU vaginálne guľôčky x 12 vag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g ta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ks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obacilový fermen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YNOFLOR TBL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gynekolog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7 564,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ergomet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her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nopros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E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rost</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15 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okryp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rip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3</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ohlavné hormóny a lieky ovplyvňujúce genitálny systém</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0,36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olutin, Agolutin d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d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s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4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Ur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00,65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in,Tamu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ormóny hypofýzy, hypotalam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442,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rlipre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mestyp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l (5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x 2 ml (2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x1ml/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Karbetocin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B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rtikosteroidy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2 71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propho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mg/ml,8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rol, 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štítnej žľaz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38,2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yro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80594,2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hex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oxymet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Pen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x1,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ín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in 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sulcillin, Bitammon, Unasy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ultamivilinum 3,5g (250mg/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peracilín, tazo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z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ulmiz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azid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tum,Ceftazid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iz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zox 1000 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6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perazó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peraz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 S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mil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01 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oxine,Ofl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Medociprin Ciprofloxacin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7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milion</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s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limyc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3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sfo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ural 3 g</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3142,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196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7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inem, cila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ena</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9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2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2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8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co Sando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u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8483,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Flucona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virot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4 849,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10inj</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5310,91 </w:t>
            </w:r>
          </w:p>
        </w:tc>
      </w:tr>
      <w:tr>
        <w:trPr>
          <w:trHeight w:val="49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obulíny normálne ľudské</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ovig, Fleb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5222,51</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ubulín proti tetanu</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steur. human antitetanus I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5497,36</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250 – 1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D (rh) imunoglobul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HESONAT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Cytost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3 30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highlight w:val="yellow"/>
              </w:rPr>
              <w:t>3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highlight w:val="yellow"/>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 C 5 X 20 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sz w:val="24"/>
                <w:szCs w:val="24"/>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 set</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 vakcí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munomodulátor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801,0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lgras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THIOGRASTIM 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reumatiká a antiflogis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4 809,3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mg/ 3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5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 orfenar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dolpas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mg/ 1,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loxikam</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al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highlight w:val="yellow"/>
              </w:rPr>
              <w:t>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l/ 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e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roxika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TE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yore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5 737,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1 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xametón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cinylcholinjod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5x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akúr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r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3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5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kl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cl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lper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ydocal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ur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430,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6052,6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flurá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ug/ 10 ml x 5 amp</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Sufentany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fentanil, Sufent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5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yps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 10 x 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spina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D04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dermálna roztoková aerodisperzi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ml injekčný roztok, 10x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ro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flura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3917,3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6640,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2AB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x 10 ml (1 g salicylanu sodného)</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átriumsalicyl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salicy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N01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79 mg, 1 x1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apsa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mp de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ten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l - 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m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x 2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 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7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25 mg/130 mg/ 70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 guajfenezín, kof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paracetam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409,4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pi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918,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n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vot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50 mg x 50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amaz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n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4 ml x 4 la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egab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highlight w:val="yellow"/>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yric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kinson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126,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5x1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x 2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f 2 x 5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 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sagi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il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680,18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5ml (amp. skl.) 10x5 ml (5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orproma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ego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x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x1 ml/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fenazín depot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iten depot, Afludi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x1 ml (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sol inj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anxol dep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sol inj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lan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nzapin, Zypadh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venti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oquel XR, Ketilept, Kventi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222222"/>
              </w:rPr>
            </w:pPr>
            <w:r>
              <w:rPr>
                <w:b/>
                <w:bCs/>
                <w:color w:val="222222"/>
              </w:rPr>
              <w:t>sol inj 100 mg/2 ml (amp.skl.) 12x2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sulpi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N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mg x100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íti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ium carbon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isperid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ep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5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x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 xml:space="preserve">BB01 </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5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xy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ar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fenoxal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sif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nol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ROD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m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pikl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piclon, 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lpide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3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analep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7 991,2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highlight w:val="yellow"/>
              </w:rPr>
            </w:pPr>
            <w:r>
              <w:rPr>
                <w:b/>
                <w:bCs/>
                <w:color w:val="000000"/>
                <w:sz w:val="20"/>
                <w:szCs w:val="20"/>
                <w:highlight w:val="yellow"/>
              </w:rPr>
              <w:t>Tbl obd</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highlight w:val="yellow"/>
              </w:rPr>
            </w:pPr>
            <w:r>
              <w:rPr>
                <w:b/>
                <w:bCs/>
                <w:color w:val="000000"/>
                <w:sz w:val="20"/>
                <w:szCs w:val="20"/>
                <w:highlight w:val="yellow"/>
              </w:rPr>
              <w:t>Tbl fl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etin, Serox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5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0 mg </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s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i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zod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tico , Trittico 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nep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ax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enlafax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laxin, Alven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mbal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lsevi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8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gomela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10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x 1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 Cavinton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iečivá na centrálnu nervovú sústavu</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976,1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0,5 mg/ml 10x1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20x15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tbl 1x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bret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akamprosa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mpr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4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tin, Emperin, Betaser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rebroly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rebroly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ZPV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azi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6,2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K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dstránenie vši vlasovej a jej vajíč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ay,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usil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P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rotozoiká, Antihelmin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4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Rin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3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int nao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no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astm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9 735,33 </w:t>
            </w:r>
          </w:p>
        </w:tc>
      </w:tr>
      <w:tr>
        <w:trPr>
          <w:trHeight w:val="5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sus inh 100 µg/1 dávka x 200 do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neb 100 mg (liek.skl.) 1x2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L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h (200 dávok) 1x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 fenoter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rodu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µg sol inh (200 dávok)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v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0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fed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hed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3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o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 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u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udenoz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 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lmicor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40 mg/10 ml 5x10 ml (5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n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Expektoranciá, mukolytiká a antitus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9 524,7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 sol inj (amp. skl.) 10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3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300 mg (amp.skl.) 5x3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ylcyst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C injekt, AC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sol inj (liek.inj.) 5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10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 x 1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B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 butamir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optus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R0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tihistamin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6368,3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metin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is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ometh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az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tiri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dac ,Al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rPr>
              <w:t>sol inj 1mg/2ml (amp. skl.) 10x2 ml</w:t>
            </w:r>
          </w:p>
        </w:tc>
        <w:tc>
          <w:tcPr>
            <w:tcW w:w="2119"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16</w:t>
            </w:r>
          </w:p>
        </w:tc>
        <w:tc>
          <w:tcPr>
            <w:tcW w:w="1275"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ora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ratadin-ratiopha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6,5 mg x 6 supp</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hietylper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oreca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275,3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F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Fenylef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ef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xybuproka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ox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cloph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bramycín, dexameta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ad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A05</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color w:val="000000"/>
              </w:rPr>
              <w:t>0,2%, 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rimon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monal 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ilokar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locar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Hydroxypropylmetylcelulózy v 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Hypromelóz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romeló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ZPO03E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x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ýťažok očianky lekárskej</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ufla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03A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fl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S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79411,6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5%, 5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 mg/ml x 5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 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Framykoin com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3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pht.-Framyko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azol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 10 mg/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inzolamid</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op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azul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 Azu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expanten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nereg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highlight w:val="yellow"/>
              </w:rPr>
              <w:t>1 x 3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rfluorohexylokta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elé slzy</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highlight w:val="yellow"/>
              </w:rPr>
              <w:t>3 x 10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omér</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disic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16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nibiz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ucebti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flibercep</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yle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S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30,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S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tologiká</w:t>
            </w:r>
          </w:p>
        </w:tc>
        <w:tc>
          <w:tcPr>
            <w:tcW w:w="2119"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323"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19" w:type="dxa"/>
            <w:tcBorders>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60"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65,67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12 mg/28,12 mg/2698,64 mg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dexametazón, cinchocain, butandiol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t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tob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statné liečiv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720,6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g prášku obsahuje 75,9 - 99,934 g liečiva kalciumpolystyrénsulfonát</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olystyénsulfon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reson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196,71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0.5ml + 1xkanyl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ntrastná látka - Contrast Blu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st bl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2 ml/ 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tentná modrá</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atent Blau 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VDA</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 204,65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2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20 g bielkovín s vlákninou v dávk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ource 200 m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rFonts w:eastAsia="Calibri" w:cs="Calibri"/>
                <w:b/>
                <w:bCs/>
                <w:color w:val="000000"/>
              </w:rPr>
              <w:t xml:space="preserve"> </w:t>
            </w:r>
            <w:r>
              <w:rPr>
                <w:b/>
                <w:bCs/>
                <w:color w:val="000000"/>
              </w:rPr>
              <w:t>do 3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40 g bielkovín v dávk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nutryl Booster 3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nterálna výživa pri pankreatitíde, poškodenie GI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eptamen 2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5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sondová výživa - hyperkalorická + vláknina </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subin HP Energy, Fresubin energy fibre drink, Fresubin protein energy drin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8"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do 1000 ml</w:t>
            </w:r>
          </w:p>
        </w:tc>
        <w:tc>
          <w:tcPr>
            <w:tcW w:w="2119"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ndová výživa - isokalorická (vhodná pre diabetikov)</w:t>
            </w:r>
          </w:p>
        </w:tc>
        <w:tc>
          <w:tcPr>
            <w:tcW w:w="1323"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source standard balance</w:t>
            </w:r>
          </w:p>
        </w:tc>
        <w:tc>
          <w:tcPr>
            <w:tcW w:w="1560" w:type="dxa"/>
            <w:tcBorders>
              <w:right w:val="single" w:sz="4" w:space="0" w:color="000000"/>
            </w:tcBorders>
            <w:vAlign w:val="center"/>
          </w:tcPr>
          <w:p>
            <w:pPr>
              <w:pStyle w:val="Normal"/>
              <w:spacing w:lineRule="auto" w:line="240" w:before="0" w:after="0"/>
              <w:jc w:val="center"/>
              <w:rPr>
                <w:b/>
                <w:b/>
                <w:bCs/>
                <w:color w:val="000000"/>
              </w:rPr>
            </w:pPr>
            <w:r>
              <w:rPr>
                <w:b/>
                <w:bCs/>
                <w:color w:val="000000"/>
              </w:rPr>
              <w:t>1260</w:t>
            </w:r>
          </w:p>
        </w:tc>
        <w:tc>
          <w:tcPr>
            <w:tcW w:w="1275" w:type="dxa"/>
            <w:tcBorders>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6</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61"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I.</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275"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099,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K , vrátene k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ste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neterapeutické prípravk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357,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7515,6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x 10 ml,7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midotrizoic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ograf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8220,6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2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48,91</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s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trast tu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paque liqu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8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highlight w:val="yellow"/>
              </w:rPr>
            </w:pPr>
            <w:r>
              <w:rPr>
                <w:rFonts w:cs="Times New Roman" w:ascii="Times New Roman" w:hAnsi="Times New Roman"/>
                <w:b/>
                <w:bCs/>
                <w:color w:val="FFFFFF"/>
                <w:sz w:val="20"/>
                <w:szCs w:val="20"/>
                <w:highlight w:val="yellow"/>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highlight w:val="yellow"/>
              </w:rPr>
            </w:pPr>
            <w:r>
              <w:rPr>
                <w:b/>
                <w:bCs/>
                <w:highlight w:val="yellow"/>
              </w:rPr>
              <w:t>31755,93</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highlight w:val="yellow"/>
              </w:rPr>
            </w:pPr>
            <w:r>
              <w:rPr>
                <w:b/>
                <w:bCs/>
                <w:color w:val="000000"/>
                <w:highlight w:val="yellow"/>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000 – 2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mix Novum,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ven10%, Neonutrin 10% -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9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highlight w:val="yellow"/>
              </w:rPr>
            </w:pPr>
            <w:r>
              <w:rPr>
                <w:rFonts w:cs="Times New Roman" w:ascii="Times New Roman" w:hAnsi="Times New Roman"/>
                <w:b/>
                <w:bCs/>
                <w:color w:val="FFFFFF"/>
                <w:sz w:val="20"/>
                <w:szCs w:val="20"/>
                <w:highlight w:val="yellow"/>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highlight w:val="yellow"/>
              </w:rPr>
            </w:pPr>
            <w:r>
              <w:rPr>
                <w:b/>
                <w:bCs/>
                <w:highlight w:val="yellow"/>
              </w:rPr>
              <w:t>17774,4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highlight w:val="yellow"/>
              </w:rPr>
            </w:pPr>
            <w:r>
              <w:rPr>
                <w:b/>
                <w:bCs/>
                <w:color w:val="000000"/>
                <w:highlight w:val="yellow"/>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highlight w:val="yellow"/>
              </w:rPr>
              <w:t>do 1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arenterálna výživa do perif.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ferná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do 1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renterálna výživa do centr.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álna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1.</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21,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bezplatná výpožíčka enetrálnych púmp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sz w:val="18"/>
                <w:szCs w:val="18"/>
              </w:rPr>
              <w:t>Náhrada plazmy a perfúzne roztoky 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614,0</w:t>
            </w:r>
            <w:r>
              <w:rPr>
                <w:b/>
                <w:bCs/>
                <w:color w:val="000000"/>
              </w:rPr>
              <w:t>0</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20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2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4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sz w:val="18"/>
                <w:szCs w:val="18"/>
              </w:rPr>
              <w:t>Náhrada plazmy a perfúzne roztoky X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503,3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10X5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5X1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4.</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sz w:val="18"/>
                <w:szCs w:val="18"/>
              </w:rPr>
              <w:t>Náhrada plazmy a perfúzne roztoky X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14536,0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Iné neterapeutické príprav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559,8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Náhrada plazmy a perfúzne roztoky X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2767,</w:t>
            </w:r>
            <w:r>
              <w:rPr>
                <w:b/>
                <w:bCs/>
                <w:color w:val="000000"/>
              </w:rPr>
              <w:t>0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s obsahom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l</w:t>
            </w:r>
          </w:p>
        </w:tc>
        <w:tc>
          <w:tcPr>
            <w:tcW w:w="211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s obsahom  glukonanu sodného</w:t>
            </w:r>
          </w:p>
        </w:tc>
        <w:tc>
          <w:tcPr>
            <w:tcW w:w="132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right w:val="single" w:sz="4" w:space="0" w:color="000000"/>
            </w:tcBorders>
            <w:vAlign w:val="center"/>
          </w:tcPr>
          <w:p>
            <w:pPr>
              <w:pStyle w:val="Normal"/>
              <w:spacing w:lineRule="auto" w:line="240" w:before="0" w:after="0"/>
              <w:jc w:val="center"/>
              <w:rPr>
                <w:b/>
                <w:b/>
                <w:bCs/>
                <w:color w:val="000000"/>
              </w:rPr>
            </w:pPr>
            <w:r>
              <w:rPr>
                <w:b/>
                <w:bCs/>
                <w:color w:val="000000"/>
              </w:rPr>
              <w:t>4480</w:t>
            </w:r>
          </w:p>
        </w:tc>
        <w:tc>
          <w:tcPr>
            <w:tcW w:w="1275" w:type="dxa"/>
            <w:tcBorders>
              <w:right w:val="single" w:sz="4" w:space="0" w:color="000000"/>
            </w:tcBorders>
            <w:vAlign w:val="center"/>
          </w:tcPr>
          <w:p>
            <w:pPr>
              <w:pStyle w:val="Normal"/>
              <w:spacing w:lineRule="auto" w:line="240" w:before="0" w:after="0"/>
              <w:jc w:val="center"/>
              <w:rPr>
                <w:b/>
                <w:b/>
                <w:bCs/>
                <w:color w:val="000000"/>
              </w:rPr>
            </w:pPr>
            <w:r>
              <w:rPr>
                <w:b/>
                <w:bCs/>
                <w:color w:val="000000"/>
              </w:rPr>
              <w:t>2100</w:t>
            </w:r>
          </w:p>
        </w:tc>
        <w:tc>
          <w:tcPr>
            <w:tcW w:w="1276" w:type="dxa"/>
            <w:tcBorders>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9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neterapeutické prípravky II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6925,00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sterilizat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da na oplachovani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05B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yziologický roztok</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 oplachov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9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J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ibakteriálne látky na systém. použitie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12412,9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G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a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9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S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ibakteriálne látky na systém. použitie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6126,5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icin B.Brau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10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A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w:t>
            </w:r>
          </w:p>
        </w:tc>
        <w:tc>
          <w:tcPr>
            <w:tcW w:w="21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53713,60</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2BD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 B.Brau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101.</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Náhradada plazmy a perfúzne roztoky X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65737,69</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steril N Hepa 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pri renálnej insuficienci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phrotect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sectPr>
          <w:headerReference w:type="default" r:id="rId39"/>
          <w:footerReference w:type="default" r:id="rId40"/>
          <w:type w:val="nextPage"/>
          <w:pgSz w:orient="landscape" w:w="16838" w:h="11920"/>
          <w:pgMar w:left="1134" w:right="113" w:gutter="0" w:header="760" w:top="816" w:footer="1423" w:bottom="1479"/>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2. </w:t>
        <w:tab/>
        <w:t>DOKUMENTÁRNE POŽIADAVKY</w:t>
      </w:r>
      <w:r>
        <mc:AlternateContent>
          <mc:Choice Requires="wps">
            <w:drawing>
              <wp:anchor behindDoc="1" distT="0" distB="0" distL="114935" distR="114935" simplePos="0" locked="0" layoutInCell="0" allowOverlap="1" relativeHeight="105">
                <wp:simplePos x="0" y="0"/>
                <wp:positionH relativeFrom="page">
                  <wp:posOffset>2539365</wp:posOffset>
                </wp:positionH>
                <wp:positionV relativeFrom="paragraph">
                  <wp:posOffset>-338455</wp:posOffset>
                </wp:positionV>
                <wp:extent cx="190500" cy="279400"/>
                <wp:effectExtent l="0" t="0" r="0" b="0"/>
                <wp:wrapNone/>
                <wp:docPr id="53"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2"/>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Uchádzač k preukázaniu splnenia technických požiadaviek verejného obstarávateľa, preukáže predložením dokumentov alebo dokladov tak, ako je uvedené v časti "F — Podmienky účasti uchádzača" týchto súťažných podkladov.</w:t>
      </w:r>
    </w:p>
    <w:p>
      <w:pPr>
        <w:pStyle w:val="Normal"/>
        <w:jc w:val="both"/>
        <w:rPr/>
      </w:pPr>
      <w:r>
        <w:rPr>
          <w:rFonts w:cs="Times New Roman" w:ascii="Times New Roman" w:hAnsi="Times New Roman"/>
          <w:sz w:val="24"/>
          <w:szCs w:val="24"/>
        </w:rPr>
        <w:t>2.4. Predmet zákazky je rozdelený na 88 častí. Uchádzač predloží ponuku na celý predmet zákazky - na všetkých 88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5.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6.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7.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8. Rozhodujúcim faktorom pri hodnotení ponúk jednotlivých uchádzačov bude plnenie kritéria, ktoré je uvedené v časti "E— Kritériá na hodnotenie ponúk a pravidlá ich uplatnenia“, tzn., celková ponuková cena ( v závislosti od skupiny, na ktorú uchádzač predkladá ponuku)  spracovanej podľa časti "D — Spôsob určenia ceny", a časti "G — Tabuľka návrhov uchádzačov na plnenie kritérií".</w:t>
      </w:r>
    </w:p>
    <w:p>
      <w:pPr>
        <w:pStyle w:val="Normal"/>
        <w:jc w:val="both"/>
        <w:rPr>
          <w:rFonts w:ascii="Times New Roman" w:hAnsi="Times New Roman" w:cs="Times New Roman"/>
          <w:sz w:val="24"/>
          <w:szCs w:val="24"/>
        </w:rPr>
      </w:pPr>
      <w:r>
        <w:rPr>
          <w:rFonts w:cs="Times New Roman" w:ascii="Times New Roman" w:hAnsi="Times New Roman"/>
          <w:sz w:val="24"/>
          <w:szCs w:val="24"/>
        </w:rPr>
        <w:t>2.9. Požiadavky na záručné doby, zodpovednosť za vady a pod. sú zahrnuté v časti "C – Obchodné podmienky"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3. 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1. - v originálnom vyhotovení resp. ich úradne osvedčenú fotokóp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2. – fotokóp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V PRÍPADE SUBDODÁVOK </w:t>
      </w:r>
    </w:p>
    <w:p>
      <w:pPr>
        <w:pStyle w:val="Default"/>
        <w:jc w:val="both"/>
        <w:rPr>
          <w:rFonts w:ascii="Times New Roman" w:hAnsi="Times New Roman" w:cs="Times New Roman"/>
        </w:rPr>
      </w:pPr>
      <w:r>
        <w:rPr>
          <w:rFonts w:cs="Times New Roman" w:ascii="Times New Roman" w:hAnsi="Times New Roman"/>
        </w:rPr>
        <w:t>a)</w:t>
        <w:tab/>
        <w:t xml:space="preserve">Verejný obstarávateľ nevyžaduje uviesť v ponuke zoznam subdodávateľov, ktorí sú uchádzačovi známi v čase predkladania ponuky. Úspešný uchádzač najneskôr k podpisu zmluvy uvedie do zmluvy subdodávateľov a rozsah ich plnenia vyjadrený číselne v eurách. Verejný obstarávateľ za subdodávateľa považuje osobu podľa § 2 ods. 5 písm. e) zákona č. 343/2015 Z. z. a osobu podľa § 2 ods. 1 písm. a) bod 7 zákona č. 315/2016 Z.z. spĺňajúcu limity uvedené v § 2 ods. 2 zákona 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b)</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pPr>
      <w:r>
        <w:rPr>
          <w:rFonts w:cs="Times New Roman" w:ascii="Times New Roman" w:hAnsi="Times New Roman"/>
          <w:b/>
          <w:sz w:val="24"/>
          <w:szCs w:val="24"/>
        </w:rPr>
        <w:t>5. Spôsob hodnotenia splnenia požiadaviek :</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V prípade, že ponuka uchádzača nebude obsahovať :</w:t>
      </w:r>
    </w:p>
    <w:p>
      <w:pPr>
        <w:pStyle w:val="Normal"/>
        <w:jc w:val="both"/>
        <w:rPr/>
      </w:pPr>
      <w:r>
        <w:rPr>
          <w:rFonts w:cs="Times New Roman" w:ascii="Times New Roman" w:hAnsi="Times New Roman"/>
          <w:sz w:val="24"/>
          <w:szCs w:val="24"/>
        </w:rPr>
        <w:tab/>
        <w:t>5.1.1 všetky skutočnosti a doklady požadované v týchto SP,</w:t>
      </w:r>
    </w:p>
    <w:p>
      <w:pPr>
        <w:pStyle w:val="Normal"/>
        <w:jc w:val="both"/>
        <w:rPr/>
      </w:pPr>
      <w:r>
        <w:rPr>
          <w:rFonts w:cs="Times New Roman" w:ascii="Times New Roman" w:hAnsi="Times New Roman"/>
          <w:sz w:val="24"/>
          <w:szCs w:val="24"/>
        </w:rPr>
        <w:tab/>
        <w:t xml:space="preserve">5.1.2 nebude spracovaná v súlade s bodom 1 až 3 tejto časti SP bude z verejnej súťaže </w:t>
        <w:tab/>
        <w:t>vylúčená.</w:t>
      </w:r>
    </w:p>
    <w:p>
      <w:pPr>
        <w:pStyle w:val="Normal"/>
        <w:jc w:val="both"/>
        <w:rPr/>
      </w:pPr>
      <w:r>
        <w:rPr>
          <w:rFonts w:cs="Times New Roman" w:ascii="Times New Roman" w:hAnsi="Times New Roman"/>
          <w:sz w:val="24"/>
          <w:szCs w:val="24"/>
        </w:rPr>
        <w:t>5.2. Členovia komisie na vyhodnotenie ponúk budú splnenie podmienok účasti vo verejnej súťaži a splnenie všetkých požiadaviek verejného obstarávateľa posudzovať spôsobom A – požiadavka splnená; N – požiadavka nesplnená.</w:t>
      </w:r>
    </w:p>
    <w:p>
      <w:pPr>
        <w:sectPr>
          <w:headerReference w:type="default" r:id="rId43"/>
          <w:footerReference w:type="default" r:id="rId44"/>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5.3. Uchádzač, ktorého splnenie požiadaviek verejného obstarávateľa na predmet zákazky – na Opis predmetu zákazky uvedený v bode „1 – Predmet zákazky“ presná špecifikácia predmetu zákazky bude pri jednotlivých častiach/liekoch hodnotená spôsobom N – požiadavka nesplnená, nesplnil požiadavky verejného obstarávateľa na predmet zákazky – na opis predmetu zákazky a komisia na vyhodnotenie ponúk sa s ňou ďalej zaoberať nebude a ponuka bude v súlade s § 53 ods. 3 zákona o verejnom obstarávaní z verejnej súťaže vylúčená na tú jednotlivú časť/liek, ktorého sa to týka.</w:t>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E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gr. Ivan Gašparovič,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Henrich Gašparík, PhD. ,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w:t>
      </w:r>
      <w:r>
        <w:rPr>
          <w:rFonts w:cs="Times New Roman" w:ascii="Times New Roman" w:hAnsi="Times New Roman"/>
          <w:color w:val="000000"/>
          <w:sz w:val="23"/>
          <w:szCs w:val="23"/>
          <w:highlight w:val="yellow"/>
        </w:rPr>
        <w:t>v pracovných dňoch</w:t>
      </w:r>
      <w:r>
        <w:rPr>
          <w:rFonts w:cs="Times New Roman" w:ascii="Times New Roman" w:hAnsi="Times New Roman"/>
          <w:color w:val="000000"/>
          <w:sz w:val="23"/>
          <w:szCs w:val="23"/>
        </w:rPr>
        <w:t xml:space="preserve">.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faxom, listom, e-mailom.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faxom alebo e-mailom od kupujúceho, zašle kupujúcemu potvrdenie tejto objednávky poštou, faxom alebo e-mailom. Za prioritné sa pokladá potvrdenie objednávky e-mailom, prostredníctvom elektronického obchodu na príslušnej web stránke predávajúceh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 rokov, ktorá začína plynúť dňom 1.1.2018, resp. odo dňa nadobudnutia účinnosti tejto dohody v prípade, ak táto dohoda nadobudne účinnosť neskôr ako 1.1.2018. </w:t>
      </w:r>
    </w:p>
    <w:p>
      <w:pPr>
        <w:pStyle w:val="Normal"/>
        <w:autoSpaceDE w:val="false"/>
        <w:spacing w:lineRule="auto" w:line="240" w:before="0" w:after="0"/>
        <w:rPr/>
      </w:pPr>
      <w:r>
        <w:rPr>
          <w:rFonts w:cs="Times New Roman" w:ascii="Times New Roman" w:hAnsi="Times New Roman"/>
          <w:bCs/>
          <w:color w:val="000000"/>
          <w:sz w:val="23"/>
          <w:szCs w:val="23"/>
        </w:rPr>
        <w:t>2</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ermín plnenia dodávok tovaru na základe objednávok podľa čl. III. ods. 5 tejto dohody môže byť zmenený dohodou strán dohody.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mone predložiť verejnému obstarávateľovi odsúhlasenie každého subdodávateľa, a to ešte pred plnením záväzkov z tejto dohody prostredníctvom sú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otku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pPr>
      <w:r>
        <w:rPr>
          <w:rFonts w:cs="Times New Roman" w:ascii="Times New Roman" w:hAnsi="Times New Roman"/>
          <w:color w:val="000000"/>
          <w:sz w:val="23"/>
          <w:szCs w:val="23"/>
        </w:rPr>
        <w:t>* cenu predmtu dohody za mernú jednotku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eľkosť balenia</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ávo kupujúceho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w:t>
      </w:r>
      <w:r>
        <w:rPr>
          <w:rFonts w:cs="Times New Roman" w:ascii="Times New Roman" w:hAnsi="Times New Roman"/>
          <w:color w:val="000000"/>
          <w:sz w:val="23"/>
          <w:szCs w:val="23"/>
          <w:highlight w:val="yellow"/>
        </w:rPr>
        <w:t>neupraví</w:t>
      </w:r>
      <w:r>
        <w:rPr>
          <w:rFonts w:cs="Times New Roman" w:ascii="Times New Roman" w:hAnsi="Times New Roman"/>
          <w:color w:val="000000"/>
          <w:sz w:val="23"/>
          <w:szCs w:val="23"/>
        </w:rPr>
        <w:t xml:space="preserve">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osti nových úradne určených cien upraviť predajnú cenu tak, aby nepresahovala dohodnutú cenu a bola kalkul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kategorizovaných „A a AS“ počas trvania tejto dohody je predávajúci povinný upraviť cenu automaticky a bez dodatku tak, aby nepreshovala úhradu stanovenú Op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w:t>
      </w:r>
      <w:r>
        <w:rPr>
          <w:rFonts w:cs="Times New Roman" w:ascii="Times New Roman" w:hAnsi="Times New Roman"/>
          <w:color w:val="000000"/>
          <w:sz w:val="23"/>
          <w:szCs w:val="23"/>
          <w:highlight w:val="yellow"/>
        </w:rPr>
        <w:t>vystavenia</w:t>
      </w:r>
      <w:r>
        <w:rPr>
          <w:rFonts w:cs="Times New Roman" w:ascii="Times New Roman" w:hAnsi="Times New Roman"/>
          <w:color w:val="000000"/>
          <w:sz w:val="23"/>
          <w:szCs w:val="23"/>
        </w:rPr>
        <w:t xml:space="preserve">.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w:t>
      </w:r>
      <w:r>
        <w:rPr>
          <w:rFonts w:cs="Times New Roman" w:ascii="Times New Roman" w:hAnsi="Times New Roman"/>
          <w:color w:val="000000"/>
          <w:sz w:val="23"/>
          <w:szCs w:val="23"/>
          <w:highlight w:val="yellow"/>
        </w:rPr>
        <w:t>vystavenia.</w:t>
      </w:r>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Tento záväzok mlčanlivosti platí aj po ukončení b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V.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highlight w:val="yellow"/>
        </w:rPr>
        <w:t>Ktorákoľvek zo strán dohody</w:t>
      </w:r>
      <w:r>
        <w:rPr>
          <w:rFonts w:cs="Times New Roman" w:ascii="Times New Roman" w:hAnsi="Times New Roman"/>
          <w:color w:val="000000"/>
          <w:sz w:val="23"/>
          <w:szCs w:val="23"/>
          <w:highlight w:val="yellow"/>
        </w:rPr>
        <w:t xml:space="preserve"> môže dohodu písomne vypovedať aj bez udania dôvodu. </w:t>
      </w:r>
      <w:r>
        <w:rPr>
          <w:rFonts w:cs="Times New Roman" w:ascii="Times New Roman" w:hAnsi="Times New Roman"/>
          <w:sz w:val="23"/>
          <w:szCs w:val="23"/>
          <w:highlight w:val="yellow"/>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 je v dohode uvedené inak, a to vo forme písomných očíslovaných dodatkov k dohod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Žiadna strana dohody nie je oprávnená postúpiť tretej osobe pohľadávku, ktorá jej na základe tejto  dohody vznikla, bez predchádzajúceho písomného súhlasu druhej strany. Konanie v rozpore s dohodou podľa predchádzajúcej vety je absolútne neplatným právnym úkonom. </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Táto dohoda nadobúda účinnosť dňa 01.01.2018, resp. dňom nasledujúcim po dni jej zverejnenia postupom podľa zákona č. 211/2000 Z. z. o slobodnom prístupe k informáciám (zákon o slobode informácií) v znení neskorších predpisov v prípade, ak k jej zverejneniu dôjde po 31.12.2017.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8. </w:t>
      </w:r>
      <w:r>
        <w:rPr>
          <w:rFonts w:cs="Times New Roman" w:ascii="Times New Roman" w:hAnsi="Times New Roman"/>
          <w:color w:val="000000"/>
          <w:sz w:val="23"/>
          <w:szCs w:val="23"/>
        </w:rPr>
        <w:t xml:space="preserve">Neoddeliteľnou súčasťou tejto dohody je Príloha č. 1 „Cenová ponuka tovar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poverený riadením NsP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Igor Steiner</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overený riadením NsP Považská Bystric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Bojniciach,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gr. Ivan Gašparovič</w:t>
      </w:r>
    </w:p>
    <w:p>
      <w:pPr>
        <w:pStyle w:val="Normal"/>
        <w:autoSpaceDE w:val="false"/>
        <w:spacing w:lineRule="auto" w:line="240" w:before="0" w:after="0"/>
        <w:rPr/>
      </w:pPr>
      <w:r>
        <w:rPr>
          <w:rFonts w:cs="Times New Roman" w:ascii="Times New Roman" w:hAnsi="Times New Roman"/>
          <w:b/>
          <w:bCs/>
          <w:color w:val="000000"/>
          <w:sz w:val="23"/>
          <w:szCs w:val="23"/>
        </w:rPr>
        <w:t>Riaditeľ NsP v Prievidzi so sídlom v Bojniciac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Henrich Gašparík, Ph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iaditeľ NsP Myja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 — SPÔSOB URČENIA CENY</w:t>
      </w:r>
    </w:p>
    <w:p>
      <w:pPr>
        <w:pStyle w:val="Normal"/>
        <w:jc w:val="both"/>
        <w:rPr/>
      </w:pPr>
      <w:r>
        <w:rPr>
          <w:rFonts w:cs="Times New Roman" w:ascii="Times New Roman" w:hAnsi="Times New Roman"/>
          <w:sz w:val="24"/>
          <w:szCs w:val="24"/>
        </w:rPr>
        <w:t>1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 w:ascii="Times New Roman" w:hAnsi="Times New Roman"/>
          <w:sz w:val="24"/>
          <w:szCs w:val="24"/>
        </w:rPr>
        <w:t>2 Uchádzačom navrhovaná cena predmetu zákazky musí byť uvedená v EUR,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B. Opis predmetu zákazky“ a za podmienok uvedených v časti "C. Obchodné podmienky „ a musí vyjadrovať cenovú úroveň v čase, v ktorom bola ponuka podaná.</w:t>
      </w:r>
    </w:p>
    <w:p>
      <w:pPr>
        <w:pStyle w:val="Normal"/>
        <w:jc w:val="both"/>
        <w:rPr/>
      </w:pPr>
      <w:r>
        <w:rPr>
          <w:rFonts w:cs="Times New Roman" w:ascii="Times New Roman" w:hAnsi="Times New Roman"/>
          <w:sz w:val="24"/>
          <w:szCs w:val="24"/>
        </w:rPr>
        <w:t>3. Súčasťou ponuky bude Príloha č. 1 – CENOVÁ PONUKA ku kúpnej zmluve vypracovaná                        na požadované jednotlivé časti/lieky, na ktoré uchádzač predkladá ponuku a ktoré budú vypracované                 v súlade s pokynmi verejného obstarávateľa uvedenými v časti „B. Opis predmetu zákazky“,                       „C. Obchodné podmienky“ a „D. Spôsob určenia ceny“ týchto SP.</w:t>
      </w:r>
    </w:p>
    <w:p>
      <w:pPr>
        <w:pStyle w:val="Normal"/>
        <w:jc w:val="both"/>
        <w:rPr/>
      </w:pPr>
      <w:r>
        <w:rPr>
          <w:rFonts w:cs="Times New Roman" w:ascii="Times New Roman" w:hAnsi="Times New Roman"/>
          <w:sz w:val="24"/>
          <w:szCs w:val="24"/>
        </w:rPr>
        <w:t>4. Uchádzač v Prílohe č. 1 – Cenovej ponuky doplní údaje (v časti za ktorú predkladá ponuku) :</w:t>
      </w:r>
    </w:p>
    <w:p>
      <w:pPr>
        <w:pStyle w:val="Normal"/>
        <w:jc w:val="both"/>
        <w:rPr/>
      </w:pPr>
      <w:r>
        <w:rPr>
          <w:rFonts w:cs="Times New Roman" w:ascii="Times New Roman" w:hAnsi="Times New Roman"/>
          <w:sz w:val="24"/>
          <w:szCs w:val="24"/>
        </w:rPr>
        <w:t>4.1.</w:t>
        <w:tab/>
        <w:t>stĺpec č. 6 - kód ŠUKL ponúkaného lieku</w:t>
      </w:r>
    </w:p>
    <w:p>
      <w:pPr>
        <w:pStyle w:val="Normal"/>
        <w:jc w:val="both"/>
        <w:rPr/>
      </w:pPr>
      <w:r>
        <w:rPr>
          <w:rFonts w:cs="Times New Roman" w:ascii="Times New Roman" w:hAnsi="Times New Roman"/>
          <w:sz w:val="24"/>
          <w:szCs w:val="24"/>
        </w:rPr>
        <w:t>4.2.</w:t>
        <w:tab/>
        <w:t>stĺpec č. 7 - názov ponúkaného lieku,</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tĺpec č. 9 - cena za mernú jednotku uvedenú v stlpci 8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tĺpec č.10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tĺpec č.11 - cena za mernú jednotku uvedenú v stlpci 8 v € s DPH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stĺpec č.12 - počet m.j. v ba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w:t>
        <w:tab/>
        <w:t>stĺpec č.13 - cena za 1 bal.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stĺpec č.14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ĺpec č.15 - cena za 1 bal. v € s DP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Cena predmetu zmluvy za 1 m.j. (1 amp./inj liekovka, 1 cps, 1 tbl ) uvedená v EUR matematicky zaokrúhlená na štyri desatinné miesta bez DPH – ( stĺpec č. 9); výška – prepočet DPH – (stĺpec č. 10); cena s DPH – ( stĺpec č. 11),</w:t>
      </w:r>
    </w:p>
    <w:p>
      <w:pPr>
        <w:pStyle w:val="Normal"/>
        <w:jc w:val="both"/>
        <w:rPr/>
      </w:pPr>
      <w:r>
        <w:rPr>
          <w:rFonts w:cs="Times New Roman" w:ascii="Times New Roman" w:hAnsi="Times New Roman"/>
          <w:sz w:val="24"/>
          <w:szCs w:val="24"/>
        </w:rPr>
        <w:t>6. Počet ks v jednom balení – veľkosť balenia ( tzn. uviesť počet amp/inj liekoviek, cps, tbl v jednom balení) - ( stĺpec č. 12),</w:t>
      </w:r>
    </w:p>
    <w:p>
      <w:pPr>
        <w:pStyle w:val="Normal"/>
        <w:jc w:val="both"/>
        <w:rPr/>
      </w:pPr>
      <w:r>
        <w:rPr>
          <w:rFonts w:cs="Times New Roman" w:ascii="Times New Roman" w:hAnsi="Times New Roman"/>
          <w:sz w:val="24"/>
          <w:szCs w:val="24"/>
        </w:rPr>
        <w:t>7. Cena predmetu zmluvy za 1 balenie uvedená v EUR matematicky zaokrúhlená na dve desatinné miesta bez DPH – ( stĺpec č. 13), výška - prepočet DPH – (stĺpec č. 14), cena s DPH – (stĺpec č. 15).</w:t>
      </w:r>
    </w:p>
    <w:p>
      <w:pPr>
        <w:pStyle w:val="Normal"/>
        <w:jc w:val="both"/>
        <w:rPr/>
      </w:pPr>
      <w:r>
        <w:rPr>
          <w:rFonts w:cs="Times New Roman" w:ascii="Times New Roman" w:hAnsi="Times New Roman"/>
          <w:sz w:val="24"/>
          <w:szCs w:val="24"/>
        </w:rPr>
        <w:t>8. Ak ponuku predkladá uchádzač so sídlom v Slovenskej republiky a je platiteľom DPH, uvedie navrhovanú zmluvnú cenu v zložení podľa bodov 4.1. až 4.9. tejto časti SP.</w:t>
      </w:r>
    </w:p>
    <w:p>
      <w:pPr>
        <w:pStyle w:val="Normal"/>
        <w:jc w:val="both"/>
        <w:rPr/>
      </w:pPr>
      <w:r>
        <w:rPr>
          <w:rFonts w:cs="Times New Roman" w:ascii="Times New Roman" w:hAnsi="Times New Roman"/>
          <w:sz w:val="24"/>
          <w:szCs w:val="24"/>
        </w:rPr>
        <w:t>9. Ak ponuku predkladá uchádzač so sídlom v Slovenskej republike a nie je platiteľom DPH, uvedie navrhovanú zmluvnú cenu podľa bodov 4.1. až 4.9 tejto časti SP nasledovne:</w:t>
      </w:r>
    </w:p>
    <w:p>
      <w:pPr>
        <w:pStyle w:val="Normal"/>
        <w:jc w:val="both"/>
        <w:rPr/>
      </w:pPr>
      <w:r>
        <w:rPr>
          <w:rFonts w:cs="Times New Roman" w:ascii="Times New Roman" w:hAnsi="Times New Roman"/>
          <w:sz w:val="24"/>
          <w:szCs w:val="24"/>
        </w:rPr>
        <w:t>* celý bod 4.1. až 4.3.</w:t>
      </w:r>
    </w:p>
    <w:p>
      <w:pPr>
        <w:pStyle w:val="Normal"/>
        <w:jc w:val="both"/>
        <w:rPr/>
      </w:pPr>
      <w:r>
        <w:rPr>
          <w:rFonts w:cs="Times New Roman" w:ascii="Times New Roman" w:hAnsi="Times New Roman"/>
          <w:sz w:val="24"/>
          <w:szCs w:val="24"/>
        </w:rPr>
        <w:t>* bod 4.5. uvedie len stĺpec č. 11 tzn. cenu s DPH,</w:t>
      </w:r>
    </w:p>
    <w:p>
      <w:pPr>
        <w:pStyle w:val="Normal"/>
        <w:jc w:val="both"/>
        <w:rPr/>
      </w:pPr>
      <w:r>
        <w:rPr>
          <w:rFonts w:cs="Times New Roman" w:ascii="Times New Roman" w:hAnsi="Times New Roman"/>
          <w:sz w:val="24"/>
          <w:szCs w:val="24"/>
        </w:rPr>
        <w:t>* celý bod 4.6.</w:t>
      </w:r>
    </w:p>
    <w:p>
      <w:pPr>
        <w:pStyle w:val="Normal"/>
        <w:jc w:val="both"/>
        <w:rPr/>
      </w:pPr>
      <w:r>
        <w:rPr>
          <w:rFonts w:cs="Times New Roman" w:ascii="Times New Roman" w:hAnsi="Times New Roman"/>
          <w:sz w:val="24"/>
          <w:szCs w:val="24"/>
        </w:rPr>
        <w:t>* bod 4.9. len stĺpec č. 15 tzn. cenu s DPH.</w:t>
      </w:r>
    </w:p>
    <w:p>
      <w:pPr>
        <w:pStyle w:val="Normal"/>
        <w:jc w:val="both"/>
        <w:rPr>
          <w:rFonts w:ascii="Times New Roman" w:hAnsi="Times New Roman" w:cs="Times New Roman"/>
          <w:sz w:val="24"/>
          <w:szCs w:val="24"/>
        </w:rPr>
      </w:pPr>
      <w:r>
        <w:rPr>
          <w:rFonts w:cs="Times New Roman" w:ascii="Times New Roman" w:hAnsi="Times New Roman"/>
          <w:sz w:val="24"/>
          <w:szCs w:val="24"/>
        </w:rPr>
        <w:t>Na skutočnosť, že nie je uchádzač platiteľom DPH v ponuke upozorní.</w:t>
      </w:r>
    </w:p>
    <w:p>
      <w:pPr>
        <w:pStyle w:val="Normal"/>
        <w:jc w:val="both"/>
        <w:rPr/>
      </w:pPr>
      <w:r>
        <w:rPr>
          <w:rFonts w:cs="Times New Roman" w:ascii="Times New Roman" w:hAnsi="Times New Roman"/>
          <w:sz w:val="24"/>
          <w:szCs w:val="24"/>
        </w:rPr>
        <w:t>10.</w:t>
        <w:tab/>
        <w:t xml:space="preserve">Uchádzač v časti „G. Tabuľka návrhov uchádzačov na plnenie kritérií“ predloží vyplnené údaje </w:t>
        <w:tab/>
        <w:t xml:space="preserve">podľa bodu 11. pre tie časti/jednotlivé druhy liekov, na ktoré predkladá ponuku. Ostatné </w:t>
        <w:tab/>
        <w:t xml:space="preserve">časti/jednotlivé druhy </w:t>
        <w:tab/>
        <w:t xml:space="preserve">liekov, na ktoré uchádzač nepredkladá ponuku, ponechá v tabuľke                 </w:t>
        <w:tab/>
        <w:t xml:space="preserve"> </w:t>
      </w:r>
      <w:r>
        <w:rPr>
          <w:rFonts w:cs="Times New Roman" w:ascii="Times New Roman" w:hAnsi="Times New Roman"/>
          <w:color w:val="FF0000"/>
          <w:sz w:val="24"/>
          <w:szCs w:val="24"/>
        </w:rPr>
        <w:t>n e v y p l n e n é</w:t>
      </w:r>
      <w:r>
        <w:rPr>
          <w:rFonts w:cs="Times New Roman" w:ascii="Times New Roman" w:hAnsi="Times New Roman"/>
          <w:sz w:val="24"/>
          <w:szCs w:val="24"/>
        </w:rPr>
        <w:t xml:space="preserve"> bez úpra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tab/>
        <w:t>V TABUĽKE NÁVRHOV uchádzača na plnenie jednotlivých kritérií uchádzač uvedie:</w:t>
      </w:r>
    </w:p>
    <w:p>
      <w:pPr>
        <w:pStyle w:val="Normal"/>
        <w:jc w:val="both"/>
        <w:rPr/>
      </w:pPr>
      <w:r>
        <w:rPr>
          <w:rFonts w:cs="Times New Roman" w:ascii="Times New Roman" w:hAnsi="Times New Roman"/>
          <w:sz w:val="24"/>
          <w:szCs w:val="24"/>
        </w:rPr>
        <w:t>11.1.</w:t>
        <w:tab/>
        <w:t>číslo časti  (stĺpec č. 1),</w:t>
      </w:r>
    </w:p>
    <w:p>
      <w:pPr>
        <w:pStyle w:val="Normal"/>
        <w:jc w:val="both"/>
        <w:rPr/>
      </w:pPr>
      <w:r>
        <w:rPr>
          <w:rFonts w:cs="Times New Roman" w:ascii="Times New Roman" w:hAnsi="Times New Roman"/>
          <w:sz w:val="24"/>
          <w:szCs w:val="24"/>
        </w:rPr>
        <w:t>11.2.</w:t>
        <w:tab/>
        <w:t>kód ŠUKL (stĺpec č. 8),</w:t>
      </w:r>
    </w:p>
    <w:p>
      <w:pPr>
        <w:pStyle w:val="Normal"/>
        <w:jc w:val="both"/>
        <w:rPr/>
      </w:pPr>
      <w:r>
        <w:rPr>
          <w:rFonts w:cs="Times New Roman" w:ascii="Times New Roman" w:hAnsi="Times New Roman"/>
          <w:sz w:val="24"/>
          <w:szCs w:val="24"/>
        </w:rPr>
        <w:t>11.3.</w:t>
        <w:tab/>
        <w:t>názov lieku, lieková forma ( stĺpec č. 9),</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cenu za m.j. v € bez DPH – ( stĺpec č.10),sadzbu a výšku DPH –(stĺpec č.11), cenu za m.j. </w:t>
        <w:tab/>
        <w:t xml:space="preserve">v € s DPH – ( stĺpec č.12), zaokrúhlenú na štyri desatinné miesta </w:t>
      </w:r>
    </w:p>
    <w:p>
      <w:pPr>
        <w:pStyle w:val="Normal"/>
        <w:jc w:val="both"/>
        <w:rPr/>
      </w:pPr>
      <w:r>
        <w:rPr>
          <w:rFonts w:cs="Times New Roman" w:ascii="Times New Roman" w:hAnsi="Times New Roman"/>
          <w:sz w:val="24"/>
          <w:szCs w:val="24"/>
        </w:rPr>
        <w:t>11.5.</w:t>
        <w:tab/>
        <w:t xml:space="preserve">cenu za predpokladané množstvo (stĺpec 6) v € bez DPH – ( stĺpec č.13), sadzbu a výšku DPH </w:t>
        <w:tab/>
        <w:t xml:space="preserve">– (stĺpec č.14), cenu za predpokladané množstvo v € s DPH – ( stĺpec č.15), zaokrúhlenú na </w:t>
        <w:tab/>
        <w:t>štyri desatinné miesta.</w:t>
      </w:r>
    </w:p>
    <w:p>
      <w:pPr>
        <w:pStyle w:val="Normal"/>
        <w:jc w:val="both"/>
        <w:rPr/>
      </w:pPr>
      <w:r>
        <w:rPr>
          <w:rFonts w:cs="Times New Roman" w:ascii="Times New Roman" w:hAnsi="Times New Roman"/>
          <w:sz w:val="24"/>
          <w:szCs w:val="24"/>
        </w:rPr>
        <w:t xml:space="preserve">11.6 </w:t>
        <w:tab/>
      </w:r>
      <w:r>
        <w:rPr>
          <w:rFonts w:cs="Times New Roman" w:ascii="Times New Roman" w:hAnsi="Times New Roman"/>
          <w:color w:val="FF0000"/>
          <w:sz w:val="24"/>
          <w:szCs w:val="24"/>
        </w:rPr>
        <w:t xml:space="preserve">cena spolu ako súčet všetkých cien celkom v € bez DPH a s DPH v časti na ktorú predkladá </w:t>
        <w:tab/>
        <w:t xml:space="preserve">ponuku (súčtový riadok „Časť č....Spolu“ stĺpca 14 a 15. Tieto ceny budú použité verejným </w:t>
        <w:tab/>
        <w:t xml:space="preserve">obstarávateľom ako východiskové ceny  do elektronickej aukcie </w:t>
        <w:tab/>
        <w:t xml:space="preserve">uskutočnenej v zmysle bodu </w:t>
        <w:tab/>
        <w:t>23. Časti „A – Pokyny pre uchádzačov“ týchto súťažných podkladov.</w:t>
      </w:r>
    </w:p>
    <w:p>
      <w:pPr>
        <w:pStyle w:val="Normal"/>
        <w:widowControl w:val="false"/>
        <w:autoSpaceDE w:val="false"/>
        <w:spacing w:lineRule="exact" w:line="265" w:before="0" w:after="0"/>
        <w:ind w:left="20" w:right="-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716" w:right="-56" w:hanging="696"/>
        <w:jc w:val="both"/>
        <w:rPr/>
      </w:pPr>
      <w:r>
        <w:rPr>
          <w:rFonts w:cs="Times New Roman" w:ascii="Times New Roman" w:hAnsi="Times New Roman"/>
          <w:sz w:val="24"/>
          <w:szCs w:val="24"/>
        </w:rPr>
        <w:t>12.</w:t>
        <w:tab/>
        <w:t xml:space="preserve">Ponúknutá cena uvedená v ponuke uchádzača podľa bodu 11.6. tejto časti súťažných podkladov a zadaná v systéme JOSEPHINE ako vstupná predbežná ponuka pre oceňovanú časť predmetu </w:t>
        <w:tab/>
        <w:t xml:space="preserve">zákazky budú záväzné do doby pred začatím e-aukcie. Pri uzavieraní a podpise Rámcovej </w:t>
        <w:tab/>
        <w:t xml:space="preserve">dohody s uspešným uchádzačom bude záväzná cena, ponúknutá uchádzačom v e-aukcii. </w:t>
        <w:tab/>
        <w:t xml:space="preserve">Úspešný uchádzač bude povinný e-aukčný návrh na plnenie kritéria, po ukončení e-aukcie </w:t>
        <w:tab/>
        <w:t xml:space="preserve">prepočítať na jednotlivé položky tak, ako je určené v bodoch 4. až 9. tejto časti súťažných </w:t>
        <w:tab/>
        <w:t xml:space="preserve">podkladov.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t>13.</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w:t>
        <w:tab/>
        <w:t>Spôsob úhrady :</w:t>
      </w:r>
    </w:p>
    <w:p>
      <w:pPr>
        <w:pStyle w:val="Normal"/>
        <w:jc w:val="both"/>
        <w:rPr/>
      </w:pPr>
      <w:r>
        <w:rPr>
          <w:rFonts w:cs="Times New Roman" w:ascii="Times New Roman" w:hAnsi="Times New Roman"/>
          <w:sz w:val="24"/>
          <w:szCs w:val="24"/>
        </w:rPr>
        <w:t>14.1.</w:t>
        <w:tab/>
        <w:t xml:space="preserve">Spôsob úhrady A a AS bude v zmysle Opatrení MZ SR, ktorým sa vydáva Zoznam liečiv a </w:t>
        <w:tab/>
        <w:t xml:space="preserve">liekov plne uhrádzaných alebo čiastočne uhrádzaných na základe verejného zdravotného </w:t>
        <w:tab/>
        <w:t>poistenia</w:t>
      </w:r>
    </w:p>
    <w:p>
      <w:pPr>
        <w:pStyle w:val="Normal"/>
        <w:jc w:val="both"/>
        <w:rPr/>
      </w:pPr>
      <w:r>
        <w:rPr>
          <w:rFonts w:cs="Times New Roman" w:ascii="Times New Roman" w:hAnsi="Times New Roman"/>
          <w:sz w:val="24"/>
          <w:szCs w:val="24"/>
        </w:rPr>
        <w:t xml:space="preserve">14.2.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kategorizovaných „A a AS“ počas trvania tejto dohody je predávajúci povinný upraviť cenu </w:t>
        <w:tab/>
        <w:t xml:space="preserve">automaticky a s vyhotovením dodatku tak, aby nepresahovala úhradu stanovenú Opatrením </w:t>
        <w:tab/>
        <w:t xml:space="preserve">MZ SR, ktorým sa vydáva Zoznam liečiv a liekov plne uhrádzaných alebo čiastočne </w:t>
        <w:tab/>
        <w:t>uhrádzaných na základe verejného zdravotného poistenia.</w:t>
      </w:r>
    </w:p>
    <w:p>
      <w:pPr>
        <w:sectPr>
          <w:headerReference w:type="default" r:id="rId45"/>
          <w:footerReference w:type="default" r:id="rId46"/>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14.3. </w:t>
        <w:tab/>
        <w:t xml:space="preserve">V prípade, že cena uvedená v ponuke uchádzača nebude stanovená v súlade s podmienkou </w:t>
        <w:tab/>
        <w:t xml:space="preserve">uvedenou v bode 14.2. tejto časti SP, verejný obstarávateľ si vyhradzuje právo takú ponuku </w:t>
        <w:tab/>
        <w:t xml:space="preserve">vylúčiť, z dôvodu nesplnenia požiadavky na predmet zákazky uvedenej v </w:t>
        <w:tab/>
        <w:t xml:space="preserve">týchto súťažných </w:t>
        <w:tab/>
        <w:t>podkladoch.</w:t>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sz w:val="24"/>
          <w:szCs w:val="24"/>
        </w:rPr>
        <w:t>1. Kritérium – uplatňované pre každú časť predmetu zákazky osobitne a bezrozdielne:</w:t>
      </w:r>
    </w:p>
    <w:p>
      <w:pPr>
        <w:pStyle w:val="Default"/>
        <w:jc w:val="both"/>
        <w:rPr>
          <w:rFonts w:ascii="Times New Roman" w:hAnsi="Times New Roman" w:cs="Times New Roman"/>
        </w:rPr>
      </w:pPr>
      <w:r>
        <w:rPr>
          <w:rFonts w:cs="Times New Roman" w:ascii="Times New Roman" w:hAnsi="Times New Roman"/>
        </w:rPr>
        <w:t xml:space="preserve">1.1 </w:t>
        <w:tab/>
      </w:r>
      <w:r>
        <w:rPr>
          <w:rFonts w:cs="Times New Roman" w:ascii="Times New Roman" w:hAnsi="Times New Roman"/>
          <w:b/>
        </w:rPr>
        <w:t>Najnižšia celková cena v EUR s DPH</w:t>
      </w:r>
      <w:r>
        <w:rPr>
          <w:rFonts w:cs="Times New Roman" w:ascii="Times New Roman" w:hAnsi="Times New Roman"/>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2. SPÔSOB HODNOTENIA KRITÉRIÍ NA VYHODNOTENIE PONÚ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b/>
          <w:sz w:val="24"/>
          <w:szCs w:val="24"/>
        </w:rPr>
        <w:t>Automatizovaným vyhodnotením – elektronická aukcia</w:t>
      </w:r>
    </w:p>
    <w:p>
      <w:pPr>
        <w:pStyle w:val="Default"/>
        <w:jc w:val="both"/>
        <w:rPr>
          <w:rFonts w:ascii="Times New Roman" w:hAnsi="Times New Roman" w:cs="Times New Roman"/>
        </w:rPr>
      </w:pPr>
      <w:r>
        <w:rPr>
          <w:rFonts w:cs="Times New Roman" w:ascii="Times New Roman" w:hAnsi="Times New Roman"/>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r>
      <w:r>
        <w:rPr>
          <w:rFonts w:cs="Times New Roman" w:ascii="Times New Roman" w:hAnsi="Times New Roman"/>
          <w:sz w:val="24"/>
          <w:szCs w:val="24"/>
        </w:rPr>
        <w:t xml:space="preserve">Komisia v úvodnom vyhodnotení ponúk zostaví zostupné poradie všetkých hodnotených ponúk </w:t>
        <w:tab/>
        <w:t xml:space="preserve">podľa celkových cien predmetu zákazky (vyjadrených v EUR vrátane DPH) za každú časť/liek </w:t>
        <w:tab/>
        <w:t xml:space="preserve">samostatne. Ponuku s najnižšou celkovou cenou s DPH za každú časť/liek samostatne zaradí </w:t>
        <w:tab/>
        <w:t xml:space="preserve">komisia na prvé miesto poradia, ďalšie ponuky zoradí v zostupnom poradí, pričom ponuku                      </w:t>
        <w:tab/>
        <w:t xml:space="preserve">s najvyššou celkovou cenou s DPH za každú časť/liek samostatne zaradí komisia na posledné </w:t>
        <w:tab/>
        <w:t xml:space="preserve">miesto poradia. </w:t>
      </w:r>
      <w:r>
        <w:rPr>
          <w:rFonts w:cs="Times New Roman" w:ascii="Times New Roman" w:hAnsi="Times New Roman"/>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rFonts w:cs="Times New Roman" w:ascii="Times New Roman" w:hAnsi="Times New Roman"/>
          <w:sz w:val="24"/>
          <w:szCs w:val="24"/>
        </w:rPr>
        <w:t>2.7</w:t>
        <w:tab/>
        <w:t xml:space="preserve">V prípade, že do hodnotenia bude zaradená len jedna ponuka, skúma sa prijateľnosť ponuky pre </w:t>
        <w:tab/>
        <w:t xml:space="preserve">verejného obstarávazeľa. V takomto prípade verejný obstarávateľ nemá povinnosť realizovať    </w:t>
        <w:tab/>
        <w:t>e-aukciu, to je na jeho zváž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V prípade prijatia jedinej ponuky verejný obstarávateľ uverejní v profile zdôvodneneie prijatia </w:t>
        <w:tab/>
        <w:t>tejto ponuky v zmysle § 57 ods.2 zákona o verejnom obstarávaní.</w:t>
      </w:r>
    </w:p>
    <w:p>
      <w:pPr>
        <w:sectPr>
          <w:headerReference w:type="default" r:id="rId47"/>
          <w:footerReference w:type="default" r:id="rId48"/>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Podrobné informácie o prebehu e-aukcie sú uvedené v časti A-Pokyny na vypracovanie ponuky </w:t>
        <w:tab/>
        <w:t>bod 23.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 — PODMIENKY ÚČASTI UCHÁDZAČOV</w:t>
      </w:r>
    </w:p>
    <w:p>
      <w:pPr>
        <w:pStyle w:val="Normal"/>
        <w:jc w:val="both"/>
        <w:rPr>
          <w:rFonts w:ascii="Times New Roman" w:hAnsi="Times New Roman" w:cs="Times New Roman"/>
          <w:sz w:val="24"/>
          <w:szCs w:val="24"/>
        </w:rPr>
      </w:pPr>
      <w:r>
        <w:rPr>
          <w:rFonts w:cs="Times New Roman" w:ascii="Times New Roman" w:hAnsi="Times New Roman"/>
          <w:sz w:val="24"/>
          <w:szCs w:val="24"/>
        </w:rPr>
        <w:t>Osobné postavenie uchádzačov a záujemcov vrátane požiadaviek týkajúcich sa zápisu do profesijného alebo obchodného registra</w:t>
      </w:r>
    </w:p>
    <w:p>
      <w:pPr>
        <w:pStyle w:val="Normal"/>
        <w:jc w:val="both"/>
        <w:rPr/>
      </w:pPr>
      <w:r>
        <w:rPr>
          <w:rFonts w:cs="Times New Roman" w:ascii="Times New Roman" w:hAnsi="Times New Roman"/>
          <w:sz w:val="24"/>
          <w:szCs w:val="24"/>
        </w:rPr>
        <w:t>1. Podmienky účasti týkajúce sa osobného postavenia podľa §32 zákona o verejnom obstarávaní:</w:t>
      </w:r>
    </w:p>
    <w:p>
      <w:pPr>
        <w:pStyle w:val="Normal"/>
        <w:jc w:val="both"/>
        <w:rPr/>
      </w:pPr>
      <w:r>
        <w:rPr>
          <w:rFonts w:cs="Times New Roman" w:ascii="Times New Roman" w:hAnsi="Times New Roman"/>
          <w:sz w:val="24"/>
          <w:szCs w:val="24"/>
        </w:rPr>
        <w:t>Uchádzač musí spĺňať podmienky účasti uvedené v § 32 ods. 1 zákona o verejnom obstarávaní. Ich splnenie preukáže podľa § 32 ods. 2, resp. podľa ods. 4 a/alebo ods. 5 zákona o verejnom obstarávaní predložením originálnych dokladov alebo ich úradne overených kópií v rozsahu a platnosti v zmysle zákona o verejnom obstarávaní.</w:t>
      </w:r>
    </w:p>
    <w:p>
      <w:pPr>
        <w:pStyle w:val="Normal"/>
        <w:jc w:val="both"/>
        <w:rPr/>
      </w:pPr>
      <w:r>
        <w:rPr>
          <w:rFonts w:cs="Times New Roman" w:ascii="Times New Roman" w:hAnsi="Times New Roman"/>
          <w:sz w:val="24"/>
          <w:szCs w:val="24"/>
        </w:rPr>
        <w:t>Odôvodnenie primeranosti a potreby v zmysle § 38 ods. 5 zákona o verejnom obstarávaní: Verejný obstarávateľ stanovil podmienky účasti týkajúce sa osobného postavenia v súlade so zákonom                     o verejnom obstarávaní.</w:t>
      </w:r>
    </w:p>
    <w:p>
      <w:pPr>
        <w:pStyle w:val="Normal"/>
        <w:jc w:val="both"/>
        <w:rPr/>
      </w:pPr>
      <w:r>
        <w:rPr>
          <w:rFonts w:cs="Times New Roman" w:ascii="Times New Roman" w:hAnsi="Times New Roman"/>
          <w:sz w:val="24"/>
          <w:szCs w:val="24"/>
        </w:rPr>
        <w:t>2.</w:t>
        <w:tab/>
        <w:t>TECHNICKÁ ALEBO ODBORNÁ SPÔSOBILOSŤ</w:t>
      </w:r>
    </w:p>
    <w:p>
      <w:pPr>
        <w:pStyle w:val="Normal"/>
        <w:jc w:val="both"/>
        <w:rPr/>
      </w:pPr>
      <w:r>
        <w:rPr>
          <w:rFonts w:cs="Times New Roman" w:ascii="Times New Roman" w:hAnsi="Times New Roman"/>
          <w:sz w:val="24"/>
          <w:szCs w:val="24"/>
        </w:rPr>
        <w:t>2.1.</w:t>
        <w:tab/>
        <w:t>Informácie a formálne náležitosti nevyhnutné na vyhodnotenie splnenia podmienok účasti:</w:t>
      </w:r>
    </w:p>
    <w:p>
      <w:pPr>
        <w:pStyle w:val="Normal"/>
        <w:jc w:val="both"/>
        <w:rPr/>
      </w:pPr>
      <w:r>
        <w:rPr>
          <w:rFonts w:cs="Times New Roman" w:ascii="Times New Roman" w:hAnsi="Times New Roman"/>
          <w:sz w:val="24"/>
          <w:szCs w:val="24"/>
        </w:rPr>
        <w:t xml:space="preserve">2.1.1. § 34 ods. 1 písm. m 1.) zákona o verejnom obstarávaní – opis jednotlivých položiek, kde budú </w:t>
        <w:tab/>
        <w:t>uvedené informácie o ponúkanom lieku v minimálnom rozsahu:</w:t>
      </w:r>
    </w:p>
    <w:p>
      <w:pPr>
        <w:pStyle w:val="Normal"/>
        <w:jc w:val="both"/>
        <w:rPr/>
      </w:pPr>
      <w:r>
        <w:rPr>
          <w:rFonts w:cs="Times New Roman" w:ascii="Times New Roman" w:hAnsi="Times New Roman"/>
          <w:sz w:val="24"/>
          <w:szCs w:val="24"/>
        </w:rPr>
        <w:tab/>
        <w:t> názov lieku,</w:t>
      </w:r>
    </w:p>
    <w:p>
      <w:pPr>
        <w:pStyle w:val="Normal"/>
        <w:jc w:val="both"/>
        <w:rPr/>
      </w:pPr>
      <w:r>
        <w:rPr>
          <w:rFonts w:cs="Times New Roman" w:ascii="Times New Roman" w:hAnsi="Times New Roman"/>
          <w:sz w:val="24"/>
          <w:szCs w:val="24"/>
        </w:rPr>
        <w:tab/>
        <w:t> názov účinná látka,</w:t>
      </w:r>
    </w:p>
    <w:p>
      <w:pPr>
        <w:pStyle w:val="Normal"/>
        <w:jc w:val="both"/>
        <w:rPr/>
      </w:pPr>
      <w:r>
        <w:rPr>
          <w:rFonts w:cs="Times New Roman" w:ascii="Times New Roman" w:hAnsi="Times New Roman"/>
          <w:sz w:val="24"/>
          <w:szCs w:val="24"/>
        </w:rPr>
        <w:tab/>
        <w:t> ATC skupina,</w:t>
      </w:r>
    </w:p>
    <w:p>
      <w:pPr>
        <w:pStyle w:val="Normal"/>
        <w:jc w:val="both"/>
        <w:rPr/>
      </w:pPr>
      <w:r>
        <w:rPr>
          <w:rFonts w:cs="Times New Roman" w:ascii="Times New Roman" w:hAnsi="Times New Roman"/>
          <w:sz w:val="24"/>
          <w:szCs w:val="24"/>
        </w:rPr>
        <w:tab/>
        <w:t> lieková forma,</w:t>
      </w:r>
    </w:p>
    <w:p>
      <w:pPr>
        <w:pStyle w:val="Normal"/>
        <w:jc w:val="both"/>
        <w:rPr/>
      </w:pPr>
      <w:r>
        <w:rPr>
          <w:rFonts w:cs="Times New Roman" w:ascii="Times New Roman" w:hAnsi="Times New Roman"/>
          <w:sz w:val="24"/>
          <w:szCs w:val="24"/>
        </w:rPr>
        <w:tab/>
        <w:t> kód ŠUKL,</w:t>
      </w:r>
    </w:p>
    <w:p>
      <w:pPr>
        <w:pStyle w:val="Normal"/>
        <w:jc w:val="both"/>
        <w:rPr/>
      </w:pPr>
      <w:r>
        <w:rPr>
          <w:rFonts w:cs="Times New Roman" w:ascii="Times New Roman" w:hAnsi="Times New Roman"/>
          <w:sz w:val="24"/>
          <w:szCs w:val="24"/>
        </w:rPr>
        <w:tab/>
        <w:t xml:space="preserve"> cesta podania, </w:t>
      </w:r>
    </w:p>
    <w:p>
      <w:pPr>
        <w:pStyle w:val="Normal"/>
        <w:jc w:val="both"/>
        <w:rPr/>
      </w:pPr>
      <w:r>
        <w:rPr>
          <w:rFonts w:cs="Times New Roman" w:ascii="Times New Roman" w:hAnsi="Times New Roman"/>
          <w:sz w:val="24"/>
          <w:szCs w:val="24"/>
        </w:rPr>
        <w:tab/>
        <w:t> veľkosť dávky – množstvo účinnej látky v m.j. (tablete, injekcii. čapíku...),</w:t>
      </w:r>
    </w:p>
    <w:p>
      <w:pPr>
        <w:pStyle w:val="Normal"/>
        <w:jc w:val="both"/>
        <w:rPr/>
      </w:pPr>
      <w:r>
        <w:rPr>
          <w:rFonts w:cs="Times New Roman" w:ascii="Times New Roman" w:hAnsi="Times New Roman"/>
          <w:sz w:val="24"/>
          <w:szCs w:val="24"/>
        </w:rPr>
        <w:tab/>
        <w:t> počet merných jednotiek (tabliet, injekcií, čapíkov ...),</w:t>
      </w:r>
    </w:p>
    <w:p>
      <w:pPr>
        <w:pStyle w:val="Normal"/>
        <w:jc w:val="both"/>
        <w:rPr/>
      </w:pPr>
      <w:r>
        <w:rPr>
          <w:rFonts w:cs="Times New Roman" w:ascii="Times New Roman" w:hAnsi="Times New Roman"/>
          <w:sz w:val="24"/>
          <w:szCs w:val="24"/>
        </w:rPr>
        <w:tab/>
        <w:t> veľkosť balenia (počet m.j. v jednom balení)</w:t>
      </w:r>
    </w:p>
    <w:p>
      <w:pPr>
        <w:pStyle w:val="Normal"/>
        <w:jc w:val="both"/>
        <w:rPr>
          <w:rFonts w:ascii="Times New Roman" w:hAnsi="Times New Roman" w:cs="Times New Roman"/>
          <w:sz w:val="24"/>
          <w:szCs w:val="24"/>
        </w:rPr>
      </w:pPr>
      <w:r>
        <w:rPr>
          <w:rFonts w:cs="Times New Roman" w:ascii="Times New Roman" w:hAnsi="Times New Roman"/>
          <w:sz w:val="24"/>
          <w:szCs w:val="24"/>
        </w:rPr>
        <w:t>Uvedené informácie musia byť uvedené v takom rozsahu, aby bolo možné posúdiť splnenie požiadaviek na predmet zákazky uvedených v súťažných podkladoch v časti „B. Opis predmetu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dôvodnenie primeranosti a potreby v zmysle § 38 ods. 5 zákona o verejnom obstarávaní: Za účelom preukázania spôsobilosti a schopnosti uchádzača, že plnenie zmluvy bude zabezpečovať                                    v požadovanom rozsahu a kvalite.</w:t>
      </w:r>
    </w:p>
    <w:p>
      <w:pPr>
        <w:pStyle w:val="Normal"/>
        <w:jc w:val="both"/>
        <w:rPr/>
      </w:pPr>
      <w:r>
        <w:rPr>
          <w:rFonts w:cs="Times New Roman" w:ascii="Times New Roman" w:hAnsi="Times New Roman"/>
          <w:sz w:val="24"/>
          <w:szCs w:val="24"/>
        </w:rPr>
        <w:t xml:space="preserve">2.1.2. Doklady na preukázanie technickej alebo odbornej spôsobilosti je treba predložiť ako originály </w:t>
        <w:tab/>
        <w:t>alebo ich úradne overené kópie.</w:t>
      </w:r>
    </w:p>
    <w:p>
      <w:pPr>
        <w:pStyle w:val="Normal"/>
        <w:jc w:val="both"/>
        <w:rPr/>
      </w:pPr>
      <w:r>
        <mc:AlternateContent>
          <mc:Choice Requires="wpg">
            <w:drawing>
              <wp:anchor behindDoc="1" distT="0" distB="0" distL="114935" distR="109855" simplePos="0" locked="0" layoutInCell="0" allowOverlap="1" relativeHeight="107">
                <wp:simplePos x="0" y="0"/>
                <wp:positionH relativeFrom="page">
                  <wp:posOffset>882650</wp:posOffset>
                </wp:positionH>
                <wp:positionV relativeFrom="paragraph">
                  <wp:posOffset>1251585</wp:posOffset>
                </wp:positionV>
                <wp:extent cx="5799455" cy="12700"/>
                <wp:effectExtent l="0" t="635" r="0" b="0"/>
                <wp:wrapNone/>
                <wp:docPr id="63"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98.55pt;width:456.65pt;height:1pt" coordorigin="1390,1971" coordsize="9133,20">
                <v:shape id="shape_0" stroked="f" o:allowincell="f" style="position:absolute;left:1390;top:1971;width:91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975;width:18;height:15;mso-wrap-style:none;v-text-anchor:middle;mso-position-horizontal-relative:page">
                  <v:fill o:detectmouseclick="t" on="false"/>
                  <v:stroke color="#a5a5a5" weight="6480" joinstyle="round" endcap="flat"/>
                  <w10:wrap type="none"/>
                </v:shape>
              </v:group>
            </w:pict>
          </mc:Fallback>
        </mc:AlternateContent>
      </w:r>
      <w:r>
        <w:rPr>
          <w:rFonts w:cs="Times New Roman" w:ascii="Times New Roman" w:hAnsi="Times New Roman"/>
          <w:sz w:val="24"/>
          <w:szCs w:val="24"/>
        </w:rPr>
        <w:t xml:space="preserve">2.1.3. V prípade vyhotovenia dokladov preukazujúcich technickú alebo odbornú spôsobilosť v inom </w:t>
        <w:tab/>
        <w:t xml:space="preserve">ako štátnom jazyku, treba predložiť ich preklad do štátneho jazyka s výnimkou dokladov </w:t>
        <w:tab/>
        <w:t xml:space="preserve">predložených v českom jazyku. Uchádzač nemusí predložiť úradný preklad dokladu, v takomto </w:t>
        <w:tab/>
        <w:t xml:space="preserve">prípade je však potrebné doložiť čestné vyhlásenie, podpísané štatutárnym zástupcom </w:t>
        <w:tab/>
        <w:t xml:space="preserve">uchádzača alebo osobou oprávnenou konať za uchádzača a s pečiatkou uchádzača, že preklad </w:t>
        <w:tab/>
        <w:t>zodpovedá predloženému originálnemu dokladu.</w:t>
      </w:r>
    </w:p>
    <w:p>
      <w:pPr>
        <w:pStyle w:val="Normal"/>
        <w:jc w:val="both"/>
        <w:rPr/>
      </w:pPr>
      <w:r>
        <w:rPr>
          <w:rFonts w:cs="Times New Roman" w:ascii="Times New Roman" w:hAnsi="Times New Roman"/>
          <w:sz w:val="24"/>
          <w:szCs w:val="24"/>
        </w:rPr>
        <w:t xml:space="preserve">2.1.4. Skupina dodávateľov preukazuje splnenie podmienok účasti týkajúcich sa technickej alebo </w:t>
        <w:tab/>
        <w:t>odbornej spôsobilosti podľa § 37 ods. 3 zákona o verejnom obstarávaní.</w:t>
      </w:r>
    </w:p>
    <w:p>
      <w:pPr>
        <w:pStyle w:val="Normal"/>
        <w:jc w:val="both"/>
        <w:rPr/>
      </w:pPr>
      <w:r>
        <w:rPr>
          <w:rFonts w:cs="Times New Roman" w:ascii="Times New Roman" w:hAnsi="Times New Roman"/>
          <w:sz w:val="24"/>
          <w:szCs w:val="24"/>
        </w:rPr>
        <w:t xml:space="preserve">3. </w:t>
        <w:tab/>
        <w:t xml:space="preserve">Uchádzač môže na preukázanie technickej spôsobilosti alebo odbornej spôsobilosti využiť </w:t>
        <w:tab/>
        <w:t xml:space="preserve">technické a odborné kapacity inej osoby, bez ohľadu na ich právny vzťah. V takomto prípade </w:t>
        <w:tab/>
        <w:t xml:space="preserve">musí uchádzač verejnému obstarávateľovi preukázať, že pri plnení zmluvy bude skutočne </w:t>
        <w:tab/>
        <w:t xml:space="preserve">používať kapacity osoby, ktorej spôsobilosť využíva na preukázanie technickej spôsobilosti </w:t>
        <w:tab/>
        <w:t xml:space="preserve">alebo odbornej spôsobilosti. Túto skutočnosť preukazuje uchádzač písomnou zmluvou </w:t>
        <w:tab/>
        <w:t xml:space="preserve">uzavretou s osobou, ktorej technickými a odbornými kapacitami mieni preukázať svoju </w:t>
        <w:tab/>
        <w:t xml:space="preserve">technickú spôsobilosť alebo odbornú spôsobilosť. Z písomnej zmluvy musí vyplývať záväzok </w:t>
        <w:tab/>
        <w:t xml:space="preserve">osoby, že poskytne svoje kapacity počas celého trvania zmluvného vzťahu. Osoba, ktorej </w:t>
        <w:tab/>
        <w:t xml:space="preserve">kapacity majú byť použité na preukázanie technickej spôsobilosti alebo odbornej spôsobilosti, </w:t>
        <w:tab/>
        <w:t xml:space="preserve">musí preukázať splnenie podmienok účasti týkajúce sa osobného postavenia a nesmú u nej </w:t>
        <w:tab/>
        <w:t xml:space="preserve">existovať dôvody na vylúčenie podľa § 40 ods. 6 písm. a) až h) a ods. 7 zákona o verejnom </w:t>
        <w:tab/>
        <w:t xml:space="preserve">obstarávaní; oprávnenie dodávať tovar, uskutočňovať stavebné práce, alebo poskytovať službu </w:t>
        <w:tab/>
        <w:t xml:space="preserve">preukazuje vo vzťahu k tej časti predmetu zákazky, na ktorú boli kapacity uchádzačovi </w:t>
        <w:tab/>
        <w:t xml:space="preserve">poskytnuté. Ak ide o požiadavku súvisiacu so vzdelaním, odbornou kvalifikáciou alebo </w:t>
        <w:tab/>
        <w:t xml:space="preserve">relevantnými odbornými skúsenosťami uchádzač môže využiť kapacity inej osoby len, ak táto </w:t>
        <w:tab/>
        <w:t>bude reálne vykonávať služby, na ktoré sa kapacity vyžadujú.</w:t>
      </w:r>
    </w:p>
    <w:p>
      <w:pPr>
        <w:pStyle w:val="Normal"/>
        <w:jc w:val="both"/>
        <w:rPr>
          <w:rFonts w:ascii="Times New Roman" w:hAnsi="Times New Roman" w:cs="Times New Roman"/>
          <w:sz w:val="24"/>
          <w:szCs w:val="24"/>
        </w:rPr>
      </w:pPr>
      <w:r>
        <w:rPr>
          <w:rFonts w:cs="Times New Roman" w:ascii="Times New Roman" w:hAnsi="Times New Roman"/>
          <w:sz w:val="24"/>
          <w:szCs w:val="24"/>
        </w:rPr>
        <w:t>Verejný obstarávateľ požaduje, aby uchádzač alebo záujemca a iná osoba, ktorej kapacity majú byť použité na preukázanie technickej spôsobilosti alebo odbornej spôsobilosti, zodpovedali za plnenie zmluvy spoločne.</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4.</w:t>
        <w:tab/>
        <w:t xml:space="preserve"> Spoločné ustanovenia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1. Splnenie podmienok účasti uchádzačov vo verejnom obstarávaní určené verejným </w:t>
        <w:tab/>
        <w:tab/>
        <w:tab/>
        <w:t xml:space="preserve">obstarávateľom podľa bodov 1 až 3 tohto oddielu súťažných podkladov možno predbežne </w:t>
        <w:tab/>
        <w:tab/>
        <w:t xml:space="preserve">nahradiť podľa §39 zákona o verejnom obstarávaní aj Jednotným európskym dokumentom </w:t>
        <w:tab/>
        <w:tab/>
        <w:t xml:space="preserve">(ďalej len ,,JED“, pričom doklady, preukazujúce splnenie podmienok účasti predkladá </w:t>
        <w:tab/>
        <w:tab/>
        <w:tab/>
        <w:t xml:space="preserve">verejnému obstarávateľovi úspešný uchádzač podľa §55 ods. 1 zákona o verejnom </w:t>
        <w:tab/>
        <w:tab/>
        <w:tab/>
        <w:t xml:space="preserve">obstarávaní v čase a spôsobom, určeným verejným obstarávateľom. Nepredloženie dokladov v </w:t>
        <w:tab/>
        <w:tab/>
        <w:t xml:space="preserve">tejto lehote sa považuje za nesplnenie podmienok účasti. Súčasne upozorňujeme uchádzača </w:t>
        <w:tab/>
        <w:tab/>
        <w:t xml:space="preserve">alebo záujemcu, aby si vzor formulára JED vo formáte .rtf, </w:t>
        <w:tab/>
        <w:tab/>
        <w:tab/>
        <w:tab/>
        <w:tab/>
        <w:tab/>
      </w:r>
      <w:hyperlink r:id="rId49">
        <w:r>
          <w:rPr>
            <w:rStyle w:val="InternetLink"/>
            <w:rFonts w:cs="Times New Roman" w:ascii="Times New Roman" w:hAnsi="Times New Roman"/>
            <w:sz w:val="24"/>
            <w:szCs w:val="24"/>
          </w:rPr>
          <w:t>https://www.uvo.gov.sk/legislativametodika-dohlad/jednotny-europsky-dokument-pre-verejne-</w:t>
        </w:r>
      </w:hyperlink>
      <w:r>
        <w:rPr>
          <w:rFonts w:cs="Times New Roman" w:ascii="Times New Roman" w:hAnsi="Times New Roman"/>
          <w:color w:val="000000"/>
          <w:sz w:val="24"/>
          <w:szCs w:val="24"/>
        </w:rPr>
        <w:tab/>
        <w:t xml:space="preserve">obstaravanie-553.html umožňujúci jeho priame vypĺňanie, stiahol z webového sídla ÚVO a pri </w:t>
        <w:tab/>
        <w:t xml:space="preserve">vyplnení JED sa uchádzač riadil manuálom, zverejneným na stránke Úradu pre verejné obstarávanie. </w:t>
      </w:r>
    </w:p>
    <w:p>
      <w:pPr>
        <w:pStyle w:val="Normal"/>
        <w:tabs>
          <w:tab w:val="clear" w:pos="720"/>
          <w:tab w:val="left" w:pos="284" w:leader="none"/>
        </w:tabs>
        <w:autoSpaceDE w:val="false"/>
        <w:spacing w:lineRule="auto" w:line="240" w:before="0" w:after="0"/>
        <w:rPr/>
      </w:pPr>
      <w:r>
        <w:rPr>
          <w:rFonts w:cs="Times New Roman" w:ascii="Times New Roman" w:hAnsi="Times New Roman"/>
          <w:color w:val="000000"/>
          <w:sz w:val="24"/>
          <w:szCs w:val="24"/>
        </w:rPr>
        <w:tab/>
        <w:t xml:space="preserve">4.2. JED obsahuje aktualizované vyhlásenie uchádzača / hospodárskeho subjektu, že </w:t>
      </w:r>
    </w:p>
    <w:p>
      <w:pPr>
        <w:pStyle w:val="Normal"/>
        <w:autoSpaceDE w:val="false"/>
        <w:spacing w:lineRule="auto" w:line="240" w:before="0" w:after="21"/>
        <w:rPr/>
      </w:pPr>
      <w:r>
        <w:rPr>
          <w:rFonts w:cs="Times New Roman" w:ascii="Times New Roman" w:hAnsi="Times New Roman"/>
          <w:color w:val="000000"/>
          <w:sz w:val="24"/>
          <w:szCs w:val="24"/>
        </w:rPr>
        <w:tab/>
        <w:t xml:space="preserve">a) neexistuje dôvod na jeho vylúčenie,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b) spĺňa objektívne a nediskriminačné pravidlá a kritériá výberu obmedzeného počtu </w:t>
        <w:tab/>
        <w:t xml:space="preserve">záujemcov, ak verejný obstarávateľ obmedzil počet záujemcov, </w:t>
      </w:r>
    </w:p>
    <w:p>
      <w:pPr>
        <w:pStyle w:val="Normal"/>
        <w:autoSpaceDE w:val="false"/>
        <w:spacing w:lineRule="auto" w:line="240" w:before="0" w:after="0"/>
        <w:rPr/>
      </w:pPr>
      <w:r>
        <w:rPr>
          <w:rFonts w:cs="Times New Roman" w:ascii="Times New Roman" w:hAnsi="Times New Roman"/>
          <w:color w:val="000000"/>
          <w:sz w:val="24"/>
          <w:szCs w:val="24"/>
        </w:rPr>
        <w:tab/>
        <w:t xml:space="preserve">c) poskytne verejnému obstarávateľovi na požiadanie doklady, ktoré nahradil jednotným </w:t>
        <w:tab/>
        <w:t xml:space="preserve">európskym dokumentom.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3. Uchádzači vyplnia a predložia JED v súlade s požiadavkami týkajúcimi sa podmienok účasti </w:t>
        <w:tab/>
        <w:tab/>
        <w:t xml:space="preserve">uvedenými v oznámení o vyhlásení verejného obstarávania a v týchto súťažných podkladoch – </w:t>
        <w:tab/>
        <w:tab/>
        <w:t xml:space="preserve">t.j. v závislosti od stanovených podmienok vyplnia jednotlivé časti, resp. príslušné oddiely JE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4. Uchádzač predloží vyplnený JED v listinnej podobe. Z JED musí byť jednoznačne zrejmé, v </w:t>
        <w:tab/>
        <w:tab/>
        <w:t xml:space="preserve">akom rozsahu preukazuje podmienky účasti stanovené verejným obstarávateľom. JED musí byť </w:t>
        <w:tab/>
        <w:tab/>
        <w:t xml:space="preserve">podpísaný uchádzačom (t.j. u fyzickej osoby podnikateľom, u právnickej osoby štatutárnym </w:t>
        <w:tab/>
        <w:tab/>
        <w:t xml:space="preserve">orgánom, oprávneným konať v mene uchádzača) alebo osobou oprávnenou konať za uchádzača </w:t>
        <w:tab/>
        <w:tab/>
        <w:t xml:space="preserve">(oprávnená osoba preukazuje svoje oprávnenie konať priloženou úradne osvedčenou plnou </w:t>
        <w:tab/>
        <w:tab/>
        <w:t xml:space="preserve">mocou), v prípade skupiny dodávateľov musí byť podpísané každým členom skupiny alebo </w:t>
        <w:tab/>
        <w:tab/>
        <w:t xml:space="preserve">osobou/osobami oprávnenými konať v danej veci za člena skupiny.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5. Ak uchádzač alebo záujemca preukazuje finančné a ekonomické postavenie alebo technickú </w:t>
        <w:tab/>
        <w:tab/>
        <w:t xml:space="preserve">spôsobilosť alebo odbornú spôsobilosť prostredníctvom inej osoby, JED obsahuje informácie </w:t>
        <w:tab/>
        <w:tab/>
        <w:t xml:space="preserve">podľa bodu 4.2 tohto oddielu aj o tejto osobe. Uchádzač zabezpečí, aby bol samostatný </w:t>
        <w:tab/>
        <w:tab/>
        <w:tab/>
        <w:t xml:space="preserve">formulár inej osoby vyplnený vyššie uvedeným spôsobom a obsahoval podpisy tohto </w:t>
        <w:tab/>
        <w:tab/>
        <w:tab/>
        <w:t xml:space="preserve">hospodárskeho subjektu vo vzťahu k vyhláseniam uvedeným v Časti VI. JED. </w:t>
      </w:r>
    </w:p>
    <w:p>
      <w:pPr>
        <w:pStyle w:val="Default"/>
        <w:tabs>
          <w:tab w:val="clear" w:pos="720"/>
          <w:tab w:val="left" w:pos="284" w:leader="none"/>
        </w:tabs>
        <w:jc w:val="both"/>
        <w:rPr/>
      </w:pPr>
      <w:r>
        <w:rPr>
          <w:rFonts w:cs="Times New Roman" w:ascii="Times New Roman" w:hAnsi="Times New Roman"/>
        </w:rPr>
        <w:tab/>
        <w:t xml:space="preserve">4.6. V prípade, ak uchádzač má v úmysle zadať podiel zákazky subdodávateľom a uchádzač </w:t>
        <w:tab/>
        <w:tab/>
        <w:tab/>
        <w:t xml:space="preserve">navrhuje takéhoto subdodávateľa, ktorého finančné zdroje alebo technické a ekonomické </w:t>
        <w:tab/>
        <w:tab/>
        <w:tab/>
        <w:t xml:space="preserve">kapacity nevyužíva na preukázanie podmienok účasti, predloží samostatný JED za každého </w:t>
        <w:tab/>
        <w:tab/>
        <w:t xml:space="preserve">takéhoto subdodávateľa. Uchádzač vo svojom JED vyplní Časť II. oddiel D: Informácie </w:t>
        <w:tab/>
        <w:tab/>
        <w:tab/>
        <w:t xml:space="preserve">týkajúce sa subdodávateľov, ktorých kapacity hospodársky subjekt nevyužíva a priloží do </w:t>
        <w:tab/>
        <w:tab/>
        <w:t xml:space="preserve">ponuky samostatný formulár JED, ktorý obsahuje identifikáciu hospodárskeho subjektu </w:t>
        <w:tab/>
        <w:tab/>
        <w:tab/>
        <w:t xml:space="preserve">(subdodávateľa) Časť II. oddiel A, B a Informácie o hospodárskom subjekte potrebné na </w:t>
        <w:tab/>
        <w:tab/>
        <w:tab/>
        <w:t xml:space="preserve">vyhodnotenie splnenia podmienok účasti a potvrdenie neexistencie dôvodov na vylúčenie Časť </w:t>
        <w:tab/>
        <w:tab/>
        <w:t xml:space="preserve">III. (tak ako je to uvedené vo vzore samotného formulára JED v Časti II. oddiel 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7. V prípade, ak uchádzačom predbežne nahradzujúcim doklady na preukázanie splnenia </w:t>
        <w:tab/>
        <w:tab/>
        <w:tab/>
        <w:t xml:space="preserve">podmienok účasti JED je skupina dodávateľov, verejný obstarávateľ požaduje predložiť </w:t>
        <w:tab/>
        <w:tab/>
        <w:tab/>
        <w:t xml:space="preserve">samostatný JED (v častiach II. až IV.) pre každého člena tejto skupiny dodávateľov.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8. Hospodársky subjekt v JED uvedie ďalšie relevantné informácie podľa požiadaviek verejného, </w:t>
        <w:tab/>
        <w:tab/>
        <w:t xml:space="preserve">orgány a subjekty, ktoré vydávajú doklady na preukázanie splnenia podmienok účasti.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ab/>
        <w:t xml:space="preserve">4.9. Ak uchádzač alebo záujemca použije JED, verejný obstarávateľ môže na zabezpečenie riadneho </w:t>
        <w:tab/>
        <w:tab/>
        <w:t xml:space="preserve">priebehu verejného obstarávania kedykoľvek v jeho priebehu uchádzača alebo záujemcu </w:t>
        <w:tab/>
        <w:tab/>
        <w:tab/>
        <w:t xml:space="preserve">písomne požiadať o predloženie dokladu alebo dokladov nahradených jednotným európskym </w:t>
        <w:tab/>
        <w:tab/>
        <w:t xml:space="preserve">dokumentom. Uchádzač alebo záujemca doručí doklady verejnému obstarávateľovi do piatich </w:t>
        <w:tab/>
        <w:tab/>
        <w:t xml:space="preserve">pracovných dní odo dňa doručenia žiadosti, ak verejný obstarávateľ neurčil dlhšiu leho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5. Spôsob hodnotenia splnenia požiadaviek :</w:t>
      </w:r>
    </w:p>
    <w:p>
      <w:pPr>
        <w:pStyle w:val="Normal"/>
        <w:jc w:val="both"/>
        <w:rPr/>
      </w:pPr>
      <w:r>
        <w:rPr>
          <w:rFonts w:cs="Times New Roman" w:ascii="Times New Roman" w:hAnsi="Times New Roman"/>
          <w:sz w:val="24"/>
          <w:szCs w:val="24"/>
        </w:rPr>
        <w:t xml:space="preserve">5.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 w:ascii="Times New Roman" w:hAnsi="Times New Roman"/>
          <w:sz w:val="24"/>
          <w:szCs w:val="24"/>
        </w:rPr>
        <w:t xml:space="preserve">5.2. </w:t>
        <w:tab/>
        <w:t xml:space="preserve">Členovia komisie na vyhodnotenie ponúk budú splnenie podmienok účasti vo verejnej súťaži </w:t>
        <w:tab/>
        <w:t>posudzovať podľa § 40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w:t>
        <w:tab/>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0"/>
      <w:footerReference w:type="default" r:id="rId51"/>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10"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1"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2"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3"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7"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8"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9"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846455</wp:posOffset>
              </wp:positionH>
              <wp:positionV relativeFrom="page">
                <wp:posOffset>480695</wp:posOffset>
              </wp:positionV>
              <wp:extent cx="5825490" cy="686435"/>
              <wp:effectExtent l="10160" t="0" r="10795" b="0"/>
              <wp:wrapNone/>
              <wp:docPr id="5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56615</wp:posOffset>
              </wp:positionH>
              <wp:positionV relativeFrom="page">
                <wp:posOffset>1049655</wp:posOffset>
              </wp:positionV>
              <wp:extent cx="5775960" cy="221615"/>
              <wp:effectExtent l="0" t="0" r="0" b="0"/>
              <wp:wrapNone/>
              <wp:docPr id="57"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8365</wp:posOffset>
              </wp:positionH>
              <wp:positionV relativeFrom="page">
                <wp:posOffset>1181735</wp:posOffset>
              </wp:positionV>
              <wp:extent cx="855345" cy="167005"/>
              <wp:effectExtent l="0" t="0" r="0" b="0"/>
              <wp:wrapNone/>
              <wp:docPr id="58"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1350645</wp:posOffset>
              </wp:positionV>
              <wp:extent cx="5784215" cy="177800"/>
              <wp:effectExtent l="0" t="0" r="0" b="0"/>
              <wp:wrapNone/>
              <wp:docPr id="59"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0"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46455</wp:posOffset>
              </wp:positionH>
              <wp:positionV relativeFrom="page">
                <wp:posOffset>1049655</wp:posOffset>
              </wp:positionV>
              <wp:extent cx="5786120" cy="221615"/>
              <wp:effectExtent l="0" t="0" r="0" b="0"/>
              <wp:wrapNone/>
              <wp:docPr id="61"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8365</wp:posOffset>
              </wp:positionH>
              <wp:positionV relativeFrom="page">
                <wp:posOffset>1181735</wp:posOffset>
              </wp:positionV>
              <wp:extent cx="855345" cy="167005"/>
              <wp:effectExtent l="0" t="0" r="0" b="0"/>
              <wp:wrapNone/>
              <wp:docPr id="62"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8">
              <wp:simplePos x="0" y="0"/>
              <wp:positionH relativeFrom="page">
                <wp:posOffset>846455</wp:posOffset>
              </wp:positionH>
              <wp:positionV relativeFrom="page">
                <wp:posOffset>480695</wp:posOffset>
              </wp:positionV>
              <wp:extent cx="5825490" cy="686435"/>
              <wp:effectExtent l="10160" t="0" r="10795" b="0"/>
              <wp:wrapNone/>
              <wp:docPr id="64"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846455</wp:posOffset>
              </wp:positionH>
              <wp:positionV relativeFrom="page">
                <wp:posOffset>1049655</wp:posOffset>
              </wp:positionV>
              <wp:extent cx="5786120" cy="221615"/>
              <wp:effectExtent l="0" t="0" r="0" b="0"/>
              <wp:wrapNone/>
              <wp:docPr id="65"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888365</wp:posOffset>
              </wp:positionH>
              <wp:positionV relativeFrom="page">
                <wp:posOffset>1181735</wp:posOffset>
              </wp:positionV>
              <wp:extent cx="855345" cy="167005"/>
              <wp:effectExtent l="0" t="0" r="0" b="0"/>
              <wp:wrapNone/>
              <wp:docPr id="66"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6"/>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Bold;MS Mincho"/>
    </w:rPr>
  </w:style>
  <w:style w:type="character" w:styleId="WW8Num11z0">
    <w:name w:val="WW8Num11z0"/>
    <w:qFormat/>
    <w:rPr>
      <w:rFonts w:eastAsia="Times New Roman"/>
    </w:rPr>
  </w:style>
  <w:style w:type="character" w:styleId="WW8Num13z0">
    <w:name w:val="WW8Num13z0"/>
    <w:qFormat/>
    <w:rPr>
      <w:rFonts w:cs="Times New Roman"/>
    </w:rPr>
  </w:style>
  <w:style w:type="character" w:styleId="WW8Num13z1">
    <w:name w:val="WW8Num13z1"/>
    <w:qFormat/>
    <w:rPr>
      <w:rFonts w:cs="Times New Roman"/>
      <w:b w:val="false"/>
      <w:i w:val="false"/>
      <w:caps w:val="false"/>
      <w:smallCaps w:val="false"/>
      <w:strike w:val="false"/>
      <w:dstrike w:val="false"/>
      <w:color w:val="000000"/>
      <w:spacing w:val="0"/>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nemocnicapb.sk/" TargetMode="External"/><Relationship Id="rId30" Type="http://schemas.openxmlformats.org/officeDocument/2006/relationships/hyperlink" Target="https://josephine.proebiz.com/" TargetMode="External"/><Relationship Id="rId31" Type="http://schemas.openxmlformats.org/officeDocument/2006/relationships/hyperlink" Target="https://www.uvo.gov.sk/"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s://www.adc.sk/databazy/humanne-lieky/ucinna-latka/betametazondipropionat-9327.html" TargetMode="External"/><Relationship Id="rId38" Type="http://schemas.openxmlformats.org/officeDocument/2006/relationships/hyperlink" Target="https://www.adc.sk/databazy/humanne-lieky/ucinna-latka/kyselina-salicylova-5163.html"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https://www.uvo.gov.sk/legislativametodika-dohlad/jednotny-europsky-dokument-pre-verejne-"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2:00Z</dcterms:created>
  <dc:creator>mária_willmannová</dc:creator>
  <dc:description/>
  <cp:keywords/>
  <dc:language>en-US</dc:language>
  <cp:lastModifiedBy>user</cp:lastModifiedBy>
  <cp:lastPrinted>2017-10-24T13:36:00Z</cp:lastPrinted>
  <dcterms:modified xsi:type="dcterms:W3CDTF">2017-10-25T07:43:00Z</dcterms:modified>
  <cp:revision>4</cp:revision>
  <dc:subject/>
  <dc:title>SúťažnéPodklady</dc:title>
</cp:coreProperties>
</file>