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   </w:t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sz w:val="24"/>
          <w:szCs w:val="24"/>
        </w:rPr>
        <w:t>všetkým záujemco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eastAsia="Cambria" w:cs="Arial Narrow"/>
          <w:color w:val="000000"/>
          <w:sz w:val="24"/>
          <w:szCs w:val="24"/>
          <w:lang w:eastAsia="en-US"/>
        </w:rPr>
      </w:pPr>
      <w:r>
        <w:rPr>
          <w:rFonts w:eastAsia="Cambria" w:cs="Arial Narrow" w:ascii="Arial Narrow" w:hAnsi="Arial Narrow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lang w:eastAsia="en-US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en-US"/>
              </w:rPr>
              <w:t xml:space="preserve">   </w:t>
            </w:r>
            <w:r>
              <w:rPr>
                <w:rFonts w:eastAsia="Cambria" w:cs="Arial Narrow" w:ascii="Arial Narrow" w:hAnsi="Arial Narrow"/>
                <w:color w:val="000000"/>
                <w:lang w:eastAsia="en-US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176" w:hanging="176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en-US"/>
              </w:rPr>
              <w:t xml:space="preserve">   </w:t>
            </w:r>
            <w:r>
              <w:rPr>
                <w:rFonts w:eastAsia="Cambria" w:cs="Arial Narrow" w:ascii="Arial Narrow" w:hAnsi="Arial Narrow"/>
                <w:color w:val="000000"/>
                <w:lang w:eastAsia="en-US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n-US"/>
              </w:rPr>
              <w:t xml:space="preserve">             </w:t>
            </w:r>
            <w:r>
              <w:rPr>
                <w:rFonts w:eastAsia="Cambria" w:cs="Arial Narrow" w:ascii="Arial Narrow" w:hAnsi="Arial Narrow"/>
                <w:color w:val="000000"/>
                <w:lang w:eastAsia="en-US"/>
              </w:rPr>
              <w:t>Bratislav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mbria" w:cs="Arial Narrow"/>
                <w:color w:val="000000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Cambria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lang w:eastAsia="en-US"/>
              </w:rPr>
              <w:t>Mgr. Somorovská/445 2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lang w:eastAsia="en-US"/>
              </w:rPr>
            </w:pPr>
            <w:r>
              <w:rPr>
                <w:rFonts w:eastAsia="Cambria" w:cs="Arial Narrow" w:ascii="Arial Narrow" w:hAnsi="Arial Narrow"/>
                <w:lang w:eastAsia="en-US"/>
              </w:rPr>
              <w:t>11. 02. 2022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spacing w:lineRule="auto" w:line="276" w:before="0" w:after="0"/>
        <w:contextualSpacing/>
        <w:rPr>
          <w:rFonts w:ascii="Arial Narrow" w:hAnsi="Arial Narrow" w:eastAsia="Calibri" w:cs="Liberation Sans;Liberation Sans"/>
          <w:color w:val="000000"/>
          <w:sz w:val="24"/>
          <w:szCs w:val="24"/>
        </w:rPr>
      </w:pPr>
      <w:r>
        <w:rPr>
          <w:rFonts w:eastAsia="Calibri" w:cs="Liberation Sans;Liberation Sans" w:ascii="Arial Narrow" w:hAnsi="Arial Narrow"/>
          <w:color w:val="000000"/>
          <w:sz w:val="24"/>
          <w:szCs w:val="24"/>
        </w:rPr>
        <w:t>Vec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dpoveď na žiadosť o vysvetlenie informácií potrebných na vypracovanie ponuky č. 3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eastAsia="en-GB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základe doručenej žiadosti o vysvetlenie informácií potrebných na vypracovanie ponuky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a predmet zákazky 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Čistenie hraničného pruhu na štátnych hraniciach SR“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v súlade s § 48 zákona č. 343/2015 Z. z. o verejnom obstarávaní a o zmene a doplnení niektorých zákonov v znení neskorších predpisov (ďalej len „zákon“) Vám v prílohe zasielame vysvetlenie informácií uvedených v súťažných podkladoch, ktoré Verejný obstarávateľ zároveň zverejnil na webovom sídle systému </w:t>
      </w:r>
      <w:r>
        <w:rPr>
          <w:rFonts w:cs="Arial" w:ascii="Arial Narrow" w:hAnsi="Arial Narrow"/>
          <w:sz w:val="24"/>
          <w:szCs w:val="24"/>
        </w:rPr>
        <w:t>JOSEPHI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v rámci predmetnej zákazky.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  <w:lang w:eastAsia="en-GB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Otázka č. 1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brý deň, Chcel by som sa informovať ohľadom prekladania ponuky. Pri predkladaní ponúk v časti ponuky a žiadosti v jednotlivých úsekoch je uvedené čistenie za obdobie 24 mesiacov a k tomu aj adekvátne m2 za 24 mesiacov. Avšak v predpokladanej hodnote zákazky bez DPH je uvedené hodnota, ktorá podľa súťažných podkladov je hodnota za 36 mesiacov - 24 mesiacov základ, plus 12 mesiacov opcia. Máme teda počítať hodnotu zákazky aj s opciou alebo bez nej na uvedených 24 mesiacov a následne v prípade uplatnenia opcie by sa jednalo o 1/2 výmery čisteného územia a 1/2 z vysúťaženej hodnoty zákazky?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dpoveď č. 1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hádzač pri predkladaní ponuky zadáva návrh na plnenie kritéria na celý predmet zákazky pre jednotlivé časti za 24 mesiacov. Následne v prípade uplatnenia opcie verejný obstarávateľ aktuálne nevie určiť či množstvo plôch, kde bude potrebné vykonať čistenie v rámci opcie bude zodpovedať polovici výmery územia. Podrobné množstvá však budú stanovené v jednotlivých objednávka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i w:val="false"/>
          <w:iCs/>
          <w:lang w:val="sk-SK" w:eastAsia="en-GB"/>
        </w:rPr>
        <w:t>S úctou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gr. Ľubomír Kubička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iaditeľ odboru verejného obstarávania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6"/>
      <w:gridCol w:w="1926"/>
      <w:gridCol w:w="2200"/>
      <w:gridCol w:w="1926"/>
      <w:gridCol w:w="1378"/>
    </w:tblGrid>
    <w:tr>
      <w:trPr>
        <w:trHeight w:val="255" w:hRule="atLeast"/>
      </w:trPr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13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 50944529</w:t>
          </w:r>
        </w:p>
      </w:tc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 50944046</w:t>
          </w:r>
        </w:p>
      </w:tc>
      <w:tc>
        <w:tcPr>
          <w:tcW w:w="2200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somorovska@min.sk</w:t>
            </w:r>
          </w:hyperlink>
        </w:p>
      </w:tc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</w:t>
          </w: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37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2268"/>
      <w:gridCol w:w="1701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Telefón</w:t>
          </w:r>
          <w:r>
            <w:rPr/>
            <w:tab/>
          </w: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509 4452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529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509440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046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somorovska@minv.sk</w:t>
            </w:r>
          </w:hyperlink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Eksformdetailvalue">
    <w:name w:val="eks-form-detail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basedOn w:val="Normal"/>
    <w:qFormat/>
    <w:pPr/>
    <w:rPr>
      <w:rFonts w:eastAsia="Cambri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lnywebov">
    <w:name w:val="Normálny (webový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ika.somorovska@min.sk" TargetMode="External"/><Relationship Id="rId2" Type="http://schemas.openxmlformats.org/officeDocument/2006/relationships/hyperlink" Target="http://www.minv.s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bc.svs@minv.sk" TargetMode="External"/><Relationship Id="rId2" Type="http://schemas.openxmlformats.org/officeDocument/2006/relationships/hyperlink" Target="http://www.minv.s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3:00Z</dcterms:created>
  <dc:creator>v</dc:creator>
  <dc:description/>
  <cp:keywords/>
  <dc:language>en-US</dc:language>
  <cp:lastModifiedBy>veron</cp:lastModifiedBy>
  <cp:lastPrinted>2020-12-01T13:02:00Z</cp:lastPrinted>
  <dcterms:modified xsi:type="dcterms:W3CDTF">2022-02-11T07:08:00Z</dcterms:modified>
  <cp:revision>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