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2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2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Zestawienie cen - </w:t>
      </w:r>
      <w:r>
        <w:rPr>
          <w:rFonts w:cs="Arial" w:ascii="Arial" w:hAnsi="Arial"/>
          <w:b/>
          <w:sz w:val="22"/>
          <w:szCs w:val="22"/>
        </w:rPr>
        <w:t>część 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6926580" cy="378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378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0"/>
                              <w:gridCol w:w="1260"/>
                              <w:gridCol w:w="144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menty robó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dnostka obmiar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ść robó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z. 4 x poz.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chaniczne odnawianie linii na skrzyżowania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przejściach  dla pieszych farbą odblaskową nawierzchniową z mikrokulam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chaniczne odnawianie linii segregacyjnych                                i krawędziowych   ciągłych na jezdni farbą odblaskową nawierzchniową z mikrokulami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chaniczne odnawianie linii segregacyjnych                                i krawędziowych  przerywanych na jezdni farbą  odblaskową nawierzchniową z mikrokulami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ykonanie oznakowania poziomego jezdni farbą odblaskową nawierzchniową z mikrokulami  strzałki       i inne symbol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Oznakowanie poziome cienkowarstwowe w kolorze niebieskim - </w:t>
                                  </w:r>
                                  <w:r>
                                    <w:rPr>
                                      <w:rFonts w:eastAsia="MS Mincho;MS Gothic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alowanie tła pod kopertami dla osób niepełnosprawny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wanie starego  oznakowania poziomego cienko i grubowarstwow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98.4pt;mso-wrap-distance-left:7.05pt;mso-wrap-distance-right:7.05pt;mso-wrap-distance-top:0pt;mso-wrap-distance-bottom:0pt;margin-top:18.75pt;mso-position-vertical-relative:text;margin-left:10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0"/>
                        <w:gridCol w:w="1260"/>
                        <w:gridCol w:w="144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menty robó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dnostka obmiar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ość robó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oz. 4 x poz.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chaniczne odnawianie linii na skrzyżowania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przejściach  dla pieszych farbą odblaskową nawierzchniową z mikrokulam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chaniczne odnawianie linii segregacyjnych                                i krawędziowych   ciągłych na jezdni farbą odblaskową nawierzchniową z mikrokulami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chaniczne odnawianie linii segregacyjnych                                i krawędziowych  przerywanych na jezdni farbą  odblaskową nawierzchniową z mikrokulami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ykonanie oznakowania poziomego jezdni farbą odblaskową nawierzchniową z mikrokulami  strzałki       i inne symbol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Oznakowanie poziome cienkowarstwowe w kolorze niebieskim - </w:t>
                            </w:r>
                            <w:r>
                              <w:rPr>
                                <w:rFonts w:eastAsia="MS Mincho;MS Gothic" w:cs="Arial" w:ascii="Arial" w:hAnsi="Arial"/>
                                <w:bCs/>
                                <w:sz w:val="20"/>
                                <w:szCs w:val="20"/>
                              </w:rPr>
                              <w:t>malowanie tła pod kopertami dla osób niepełnosprawny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wanie starego  oznakowania poziomego cienko i grubowarstwow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left="113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left="113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2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podpis lub podpisy osoby lub osób upoważnionych do reprezentowania wykonawcy w formie kwalifikowanego podpisu elektronicznego lub podpisu zaufanego lub podpisu osobistego 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/>
    </w:pPr>
    <w:r>
      <w:rPr>
        <w:rFonts w:cs="Arial" w:ascii="Arial" w:hAnsi="Arial"/>
        <w:sz w:val="20"/>
        <w:szCs w:val="20"/>
      </w:rPr>
      <w:t xml:space="preserve">BZP.271-2/IG/22                                                                                                          </w:t>
      <w:tab/>
      <w:tab/>
      <w:tab/>
      <w:tab/>
      <w:tab/>
      <w:tab/>
      <w:t xml:space="preserve">Załącznik nr 1a </w:t>
    </w:r>
  </w:p>
  <w:p>
    <w:pPr>
      <w:pStyle w:val="Header"/>
      <w:rPr/>
    </w:pPr>
    <w:r>
      <w:rPr>
        <w:rFonts w:cs="Arial" w:ascii="Arial" w:hAnsi="Arial"/>
        <w:b/>
        <w:bCs/>
      </w:rPr>
      <w:t>Oznakowanie poziome dróg publicznych na terenie Miasta Piekary Śląskie  w roku 2022- część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5:00Z</dcterms:created>
  <dc:creator>mszendzielorz</dc:creator>
  <dc:description/>
  <cp:keywords/>
  <dc:language>en-US</dc:language>
  <cp:lastModifiedBy>wjakubczyk</cp:lastModifiedBy>
  <cp:lastPrinted>2017-03-15T13:02:00Z</cp:lastPrinted>
  <dcterms:modified xsi:type="dcterms:W3CDTF">2022-01-12T13:29:00Z</dcterms:modified>
  <cp:revision>5</cp:revision>
  <dc:subject/>
  <dc:title>Zestawienie cen ryczałtowych będących obowiązującą formą wynagrodzenia za roboty będące przedmiotem umowy</dc:title>
</cp:coreProperties>
</file>