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P.271-2/IG/22</w:t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                  Załącznik nr 6 do SWZ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otyczy części I, II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SPRZĘTU,  DOSTĘPNEGO WYKONAWCY W CELU WYKONANIA ZAMÓWIENIA</w:t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268"/>
        <w:gridCol w:w="6379"/>
      </w:tblGrid>
      <w:tr>
        <w:trPr>
          <w:trHeight w:val="137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sprzę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lość sztuk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do dysponowania przez Wykonawcę sprzętem</w:t>
            </w:r>
          </w:p>
        </w:tc>
      </w:tr>
      <w:tr>
        <w:trPr>
          <w:trHeight w:val="157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268"/>
        <w:gridCol w:w="6379"/>
      </w:tblGrid>
      <w:tr>
        <w:trPr>
          <w:trHeight w:val="157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51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751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20"/>
          <w:szCs w:val="20"/>
        </w:rPr>
        <w:t>podpis lub podpisy osoby lub osób upoważnionych do reprezentowania wykonawcy w formie kwalifikowanego podpisu elektronicznego lub podpisu zaufanego lub podpisu osobisteg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>* nieodpowiedni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6:00Z</dcterms:created>
  <dc:creator>Compaq Deskpro</dc:creator>
  <dc:description/>
  <cp:keywords/>
  <dc:language>en-US</dc:language>
  <cp:lastModifiedBy>wjakubczyk</cp:lastModifiedBy>
  <cp:lastPrinted>2016-12-27T09:21:00Z</cp:lastPrinted>
  <dcterms:modified xsi:type="dcterms:W3CDTF">2022-01-11T11:07:00Z</dcterms:modified>
  <cp:revision>5</cp:revision>
  <dc:subject/>
  <dc:title>Załącznik nr</dc:title>
</cp:coreProperties>
</file>