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Manuál pro výběrové řízení na architekta města Bruntál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dále jen Manuál)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Úvodní ustanovení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ýběrové řízení na architekta města Bruntál je veřejná zakázka na služby, která dle Vnitřní směrnice MěÚ č. 3/2021, o zadávání veřejných zakázek článek VIII. bod 1) nepodléhá elektronické aukci.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nuál slouží jako podklad pro výběr architekta na základě posouzení komplexní kvality uchazečů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anuál stanovuje: 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76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stup určení hodnotící komise odpovědnou osobou,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uší nutnost vyzvat minimálně 3 dodavatele k předložení nabídky,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up vedení veřejné zakázky, u které bude použit pro hodnocení nabídek řízený pohovor.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nuál schvaluje rada města</w:t>
      </w:r>
    </w:p>
    <w:p>
      <w:pPr>
        <w:pStyle w:val="Odstavecseseznamem"/>
        <w:ind w:left="284" w:hanging="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Čl. I.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ymezení pojmů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dpovědná osoba – </w:t>
      </w:r>
      <w:r>
        <w:rPr>
          <w:rFonts w:cs="Tahoma" w:ascii="Tahoma" w:hAnsi="Tahoma"/>
          <w:sz w:val="20"/>
          <w:szCs w:val="20"/>
        </w:rPr>
        <w:t>Odpovědnou osobou je místostarostk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Hodnotící komise - </w:t>
      </w:r>
      <w:r>
        <w:rPr>
          <w:rFonts w:cs="Tahoma" w:ascii="Tahoma" w:hAnsi="Tahoma"/>
          <w:sz w:val="20"/>
          <w:szCs w:val="20"/>
        </w:rPr>
        <w:t xml:space="preserve">Hodnotící komisi jmenuje a schvaluje termín prvního jednání Rada města Bruntálu Hodnotící komise předkládá Radě města své usnesení o výběru nejlepšího uchazeče výběrového řízení ke schválení.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dministrátor výběrového řízení (dále jen administrátor</w:t>
      </w:r>
      <w:r>
        <w:rPr>
          <w:rFonts w:cs="Tahoma" w:ascii="Tahoma" w:hAnsi="Tahoma"/>
          <w:b/>
          <w:i/>
          <w:sz w:val="20"/>
          <w:szCs w:val="20"/>
        </w:rPr>
        <w:t xml:space="preserve">) - </w:t>
      </w:r>
      <w:r>
        <w:rPr>
          <w:rFonts w:cs="Tahoma" w:ascii="Tahoma" w:hAnsi="Tahoma"/>
          <w:sz w:val="20"/>
          <w:szCs w:val="20"/>
        </w:rPr>
        <w:t>Organizačně a administrativně zabezpečuje jednání hodnotící komise. Je vždy zaměstnancem zadavatele výběrového řízení. Není členem výběrové komise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kolo hodnocení nabídek</w:t>
      </w:r>
      <w:r>
        <w:rPr>
          <w:rFonts w:cs="Tahoma" w:ascii="Tahoma" w:hAnsi="Tahoma"/>
          <w:sz w:val="20"/>
          <w:szCs w:val="20"/>
        </w:rPr>
        <w:t xml:space="preserve"> – hodnocení splnění kvalifikačních požadavků dle zadávací dokumenta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kolo hodnocení nabídek</w:t>
      </w:r>
      <w:r>
        <w:rPr>
          <w:rFonts w:cs="Tahoma" w:ascii="Tahoma" w:hAnsi="Tahoma"/>
          <w:sz w:val="20"/>
          <w:szCs w:val="20"/>
        </w:rPr>
        <w:t xml:space="preserve"> – řízený pohovor mezi hodnotící komisí a uchazečem. Podmínkou pro postup do druhého kola je podání kompletní nabídky v termínu a splnění kvalifikačních podmínek.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dministrátor výběrového řízení (dále jen administrátor</w:t>
      </w:r>
      <w:r>
        <w:rPr>
          <w:rFonts w:cs="Tahoma" w:ascii="Tahoma" w:hAnsi="Tahoma"/>
          <w:b/>
          <w:i/>
          <w:sz w:val="20"/>
          <w:szCs w:val="20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rámci 1. kola hodnocení nabídek zpřístupní nabídky v systému Josephina, 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řizuje o průběhu výběrového řízení zápis, který obsahuje: 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2040" w:hanging="1189"/>
        <w:jc w:val="both"/>
        <w:rPr/>
      </w:pPr>
      <w:r>
        <w:rPr>
          <w:rFonts w:cs="Tahoma" w:ascii="Tahoma" w:hAnsi="Tahoma"/>
          <w:sz w:val="20"/>
          <w:szCs w:val="20"/>
        </w:rPr>
        <w:t>úplné znění vyhlášení výběrového řízení,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2040" w:hanging="1189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um a způsob vyhlášení řízení,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2040" w:hanging="1189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 uchazečů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ind w:left="2040" w:hanging="1189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nesení komise o vhodnosti uchazeče s uvedením, zda pro výkon funkce:</w:t>
      </w:r>
    </w:p>
    <w:p>
      <w:pPr>
        <w:pStyle w:val="Normal"/>
        <w:tabs>
          <w:tab w:val="clear" w:pos="708"/>
          <w:tab w:val="left" w:pos="709" w:leader="none"/>
        </w:tabs>
        <w:ind w:left="2040" w:hanging="1189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2040" w:hanging="118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není vhodný žádný uchazeč,</w:t>
      </w:r>
    </w:p>
    <w:p>
      <w:pPr>
        <w:pStyle w:val="Normal"/>
        <w:tabs>
          <w:tab w:val="clear" w:pos="708"/>
          <w:tab w:val="left" w:pos="709" w:leader="none"/>
        </w:tabs>
        <w:ind w:left="2040" w:hanging="118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je vhodný jeden z uchazečů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strike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řadí uchazečů u jednotlivých členů komise a doklad o výsledném pořadí uchazečů, u nichž se komise usnesla, že jsou vhodní pro výkon funkce,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vede záznamy o důvodech nesouhlasů jednotlivých členů výběrové komise s vyhotovenými zápisy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odnotící komise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Složení hodnotící komise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1.a) Složení hodnotící komise pro 1. kolo hodnocení nabídek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ístostarostka, které je tato činnost svěřena nebo je k ní zmocněna (předseda)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 člen rady města (Ing. Zdeňka Svobodová) vč. náhradníka (Bc. Milan Milián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stupce odboru výstavby, územního plánování a památkové péče (dále jen VaÚPN)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lkem: 1 předseda, 1 člen RM, 1 zástupce odboru  VaÚPN (3 členové + 1 náhradník)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by byla hodnotící komise schopna přijmout usnesení, musí být vždy přítomen předseda a 2 členové komise.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se zasedání komise nezúčastní předseda a dostatečný počet členů, nemůže jednání komise proběhnout a musí se odložit do dalšího stanovení termínu jednání komise.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Další stanovení termínu jednání hodnotící komise určí předseda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Nepřítomnost předsedy a členů komise musí být vždy předem písemně a řádně zdůvodněna (doručuje se k rukám administrátora prostřednictvím systému Josephina (Josephine.proebiz.com) - komunikace)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1.b) Složení hodnotící komise pro 2. kolo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místostarostka, které je tato činnost svěřena nebo je k ní zmocněna (předseda)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 členové rady města Ing. Jan Meca a Ing. Zdeňka Svobodová vč. dvou náhradníků (Mgr. Blanka Drabová a Bc. Milan Milián)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stupce komory architektů ČKAIT popřípadě zástupce fakulty architektury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stupce odboru výstavby a územního plánování – Ing. Pavla Krupová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stupce odboru SMID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radce pro komunikační dovednosti (KD) – Mgr. Miroslav Piňos.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Tahoma" w:ascii="Tahoma" w:hAnsi="Tahoma"/>
          <w:sz w:val="20"/>
          <w:szCs w:val="20"/>
        </w:rPr>
        <w:t>Celkem: 1 předseda, 2 členové stanovení radou města, 1 zástupce komory architektů ČKAIT, 1 zástupce odboru VaÚPN, 1 zástupce odboru SMID, 1 poradce pro KD (7 členů + 2 náhradník)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by byla hodnotící komise schopna přijmout usnesení, musí být vždy přítomen předseda a čtyři členové výběrové komise.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se zasedání komise nezúčastní předseda a dostatečný počet členů, nemůže jednání komise proběhnout a musí se odložit do dalšího stanovení termínu jednání komise.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lší stanovení termínu jednání hodnotící komise určí předseda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ítomnost předsedy a členů komise musí být vždy předem písemně a řádně zdůvodněna (doručuje se k rukám administrátora prostřednictvím systému Josephina (Josephine.proebiz.com) - komunikace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stup při zadávání veřejné zakázky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odnocení nabídek – 1. kolo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odnotící komise pro 1. kolo hodnocení nabídek zahajuje svoji činnost bezodkladně po ukončení lhůty pro překládání nabídek, jednání komise je neveřejné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základě kontroly nabídek výběrovou komisí vyhotoví administrátor protokol o splnění kvalifikačních předpokladů, který hodnotící komise parafuj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odnotící komise může u nabídek, které neobsahují všechny náležitosti požádat o jejich doplnění/upřesnění. Hodnotící komise následně rozhodne o splnění podmínek uchazečem, případně o jeho vyřazení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yloučení uchazeči budou o vyloučení informováni v systému Josephina včetně odůvodnění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uchazeči, kteří splnili kvalifikační předpoklady, budou pozváni k pohovoru s hodnotící komisí pro 2. kolo. O této skutečnosti budou systémem Josephina informováni o termínu a místě konání pohovoru a to nejméně 10 kalendářních dnů přede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odnocení nabídek – 2. kolo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0"/>
          <w:szCs w:val="20"/>
        </w:rPr>
        <w:t xml:space="preserve">Hodnotící komise pro 2. kolo hodnocení nabídek posuzuje vhodnost uchazeče pro výkon městského architekta na základě diskuze o uchazečem předloženém pojednání o pohledu na urbanistické a architektonické nedostatky města Bruntálu a jejich řešení, v délce trvání </w:t>
      </w:r>
      <w:r>
        <w:rPr>
          <w:rFonts w:cs="Tahoma" w:ascii="Tahoma" w:hAnsi="Tahoma"/>
          <w:sz w:val="20"/>
          <w:szCs w:val="20"/>
          <w:u w:val="single"/>
        </w:rPr>
        <w:t>nejméně 15 minut a nejdéle 60 minut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Členové hodnotící komise pro 2. kolo budou hodnotit jednotlivé uchazeče na základě pohovoru, při kterém budou hodnotit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ené pojednání o pohledu na urbanistické a architektonické nedostatky města Bruntálu a jejich řešení (viz motivační dopis),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unikační dovednost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</w:rPr>
        <w:t>Zkušenosti s veřejnou správou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dnotlivý členové hodnotící komise přidělí známky jako ve škole za každé z uvedených témat od 1 do 5, kde 1 je nejlepší a 5 nejhorší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Vhodným uchazečem</w:t>
      </w:r>
      <w:r>
        <w:rPr>
          <w:rFonts w:cs="Tahoma" w:ascii="Tahoma" w:hAnsi="Tahoma"/>
          <w:sz w:val="20"/>
          <w:szCs w:val="20"/>
        </w:rPr>
        <w:t xml:space="preserve"> je ten, kdo získal nejlepší známky (nejnižší součet) od přítomných členů komise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 rovnosti hlasů rozhoduje hlas předsed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počet bodů předají všichni členové komise předsedov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předseda komise po obdržení pořadí uchazečů provede za účasti všech členů komise celkové vyhodnocení výběrového řízení a určí výsledné pořadí uchazečů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vní v pořadí se stává uchazeč s nejnižším počtem bodů podle pořadí jednotlivých členů komise 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 rovnosti hlasů rozhoduje hlas předsedy.</w:t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chazeči budou vyrozuměni o výsledném pořadí v systému Josephina, a to do 7 dnů od schváleného pořadí uchazečů.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FF0000"/>
          <w:sz w:val="20"/>
          <w:szCs w:val="20"/>
          <w:highlight w:val="yellow"/>
        </w:rPr>
      </w:pPr>
      <w:r>
        <w:rPr>
          <w:rFonts w:cs="Tahoma" w:ascii="Tahoma" w:hAnsi="Tahoma"/>
          <w:color w:val="FF0000"/>
          <w:sz w:val="20"/>
          <w:szCs w:val="20"/>
          <w:highlight w:val="yellow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FF0000"/>
          <w:sz w:val="20"/>
          <w:szCs w:val="20"/>
          <w:highlight w:val="yellow"/>
        </w:rPr>
      </w:pPr>
      <w:r>
        <w:rPr>
          <w:rFonts w:cs="Tahoma" w:ascii="Tahoma" w:hAnsi="Tahoma"/>
          <w:color w:val="FF0000"/>
          <w:sz w:val="20"/>
          <w:szCs w:val="20"/>
          <w:highlight w:val="yellow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rušení – podmínky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Zadavatel si vyhrazuje právo nevybrat žádného z uchazečů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davatel si vyhrazuje právo výběrové řízení zrušit bez udání důvodu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Bruntále dne 14.01.2022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g. Hana Šutovská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ístostarosta města Bruntál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  <w:lvl w:ilvl="1">
      <w:start w:val="1"/>
      <w:numFmt w:val="decimal"/>
      <w:lvlText w:val="4.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2"/>
        <w:rFonts w:ascii="Tahoma" w:hAnsi="Tahoma" w:cs="Arial"/>
      </w:rPr>
    </w:lvl>
    <w:lvl w:ilvl="2">
      <w:start w:val="1"/>
      <w:numFmt w:val="bullet"/>
      <w:lvlText w:val="-"/>
      <w:lvlJc w:val="left"/>
      <w:pPr>
        <w:tabs>
          <w:tab w:val="num" w:pos="708"/>
        </w:tabs>
        <w:ind w:left="2040" w:hanging="600"/>
      </w:pPr>
      <w:rPr>
        <w:rFonts w:ascii="Tahoma" w:hAnsi="Tahoma" w:cs="Tahoma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Tahoma" w:hAnsi="Tahoma" w:cs="Arial"/>
      <w:b/>
      <w:i w:val="false"/>
      <w:sz w:val="20"/>
      <w:szCs w:val="22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Tahoma" w:hAnsi="Tahoma" w:cs="Arial"/>
      <w:b/>
      <w:i w:val="false"/>
      <w:sz w:val="20"/>
      <w:szCs w:val="22"/>
    </w:rPr>
  </w:style>
  <w:style w:type="character" w:styleId="WW8Num4z2">
    <w:name w:val="WW8Num4z2"/>
    <w:qFormat/>
    <w:rPr>
      <w:rFonts w:ascii="Symbol" w:hAnsi="Symbol" w:eastAsia="Times New Roman" w:cs="Tahoma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"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Tahoma" w:hAnsi="Tahoma" w:cs="Arial"/>
      <w:b/>
      <w:i w:val="false"/>
      <w:sz w:val="20"/>
      <w:szCs w:val="22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autoSpaceDE w:val="false"/>
      <w:spacing w:before="120" w:after="0"/>
      <w:ind w:left="708" w:firstLine="66"/>
      <w:jc w:val="both"/>
    </w:pPr>
    <w:rPr>
      <w:rFonts w:eastAsia="Calibri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52:00Z</dcterms:created>
  <dc:creator>Your User Name</dc:creator>
  <dc:description/>
  <cp:keywords/>
  <dc:language>en-US</dc:language>
  <cp:lastModifiedBy>Charuza Pavel</cp:lastModifiedBy>
  <cp:lastPrinted>2020-01-28T08:50:00Z</cp:lastPrinted>
  <dcterms:modified xsi:type="dcterms:W3CDTF">2022-01-14T09:40:00Z</dcterms:modified>
  <cp:revision>97</cp:revision>
  <dc:subject/>
  <dc:title/>
</cp:coreProperties>
</file>