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mluva na uskutočnenie prá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IČO</w:t>
        <w:tab/>
        <w:tab/>
        <w:tab/>
        <w:tab/>
        <w:t>0 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/>
          <w:sz w:val="22"/>
          <w:szCs w:val="22"/>
        </w:rPr>
        <w:t xml:space="preserve">„Lokálne opravy poškodení CK “výtlkov“ technológiou infražiarenia“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ľa cenovej ponuky zhotoviteľa, ktorú predložil vo verejnom obstarávaní na tento predmet zákazky uskutočnenom v zmysle zákona 343/2015 Z.z. o verejnom obstarávaní dňa .......................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dania:</w:t>
        <w:tab/>
      </w:r>
      <w:r>
        <w:rPr>
          <w:sz w:val="22"/>
          <w:szCs w:val="22"/>
        </w:rPr>
        <w:t>priebežne od nadobudnutia účinnosti zmluvy do 31.12.2022 podľa potreby verejného obstaráv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 z. o cenách a vyhláškou č. 87/1996 Z. z. a je doložená zhotoviteľom položkovitým ocenením uvedeným v cenovej ponuk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opravu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z DPH.........................................................................................................€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ena spolu bez DPH za všetky práce a dodávky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...........................................................................................................................€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celkom vrátane DPH za 6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............................................................................................€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     .........................................................eu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vzdaní  predmetu fakturácie. Fakturácia bude prebiehať v mesačných intervaloch len za skutočne dodanú časť predmetu zmluvy podľa čl. I.. Objednávateľ je povinný uhradiť cenu za dodané práce v lehote splatnosti 14 dní odo dňa doručenia faktúry vystavenej zhotoviteľ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§ 69 ods. 12 písm. j) zákona č. 222/2004 Z.z. o dani z pridanej hodnoty v platnom zn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Uplatňuje sa prenesenie daňovej povinnosti na objednávateľa v zmysle §69 ods. 12 písm. j) zákona č. 222/2004 Z.z. o dani z pridanej hodnoty v platnom znení.“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2"/>
        </w:numPr>
        <w:ind w:left="723" w:hanging="723"/>
        <w:jc w:val="both"/>
        <w:rPr/>
      </w:pPr>
      <w:r>
        <w:rPr>
          <w:sz w:val="22"/>
          <w:szCs w:val="22"/>
        </w:rPr>
        <w:t>Zhotoviteľ vyprace stavenisko ihneď po riadnom ukončení a odovzdaní jednotlivých častí diela.</w:t>
      </w:r>
    </w:p>
    <w:p>
      <w:pPr>
        <w:pStyle w:val="Normal"/>
        <w:numPr>
          <w:ilvl w:val="0"/>
          <w:numId w:val="9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výkonom prác a dodržiavať bezpečnosť a ochranu zdravia pri prá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24 mesiacov a začína plynúť dňom nasledujúcim po dni prevzatia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vzťahy touto zmluvou neupravené sa budú riadiť podľa Obchodného zákonníka </w:t>
        <w:br/>
        <w:t>č. 513/91 Zb. v znení neskorších zmien a doplnk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právnený zamestnanci poskytovateľa príspevku v súlade s právnymi predpismi SK a EÚ môžu vykonať voči zhotoviteľovi kontrolu/audit obchodných dokumentov a vecnú kontrolu v súvislosti s realizáciou zákazky a zhotoviteľ je povinný poskytnúť súčinnosť  v plnej mier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Nitre, dňa </w:t>
        <w:tab/>
        <w:t xml:space="preserve">                                            </w:t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hotoviteľ</w:t>
        <w:tab/>
        <w:tab/>
        <w:tab/>
        <w:tab/>
        <w:tab/>
        <w:tab/>
        <w:t xml:space="preserve">    objednávate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</w:t>
        <w:tab/>
        <w:t xml:space="preserve"> </w:t>
        <w:tab/>
        <w:t xml:space="preserve">             </w:t>
        <w:tab/>
        <w:t xml:space="preserve">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konateľ spoločnosti</w:t>
        <w:tab/>
        <w:tab/>
        <w:tab/>
        <w:t xml:space="preserve">                        primátor mesta Nitr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2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č.j.               /2022/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261" w:leader="none"/>
        <w:tab w:val="left" w:pos="5103" w:leader="none"/>
        <w:tab w:val="left" w:pos="6804" w:leader="none"/>
      </w:tabs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4:00Z</dcterms:created>
  <dc:creator>mk</dc:creator>
  <dc:description/>
  <cp:keywords/>
  <dc:language>en-US</dc:language>
  <cp:lastModifiedBy>Daniš Lukáš, Ing.</cp:lastModifiedBy>
  <cp:lastPrinted>2020-10-08T12:38:00Z</cp:lastPrinted>
  <dcterms:modified xsi:type="dcterms:W3CDTF">2022-02-11T12:06:00Z</dcterms:modified>
  <cp:revision>6</cp:revision>
  <dc:subject/>
  <dc:title>MESTO NITRA</dc:title>
</cp:coreProperties>
</file>