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ziałając w imieniu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awę drobnej armatury wodociągowej szczegółowo opisanej w SIWZ oświadczam, ż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2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7-09-01T07:55:00Z</cp:lastPrinted>
  <dcterms:modified xsi:type="dcterms:W3CDTF">2017-09-01T10:07:00Z</dcterms:modified>
  <cp:revision>48</cp:revision>
  <dc:subject/>
  <dc:title/>
</cp:coreProperties>
</file>