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04" w:leader="none"/>
          <w:tab w:val="center" w:pos="4536" w:leader="none"/>
        </w:tabs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.................. w Częstochowie pomiędzy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edsiębiorstwem Wodociągów i Kanalizacji Okręgu Częstochowskiego Spółka Akcyjna w Częstochowie                          ul. Jaskrowska 14/20, zarejestrowanym w Sądzie Rejonowym w Częstochowie, Wydział  Gospodarczy Krajowego Rejestru Sądowego pod numerem KRS 0000057953, kapitał zakładowy w kwocie 101.074.600,00 PLN, pokryty                w całości, reprezentowanym przez: .......................................................zwanym dalej „Kupującym”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prezentowanym przez: ………………………………………………………..…zwanym dalej „Sprzedawcą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rzedawca sprzedaje, a Kupujący nabywa, fabrycznie nową drobną armaturę wodociągową  szczegółowo określoną w załączniku nr 1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upujący zastrzega sobie prawo zmiany ilości armatury w stosunku do ilości określonych  w załączniku  nr 1, w granicach do 20%, bez zmiany postanowień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Sprzedawca zdeponuje u Kupującego na czas obowiązywania umowy wzory asortymentu tj.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rzedawca zobowiązany jest do dostarczania przedmiotu umowy wykonanego wyłącznie przez producenta, którego wzory i karty katalogowe złożył w postępowaniu przetargowym oznaczonym TZ.261.21.2017 poprzedzającym zawarcie niniejszej umowy , o jakości wykonania nie gorszej niż wzory, o których mowa                w ust. 1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określony w § 1 dostarczany będzie sukcesywnie, w miarę potrzeb Kupującego                 w czasie trwania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stawa przedmiotu umowy, o której mowa w ust. 1 nastąpi nie później niż w ciągu 4 dni od daty zamówienia telefonicznego lub faksow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Sprzedawca dostarczy każdorazowo na własne ryzyko do magazynu Kupującego               w Częstochowie przy ul. Jaskrowskiej 14/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oszt dostawy towaru loco magazyn Kupującego zawarty jest  w cenach o których mowa w § 5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, o których mowa w ust. 1 winny się odbywać w dni robocze w godzinach od 07:00 do 13:30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</w:tabs>
        <w:spacing w:lineRule="auto" w:line="360"/>
        <w:ind w:left="372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 cenę łączną za przedmiot umowy, określony w § 1 ust. 1 w kwocie ...................... (słownie:............), plus należny podatek VAT, przy ilościach określonych w załączniku nr 1 do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72" w:leader="none"/>
        </w:tabs>
        <w:spacing w:lineRule="auto" w:line="360"/>
        <w:ind w:left="372" w:hanging="360"/>
        <w:jc w:val="both"/>
        <w:rPr/>
      </w:pPr>
      <w:r>
        <w:rPr>
          <w:rFonts w:cs="Tahoma" w:ascii="Tahoma" w:hAnsi="Tahoma"/>
          <w:sz w:val="20"/>
          <w:szCs w:val="20"/>
        </w:rPr>
        <w:t>Ceny jednostkowe poszczególnej armatury określono w załączniku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2" w:leader="none"/>
        </w:tabs>
        <w:spacing w:lineRule="auto" w:line="360"/>
        <w:ind w:left="372" w:hanging="360"/>
        <w:jc w:val="both"/>
        <w:rPr/>
      </w:pPr>
      <w:r>
        <w:rPr>
          <w:rFonts w:cs="Tahoma" w:ascii="Tahoma" w:hAnsi="Tahoma"/>
          <w:sz w:val="20"/>
          <w:szCs w:val="20"/>
        </w:rPr>
        <w:t>Cena ustalona w umowie jest stała i nie podlega zmianie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upujący zobowiązany jest do zapłaty ceny za przedmiot umowy w terminie 30 dni od daty otrzymania faktury VAT na rachunek bankowy Sprzedawcy w .................... nr......................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Sprzedawca  oświadcza, że jest płatnikiem VAT o numerze NIP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 Kupujący oświadcza, że jest płatnikiem VAT o numerze NIP 573-000-38-41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rzedawca udziela ......(</w:t>
      </w:r>
      <w:r>
        <w:rPr>
          <w:rFonts w:cs="Tahoma" w:ascii="Tahoma" w:hAnsi="Tahoma"/>
          <w:i/>
          <w:sz w:val="20"/>
          <w:szCs w:val="20"/>
        </w:rPr>
        <w:t>nie mniej niż 12</w:t>
      </w:r>
      <w:r>
        <w:rPr>
          <w:rFonts w:cs="Tahoma" w:ascii="Tahoma" w:hAnsi="Tahoma"/>
          <w:sz w:val="20"/>
          <w:szCs w:val="20"/>
        </w:rPr>
        <w:t>) miesięcy gwarancji na przedmiot umowy, od daty wydania towaru Kupujące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rzedawca zobowiązany jest do usunięcia wad przedmiotu umowy w terminie 14 dni od daty powiadomienia go o wad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ruszenia postanowień ust. 2 Kupujący ma prawo zlecić usunięcie wad, osobom trzecim, na koszt Sprzedawc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Tekstpodstawowy3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 ramienia Kupującego upoważnionymi do dokonywania zamówień, o których mowa w § 3 ust. 2 są: …………………………………………………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iewykonanie lub nienależyte wykonanie umowy Sprzedawca zobowiązany jest do zapłaty, na rzecz Kupującego, następujących kar umow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dstąpienia od umowy przez Kupującego z przyczyn, za które ponosi odpowiedzialność Sprzedawca w wysokości 10 % ceny określonej w § 5 ust. 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 zwłokę w dostarczaniu każdej partii towaru w wysokości 50,00 zł za każdy rozpoczęty dzień zwło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 zwłokę w usunięciu wad stwierdzonych przy odbiorze lub w okresie gwarancji w wysokości 20 zł za każdy dzień zwłoki licząc od dnia wyznaczonego na usunięcie wad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rzedawca oświadcza, że wykona przedmiot umowy zgodnie z przepisami z zakresu ochrony środowiska oraz wyraża zgodę na przeprowadzenie ewentualnego auditu zewnętrznego drugiej strony  w tym zakresi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Tekstpodstawowy3"/>
        <w:tabs>
          <w:tab w:val="clear" w:pos="708"/>
          <w:tab w:val="left" w:pos="1209" w:leader="none"/>
          <w:tab w:val="left" w:pos="46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 od dnia ....................do dnia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powstałe na tle wykonania niniejszej umowy rozstrzygane będą przez Sąd Gospodarczy właściwy dla Kupu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6</w:t>
      </w:r>
    </w:p>
    <w:p>
      <w:pPr>
        <w:pStyle w:val="Tekstpodstawowy2"/>
        <w:tabs>
          <w:tab w:val="left" w:pos="708" w:leader="none"/>
          <w:tab w:val="left" w:pos="4500" w:leader="none"/>
          <w:tab w:val="left" w:pos="46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bookmarkStart w:id="0" w:name="_Hlk493145593"/>
      <w:bookmarkEnd w:id="0"/>
      <w:r>
        <w:rPr>
          <w:rFonts w:cs="Tahoma" w:ascii="Tahoma" w:hAnsi="Tahoma"/>
          <w:sz w:val="20"/>
          <w:szCs w:val="20"/>
        </w:rPr>
        <w:tab/>
        <w:tab/>
        <w:t xml:space="preserve">Kupujący: </w:t>
        <w:tab/>
        <w:tab/>
        <w:tab/>
        <w:tab/>
        <w:tab/>
        <w:tab/>
        <w:tab/>
        <w:t>Sprzed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493145593"/>
      <w:bookmarkStart w:id="2" w:name="_Hlk493145593"/>
      <w:bookmarkEnd w:id="2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numPr>
          <w:ilvl w:val="0"/>
          <w:numId w:val="3"/>
        </w:numPr>
        <w:rPr/>
      </w:pPr>
      <w:r>
        <w:rPr/>
        <w:t>Wykaz asortymentu, ilości, cen armatury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999"/>
        <w:gridCol w:w="1229"/>
        <w:gridCol w:w="1499"/>
        <w:gridCol w:w="1527"/>
        <w:gridCol w:w="1783"/>
        <w:gridCol w:w="531"/>
        <w:gridCol w:w="145"/>
      </w:tblGrid>
      <w:tr>
        <w:trPr>
          <w:trHeight w:val="63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  <w:t>Nazwa artykuł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  <w:t xml:space="preserve">Jednostka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pacing w:val="2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pacing w:val="20"/>
                <w:sz w:val="21"/>
                <w:szCs w:val="21"/>
              </w:rPr>
              <w:t>Wartość netto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”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½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nyplow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lano nypl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ufk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½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/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½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yp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 x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 x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 x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 x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 x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 x 5/4”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x ¾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x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x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x 1 ½”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½”x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’’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dukcj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4” x 3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re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re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re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, do zaworu grzybkowego przelotowego prostego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, do zaworu grzybkowego przelotowego prostego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, do zaworu grzybkowego przelotowego prostego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”, do zaworu grzybkowego przelotowego prostego 6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łowic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, do zaworu grzybkowego przelotowego prostego 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/4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 ½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przelotowy, prosty, grzybk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/2” z dławiki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¾” z dławiki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1” z dławiki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wór kulow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” z dławiki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nyplowa 25 x ¾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nyplowa 32 x 1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Złączka PE nyplowa 40 x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nyplowa 50 x 1 ½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nyplowa 63 x 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mufowa 25 x ¾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mufowa 32 x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Złączka PE mufowa 40 x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PE mufowa 50 x 1 ½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PE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4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PE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PE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63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5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2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4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nypl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8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25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32 m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4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łączka GEBO seria 150 mufo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 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ztu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kstpodstawowywcity2"/>
        <w:numPr>
          <w:ilvl w:val="0"/>
          <w:numId w:val="17"/>
        </w:numPr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ferowana armatura winna być zgodna z Polskimi Normami oraz spełniać wymogi odpowiedni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Tahoma" w:ascii="Tahoma" w:hAnsi="Tahoma"/>
          <w:sz w:val="21"/>
          <w:szCs w:val="21"/>
        </w:rPr>
        <w:t>materiały wymienione w tabeli w pozycji od 1 do 42 oraz od 71 do 81 muszą być żeliwne                       i ocynkow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ały wymienione w tabeli w pozycji od 48 do 54 muszą być żeliwno – mosiężne,   ocynkowane lub chromow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ały wymienione w tabeli w pozycji od 55 do 58 muszą być mosiężne i chromow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ały wymienione w tabeli w pozycji od 43 do 47 muszą być mosięż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łączniki winny być wykonane z żeliwa ciągliwego białego produkowane zgodnie z normą PN-EN 10242,żeliwo ciągliwe białe EN-GJMW-400-5 wg PN-EN 156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łączki do rur PE, wymienione w pozycjach 59-70 winny spełniać następujące wymog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iśnienie nominalne PN 1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łączki zaciskowe składające się z nakrętki, pierścienia zaciskowego, pierścienia dociskowego, uszczelki oraz korpus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rpus, pierścień dociskowy, nakrętka odporne na działanie promieniowania U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ierścień zaciskowy wykonany z P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szczelka o konstrukcji stożkowej dwuwargowej, pokryta fabrycznie środkiem poślizg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/>
      </w:pPr>
      <w:r>
        <w:rPr>
          <w:rFonts w:cs="Tahoma" w:ascii="Tahoma" w:hAnsi="Tahoma"/>
          <w:sz w:val="21"/>
          <w:szCs w:val="21"/>
        </w:rPr>
        <w:t>uszczelka wykonana z elastomeru EPDM odpornego na działanie ozonu rozpuszczonego                      w wodz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łączki z gwintem wewnętrznym winny posiadać stalowy pierścień wzmacniający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) materiały wymienione w tabeli w pozycji od 43 do 54 muszą być jednego producenta i jednego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odelu.</w:t>
      </w:r>
    </w:p>
    <w:p>
      <w:pPr>
        <w:pStyle w:val="Normal"/>
        <w:spacing w:lineRule="auto" w:line="276"/>
        <w:ind w:left="7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Kupujący: </w:t>
        <w:tab/>
        <w:tab/>
        <w:tab/>
        <w:tab/>
        <w:tab/>
        <w:tab/>
        <w:tab/>
        <w:t>Sprzed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  <w:szCs w:val="20"/>
      </w:rPr>
      <w:t xml:space="preserve">Stro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rPr>
        <w:rFonts w:ascii="Tahoma" w:hAnsi="Tahoma" w:cs="Tahoma"/>
        <w:bCs/>
        <w:sz w:val="21"/>
        <w:szCs w:val="21"/>
      </w:rPr>
    </w:pPr>
    <w:r>
      <w:rPr>
        <w:rFonts w:cs="Tahoma" w:ascii="Tahoma" w:hAnsi="Tahoma"/>
        <w:bCs/>
        <w:sz w:val="21"/>
        <w:szCs w:val="21"/>
      </w:rPr>
      <w:t>Znak  sprawy  TZ.261.21.2017</w:t>
    </w:r>
  </w:p>
  <w:p>
    <w:pPr>
      <w:pStyle w:val="Header"/>
      <w:ind w:right="360" w:hanging="0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  <w:sz w:val="21"/>
        <w:szCs w:val="21"/>
      </w:rPr>
      <w:t xml:space="preserve">                                                                 </w:t>
    </w:r>
    <w:r>
      <w:rPr>
        <w:rFonts w:cs="Tahoma" w:ascii="Tahoma" w:hAnsi="Tahoma"/>
        <w:b/>
        <w:sz w:val="21"/>
        <w:szCs w:val="21"/>
      </w:rPr>
      <w:t xml:space="preserve">WZÓR UMOWY </w:t>
    </w:r>
  </w:p>
  <w:p>
    <w:pPr>
      <w:pStyle w:val="Normal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00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9:00Z</dcterms:created>
  <dc:creator>Wodociągi</dc:creator>
  <dc:description/>
  <cp:keywords/>
  <dc:language>en-US</dc:language>
  <cp:lastModifiedBy>Katarzyna KW. Walenta</cp:lastModifiedBy>
  <cp:lastPrinted>2017-09-21T07:32:00Z</cp:lastPrinted>
  <dcterms:modified xsi:type="dcterms:W3CDTF">2017-09-21T05:32:00Z</dcterms:modified>
  <cp:revision>96</cp:revision>
  <dc:subject/>
  <dc:title/>
</cp:coreProperties>
</file>