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AGROD</w:t>
      </w:r>
      <w:r>
        <w:rPr>
          <w:rFonts w:cs="Calibri"/>
          <w:b/>
          <w:bCs/>
          <w:sz w:val="32"/>
          <w:szCs w:val="32"/>
        </w:rPr>
        <w:t>ŐMŐTŐR s.r.o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900 44 VLKY 147, IČO: 50 750 5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: </w:t>
      </w:r>
      <w:r>
        <w:rPr>
          <w:b/>
          <w:sz w:val="22"/>
          <w:szCs w:val="22"/>
        </w:rPr>
        <w:t>Pivotné zavlažovače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vypracovanie ponuky prosíme o vyjadrenie sa k jednotlivým požadovaným parametrom v 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b/>
                <w:i/>
                <w:sz w:val="22"/>
                <w:szCs w:val="22"/>
                <w:lang w:val="sk-SK"/>
              </w:rPr>
              <w:t>Pivotný zavlažovač 320m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vrhovaná aplikácia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mm/24ho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b/>
                <w:i/>
                <w:sz w:val="22"/>
                <w:szCs w:val="22"/>
                <w:lang w:val="sk-SK"/>
              </w:rPr>
              <w:t>Pivotný zavlažovač 340m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vrhovaná aplikácia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mm/24ho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b/>
                <w:i/>
                <w:sz w:val="22"/>
                <w:szCs w:val="22"/>
                <w:lang w:val="sk-SK"/>
              </w:rPr>
              <w:t>Pivotný zavlažovač 405m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vrhovaná aplikácia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mm/24ho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b/>
                <w:i/>
                <w:sz w:val="22"/>
                <w:szCs w:val="22"/>
                <w:lang w:val="sk-SK"/>
              </w:rPr>
              <w:t>Pivotný zavlažovač 600m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vrhovaná aplikácia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mm/24ho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Parametre identické pre všetky zavlažovač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</w:rPr>
              <w:t>Pozinkované časti konštruk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</w:rPr>
              <w:t>Typ posunu vež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retržitý pohyb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prevodov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ár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učná doba na prevodo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 rok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Typ pneumatiky- roz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x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pneuma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ušnicov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ĺžka kvapkovej závla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átor tlaku pre kvapkovú hadi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 1,0b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Výška umiestnenia kvapkovej závla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-1,8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p ovlá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 s  možnosťou vzdialeného ovlá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Svetelná signalizácia (majá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né delo na koncovej vež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5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yšovač tlaku pre vodné d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vlahový filter na prívodnom potrub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150 PN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ický uzatvárací ventil na v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150 PN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logicky overené meradlo- vodo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ena za pivotný zavlažovač 320m v 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ena za pivotný zavlažovač 340m v 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ena za pivotný zavlažovač 405m v 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ena za pivotný zavlažovač 600m v 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vlažovačov s vyššie vyplnenými parametrami prosíme zaslať späť do 5 pracovných dní mailom prostredníctvom elektronického obstarávacieho systému JOSEPHIN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Pavel Dömötö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4-04T18:52:00Z</dcterms:modified>
  <cp:revision>69</cp:revision>
  <dc:subject/>
  <dc:title>ZÁZNAM Z PRIESKUMU TRHU</dc:title>
</cp:coreProperties>
</file>