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ŠTERNBERSKÝ KLÁŠTER – OPRAVA OKEN 2.NP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2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softHyphen/>
        <w:tab/>
        <w:t>seznam min 3 obdobných zakázek v období posledních 8 let, a osvědčení objednatelů o řádném plnění těchto zakázek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bdobnou zakázkou se rozumí provedení repase/opravy oken historických objektů</w:t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12-12T07:24:00Z</dcterms:modified>
  <cp:revision>22</cp:revision>
  <dc:subject/>
  <dc:title>Příloha č</dc:title>
</cp:coreProperties>
</file>