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STAVEBNÍ ÚPRAVY CHODNÍKŮ ULICE JIRÁSKOVA, DVOŘÁKOVA, ANENSKÁ, ŠTERNBERK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5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9-01-07T12:35:00Z</dcterms:modified>
  <cp:revision>2</cp:revision>
  <dc:subject/>
  <dc:title>Krycí list</dc:title>
</cp:coreProperties>
</file>