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 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8 mesiacov od doručenia jednostrannej písomnej objednávky Kupujúceho Predávajúcemu. Zmluvné strany sa dohodli, že kupujúci má právo objednať dodávku Predmetu kúpy aj jednotlivo po častiach podľa položiek uvedených prílohách Zmluvy;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jednotlivých položiek Predmetu zmluvy sú určené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zmluv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50 % zo sumy za ktorú sa kúpna cena platí - do 14 dní po vystavení písomnej objednávky podľa bodu 3.1;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cs="Arial"/>
          <w:sz w:val="20"/>
        </w:rPr>
        <w:t xml:space="preserve">40% zo sumy za ktorú sa kúpna cena platí  - pred dodaním, do 14 dní po písomnom avíze Predávajúceho o pripravenosti dodať predmet zmluvy (resp. jeho časti ktorá bola obsahom objednávky);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/>
      </w:pPr>
      <w:r>
        <w:rPr>
          <w:rFonts w:cs="Arial"/>
          <w:sz w:val="20"/>
        </w:rPr>
        <w:t>10 % zo sumy za ktorú sa kúpna cena platí – do 30 dní po dodaní predmetu zmluvy, resp. jeho časti ktorá bola obsahom objednávky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/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/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odmienky využitia subdodávateľov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 – zákazka : Obstaranie súboru technológií do konzervárenskej výroby -  logický celok: detektor kovu</w:t>
    </w:r>
  </w:p>
  <w:p>
    <w:pPr>
      <w:pStyle w:val="Footer"/>
      <w:rPr/>
    </w:pPr>
    <w:r>
      <w:rPr>
        <w:i/>
        <w:sz w:val="18"/>
      </w:rPr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4:00Z</dcterms:created>
  <dc:creator>Marcel Moravčík</dc:creator>
  <dc:description/>
  <cp:keywords/>
  <dc:language>en-US</dc:language>
  <cp:lastModifiedBy>Anita Bekeová</cp:lastModifiedBy>
  <cp:lastPrinted>2022-05-03T09:22:00Z</cp:lastPrinted>
  <dcterms:modified xsi:type="dcterms:W3CDTF">2022-05-06T13:34:00Z</dcterms:modified>
  <cp:revision>4</cp:revision>
  <dc:subject/>
  <dc:title>Zmluva o dielo</dc:title>
</cp:coreProperties>
</file>