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   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zhotovitele:    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NA DODÁVKU A MONTÁŽ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uzavřená níže uvedeného dne, měsíce a roku v souladu s ust. § 2586 a následujícími paragrafy 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Obroková 1/12, 669 02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>Ing. Jakubem Malačkou, MBA, starostou města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plátce DPH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 a.s., pobočka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19-5054880237/0100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Zástupce ve věcech technických (technický dozor stavebníka)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Ing. Karel Bartušek, vedoucí odboru investic a technických služeb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g. Marie Plachá, referent odboru investic a technických služeb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ne/plátce DPH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……………………….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zhotovitele provést na svůj náklad a nebezpečí pro objednatele řádně a včas dílo v tomto článku specifikované a závazek objednatele řádně provedený předmět díla převzít a zaplatit za něj níže sjednanou cenu.</w:t>
      </w:r>
    </w:p>
    <w:p>
      <w:pPr>
        <w:pStyle w:val="Normal"/>
        <w:ind w:left="357" w:hanging="73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zhotovitele ze dne……...2022 podaná pro plnění veřejné zakázky malého rozsahu na dodávku a montáž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Služebna městské policie v Příměticích – dodávka obytného kontejneru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 přílohy č. 1, která je nedílnou součástí této smlouv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  <w:sz w:val="20"/>
          <w:szCs w:val="20"/>
        </w:rPr>
        <w:t>dílo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odavatel se zavazuje, že v souladu se svou nabídkou na veřejnou zakázku uvedenou výše dle odst. 2 tohoto článku smlouvy provede pro objednatele kompletní dílo nazvané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Služebna městské policie v Příměticích – dodávka obytného kontejneru“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Součástí díla je provedení souvisejících úkonů a prací včetně provedení potřebných úprav prostoru pro instalaci díla, dopravy zařízení na místo provozu, zajištění úklidu po prováděných činnostech, likvidace a odvoz odpadu vzniklého v souvislosti s předmětem plnění.</w:t>
      </w:r>
    </w:p>
    <w:p>
      <w:pPr>
        <w:pStyle w:val="Normal"/>
        <w:widowControl w:val="false"/>
        <w:suppressAutoHyphens w:val="true"/>
        <w:ind w:left="357" w:hanging="357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Dodava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 Dodavatel garantuje všechny technické, funkční, provozní a jakostní parametry dodávaného zařízení, které byly uvedeny a předloženy v jeho podané nabídce (ve všech jejích částech) k plnění předmětu této veřejné zakázky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  <w:sz w:val="20"/>
          <w:szCs w:val="20"/>
        </w:rPr>
        <w:t>.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díla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dílo zavazuje provést v těchto termínech: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ukončení díla a předání jeho předmětu:</w:t>
        <w:tab/>
      </w:r>
      <w:r>
        <w:rPr>
          <w:rFonts w:cs="Arial" w:ascii="Arial" w:hAnsi="Arial"/>
          <w:b/>
          <w:sz w:val="20"/>
          <w:szCs w:val="20"/>
        </w:rPr>
        <w:t>31.08.2022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ul. Poštovní, Přímětice, parc.č. 362/2, k. ú. Přímětice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íl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e smyslu ust. § 2620 odst. 1 občanského zákoníku sjednávají cenu díla odkazem na závazný a úplný rozpočet, který je součástí této smlouvy a tvoří její přílohu č. 1 (dále jen „</w:t>
      </w:r>
      <w:r>
        <w:rPr>
          <w:rFonts w:cs="Arial" w:ascii="Arial" w:hAnsi="Arial"/>
          <w:b/>
          <w:sz w:val="20"/>
          <w:szCs w:val="20"/>
        </w:rPr>
        <w:t>rozpočet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díla bez DPH:</w:t>
        <w:tab/>
        <w:t xml:space="preserve">  …………………..…. Kč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 ceně bude připočtena sazba DPH platná v době uskutečnění zdanitelného plnění.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na díla zahrnuje zejména zisk a veškeré náklady na realizaci díla včetně nákla</w:t>
        <w:softHyphen/>
        <w:t>dů souvisejících (např. daně, pojištění, veškeré dopravní náklady, zvýšené náklady vyplývající z obchodních podmínek a z vývoje cen do doby provedení díla) a dále náklady na veškeré práce, dodávky a služby uvedené v čl. 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ceny díla ujednané odkazem na rozpočet je možná tehdy, pokud po podpisu této smlouvy dojde ke změně sazeb DPH, a to o částku odpovídající zvýšení nebo snížení sazby DPH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bude objednatelem uhrazena na základě jediné faktury vystavené dodavatelem po předání a převzetí díla. Přílohou faktury musí být objednatelem, resp. technickým dozorem stavebníka podepsaný (tj. odsouhlasený) oceněný soupis prací a dodávek skutečně provedených (dále jen „</w:t>
      </w:r>
      <w:r>
        <w:rPr>
          <w:rFonts w:cs="Arial" w:ascii="Arial" w:hAnsi="Arial"/>
          <w:b/>
          <w:sz w:val="20"/>
          <w:szCs w:val="20"/>
        </w:rPr>
        <w:t>zjišťovací protokol</w:t>
      </w:r>
      <w:r>
        <w:rPr>
          <w:rFonts w:cs="Arial" w:ascii="Arial" w:hAnsi="Arial"/>
          <w:sz w:val="20"/>
          <w:szCs w:val="20"/>
        </w:rPr>
        <w:t>“) a kopie protokolu o předání a převzetí díla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ních a ostatních předpisů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bjednatel je oprávněn vrátit dodava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byla smluvními stranami dohodnuta na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dodavatele. Povinnost zaplatit je splněna dnem odepsání fakturované částky z účtu objednatel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díla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Každá změna smlouvy (zejména změna v rozsahu díla, změna ceny či doba plnění díla) musí být dohodnuta v písemném dodatku k této smlouvě. Návrh zhotovitele na změnu, rozšíření nebo omezení rozsahu díla musí být oznámen technickému zástupci stavebníka a zaznamenán ve stavebním deníku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liže byly práce nad rozsah sjednaný v této smlouvě vyvolány nezbytnými opravami vad prací, nevzniká zhotoviteli nárok na jejich úhradu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některé práce sjednané touto smlouvou nebudou zhotovitelem provedeny, bude o jejich cenu snížena celková cena díla na základě dodatku ke smlouvě. Nedílnou součástí dodatku bude příloha obsahující specifikaci neprovedených položek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díla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Dodavatel je odpovědný za to, aby byla při provádění díla dodržována veškerá zákonná ustanovení, příslušné normy a předpisy.</w:t>
      </w:r>
    </w:p>
    <w:p>
      <w:pPr>
        <w:pStyle w:val="Normal"/>
        <w:numPr>
          <w:ilvl w:val="1"/>
          <w:numId w:val="16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Materiály, polotovary a díly, které budou dodavatelem použity pro dílo, musí souhlasit tak s technickými normami a musí mít příslušné certifikáty o vlastnostech a jakosti. To platí i pro materiály a výrobky subdodavatelů. Připouští se pouze první jakost materiálů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Veškeré odborné práce musí vykonávat pracovníci dodavatele mající příslušnou kvalifikaci.  Pokud činností dodavatele dojde ke způsobení škody objednateli nebo jiným subjektům </w:t>
        <w:br/>
        <w:t>z titulu opomenutí, nedbalosti nebo neplněním podmínek vyplývajících ze zákona, technických norem nebo jiných norem nebo vyplývajících ze smlouvy, je dodavatel povinen bez zbytečného odkladu tuto škodu odstranit, a není-li to možné, tak uhradit. Veškeré náklady s tím spojené nese dodavatel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lné míře odpovídá za bezpečnost a ochranu zdraví při práci pracovníků, kteří provádějí práci ve smyslu předmětu smlouvy, a zabezpečuje jejich vybavení ochrannými pomůckami. Zhotovitel se zavazuje dodržovat předpisy upravující bezpečnost a ochranu zdraví při práci („BOZP“) a požární ochranu („PO“)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škodu; nebezpečí škody na věci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škodu se řídí ust. § 2894 a násl. občanského zákoník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dava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odpovídající dvojnásobku ceny díla. Dodavatel se zavazuje udržovat toto pojištění na své náklady v platnosti, a to nejméně do termínu předání a převzetí řádně ukončeného předmětu díla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řechod vlastnického práva k dílu z dodavatele na objednatele, jakož i přechod vlastnického práva k movitým věcem, které jsou součástí díla, nastává dnem úplné úhrady ceny díla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Nebezpečí škody na realizovaném díle nese dodavatel v plném rozsahu až do okamžiku předání a převzetí díla či jeho části. V případě, že bude dílo předáváno po částech, nese dodavatel v plném rozsahu nebezpečí škody na každé části díla, která bude takto předávána, až do okamžiku jejího předání a převzetí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Přechod nebezpečí škody na díle z dodavatele na objednatele nastává dnem předání a převzetí díla nebo jeho části dle smlouvy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Předání předmětu díl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ní svůj závazek provést dílo řádným dokončením díla a jeho předáním objednateli. Řádným dokončením díla se rozumí dokončení díla bez vad a nedodělků;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řevezme řádně ukončený předmět díla na základě písemné výzvy zhotovitele, která bude učiněna minimálně </w:t>
      </w:r>
      <w:r>
        <w:rPr>
          <w:rFonts w:cs="Arial" w:ascii="Arial" w:hAnsi="Arial"/>
          <w:b/>
          <w:sz w:val="20"/>
          <w:szCs w:val="20"/>
        </w:rPr>
        <w:t>3 dny</w:t>
      </w:r>
      <w:r>
        <w:rPr>
          <w:rFonts w:cs="Arial" w:ascii="Arial" w:hAnsi="Arial"/>
          <w:sz w:val="20"/>
          <w:szCs w:val="20"/>
        </w:rPr>
        <w:t xml:space="preserve"> před stanoveným termínem předání a převzetí. Objednatel převezme dílo bez vad a nedodělků, může však z vlastní vůle převzít i dílo vykazující pouze ojedinělé drobné vady a nedodělky nebránící bezpečnému a řádnému užívání díla a jeho provoz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 předání a převzetí předmětu díla bude sepsán předávací protokol, který podepíší objednatel i dodavatel; jeho nedílnou součástí bude soupis případných drobných vad a nedodělků s termínem jejich odstranění. Předávací protokol bude vyhotoven ve dvou stejnopisech, z nichž každá smluvní strana obdrží po jednom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Dodavatel je povinen připravit a doložit u přejímacího řízení:</w:t>
      </w:r>
    </w:p>
    <w:p>
      <w:pPr>
        <w:pStyle w:val="Normal"/>
        <w:widowControl w:val="false"/>
        <w:suppressAutoHyphens w:val="true"/>
        <w:ind w:left="851" w:hanging="142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- písemné prohlášení dodavatele o tom, že dílo bylo provedeno a dokončeno v souladu      </w:t>
      </w:r>
    </w:p>
    <w:p>
      <w:pPr>
        <w:pStyle w:val="Normal"/>
        <w:widowControl w:val="false"/>
        <w:suppressAutoHyphens w:val="true"/>
        <w:ind w:left="851" w:hanging="142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0"/>
          <w:szCs w:val="20"/>
        </w:rPr>
        <w:t>s požadavky objednatele, všemi příslušnými právními předpisy, normami a standardy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851" w:hanging="142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- příslušnou technickou dokumentaci v tištěné nebo elektronické podobě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>- záruční listy dodávky a montáže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>- ostatní příslušné protokoly.</w:t>
      </w:r>
      <w:bookmarkStart w:id="0" w:name="_GoBack"/>
      <w:bookmarkEnd w:id="0"/>
      <w:r>
        <w:rPr>
          <w:rFonts w:cs="Arial" w:ascii="Arial" w:hAnsi="Arial"/>
          <w:color w:val="000000"/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Nepředání kteréhokoliv dokladu se považuje za vadu díla a je důvodem pro nepřevzetí díla.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estliže objednatel odmítne dílo převzít, sepíší obě strany zápis, v němž uvedou svá stanoviska a jejich zdůvodnění. Po odstranění nedostatků, pro které objednatel odmítl dílo převzít, se bude přejímací řízení opakovat v nezbytně nutném rozsahu. V takovém případě je možné sepsat k původnímu zápisu dodatek, ve kterém objednatel prohlásí, že dílo přejímá, a protokol o předání a převzetí díla bude uzavřen podepsáním tohoto dodatku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 díla, záruka za jakost díla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davatel odpovídá za vady, které má předmět díla v době jeho předání objednateli, a dále za ty, které se na předmětu díla vyskytnou v záruční době uvedené v bodu 2 tohoto článku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Dodavatel poskytuje záruku na provedení celého díla včetně všech dodaných zařízení a jejich součástí dle seznamu v předávacím protokolu, kde jsou jednotlivé záruční doby uvedeny. Záruční doba počíná běžet od data protokolárního převzetí celého úplného díla objednatelem a je specifikována v Záručním listě. Na veškeré technologie je záruka 24 </w:t>
      </w:r>
      <w:r>
        <w:rPr>
          <w:rFonts w:cs="Arial" w:ascii="Arial" w:hAnsi="Arial"/>
          <w:kern w:val="2"/>
          <w:sz w:val="20"/>
          <w:szCs w:val="20"/>
        </w:rPr>
        <w:t xml:space="preserve">měsíců za předpokladu dodržování pokynů Návodu na údržbu dle přílohy č. 3, která je nedílnou součástí této smlouvy. 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bjednatel převezme předmět díla s vadami a nedodělky, uvedená záruční doba se prodlouží o dobu od převzetí předmětu díla s vadami a/nebo nedodělky do odstranění poslední vady nebo nedodělku zjištěných při předání a převzetí předmětu díla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árukou za jakost díla přejímá dodavatel závazek, že předmět díla bude po záruční dobu způsobilý pro použití ke smluvenému, jinak k obvyklému účelu a že si zachová smluvené, jinak obvyklé vlastnosti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V případě, že objednatel v době záruky uplatní nárok na odstranění vady, dodavatel nastoupí k odstranění reklamované vady bránící řádnému užívání díla bezodkladně, nejpozději však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do </w:t>
      </w:r>
      <w:r>
        <w:rPr>
          <w:rFonts w:cs="Arial" w:ascii="Arial" w:hAnsi="Arial"/>
          <w:b/>
          <w:kern w:val="2"/>
          <w:sz w:val="20"/>
          <w:szCs w:val="20"/>
        </w:rPr>
        <w:t>5 pracovních dnů</w:t>
      </w:r>
      <w:r>
        <w:rPr>
          <w:rFonts w:cs="Arial" w:ascii="Arial" w:hAnsi="Arial"/>
          <w:kern w:val="2"/>
          <w:sz w:val="20"/>
          <w:szCs w:val="20"/>
        </w:rPr>
        <w:t xml:space="preserve"> po jejich nahlášení, u vad nebránící řádnému užívání díla do 15 pracovních d</w:t>
      </w:r>
      <w:r>
        <w:rPr>
          <w:rFonts w:cs="Arial" w:ascii="Arial" w:hAnsi="Arial"/>
          <w:color w:val="000000"/>
          <w:kern w:val="2"/>
          <w:sz w:val="20"/>
          <w:szCs w:val="20"/>
        </w:rPr>
        <w:t>nů po obdržení reklamace, a to i v případě, že reklamaci neuznává. Náklady na odstranění reklamované vady nese dodavatel i ve sporných případech, a to až do rozhodnutí soud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Objednatel je oprávněn uplatňovat též nárok na náhradu škody, která vznikla v příčinné souvislosti se zjištěnými vadami, a dodavatel je povinen tuto škodu nahradit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doba neběží ode dne uplatnění vady, na niž se vztahuje záruka za jakost, do doby odstranění této vad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V případě, že zhotovitel bude v prodlení s odstraněním reklamované vady, je objednatel oprávněn odstranění vady provést sám nebo prostřednictvím třetí osoby na náklady dodavatele. Náklady s tím spojené je dodavatel povinen uhradit objednateli do 10 dnů po obdržení písemné výzvy k úhradě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avatel nepředá předmět díla ve sjednaném termínu, je objednatel oprávněn požadovat zaplacení smluvní pokuty ve výši 0,2 % z ceny díla bez DPH (minimálně však 2.000,- Kč) za každý započatý den prodlení. V případě prodlení dodavatele s odstraněním vad nebo nedodělků uvedených v zápise o předání a převzetí díla, je objednatel oprávněn požadovat zaplacení smluvní pokuty ve výši 0,2 % z ceny díla bez DPH (minimálně však 2.000,- Kč) za každý započatý den prodlení a každou vadu nebo nedodělek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 případě, že dodavatel bude v prodlení s odstraněním reklamované vady díla nebo záruční vady, je objednatel oprávněn požadovat zaplacení smluvní pokuty ve výši 0,2 % z ceny díla bez DPH (minimálně však 2.000,- Kč) za každý započatý den prodlení a vadu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avatel poruší předpisy BOZP, PO či hygienické předpisy při realizaci díla, je objednatel oprávněn požadovat zaplacení smluvní pokuty ve výši 0,4 % z ceny díla bez DPH (minimálně však 4.000,- Kč) za každý zjištěný případ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árok na náhradu škody není smluvními pokutami sjednanými v této smlouvě dotčen; ust. § 2050 občanského zákoníku se nepoužije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pokuta je splatná ve lhůtě 14 dnů od doručení výzvy k zaplacení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oupení od smlouvy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ým porušením této smlouvy se rozumí zejména:</w:t>
      </w:r>
    </w:p>
    <w:p>
      <w:pPr>
        <w:pStyle w:val="Normal"/>
        <w:numPr>
          <w:ilvl w:val="0"/>
          <w:numId w:val="7"/>
        </w:numPr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davatel nezahájí provádění díla ve lhůtě do 15 dnů od termínu dle čl. III této smlouvy,</w:t>
      </w:r>
    </w:p>
    <w:p>
      <w:pPr>
        <w:pStyle w:val="Normal"/>
        <w:numPr>
          <w:ilvl w:val="0"/>
          <w:numId w:val="7"/>
        </w:numPr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prodlení dodavatele se splněním termínu dokončení a předání díla dle čl. III této smlouvy delší než 15 dnů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řed splněním závazku provést dílo dojde k odstoupení od smlouvy, zpracuje nezávislý znalecký subjekt soupis skutečně provedených stavebních prací, který ocenění prostřednictvím jednotkových cen uvedených v položkovém rozpočtu, který je součástí této smlouvy. Na základě tohoto ocenění bude provedeno vzájemné finanční vyrovnání. Náklady na sepsání a ocenění provedených prací hradí strana, která smlouvu porušila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jde-li k odstoupení od smlouvy, je dodavatel povinen učinit taková opatření, aby zabránil vzniku škod na předmětu díla, majetku objednatele i třetích osob a aby zabránil vzniku újmy na zdraví osob. Dojde-li k odstoupení od smlouvy z důvodů na straně objednatele, provede dodavatel tato opatření na náklady objednatele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bou smluvních stran a účinnosti dnem zveřejnění v registru smluv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4 vyhotoveních, z nichž 2 obdrží objednatel a 2 dodavatel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vylučují aplikaci ust. § 545 občanského zákoníku v tom rozsahu, že jejich právní jednání nebude vyvolávat právní následky plynoucí ze zvyklostí a zavedené praxe stran. 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 vyloučení všech pochybností vylučují aplikaci následujících ustanovení občanského zákoníku na tuto smlouvu: ust. § 557 (pravidlo contra proferentem) a ust. §§ 1799 a 1800 (doložky v adhezních smlouvách)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k prominutí dluhu dle této smlouvy je třeba projevu vůle v písemné formě.  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akákoli část závazku podle této smlouvy je nebo se stane neplatnou, zdánlivou či nevymahatelnou, nebude to mít vliv na platnost a vymahatelnost ostatních závazků podle této smlouvy a smluvní strany se zavazují nahradit takovouto neplatnou, zdánliv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dodavatel se zavazují, že obchodní a technické informace (tj. důvěrné údaje), které jim byly svěřeny smluvním partnerem, nezpřístupní třetím osobám bez písemného souhlasu druhé strany a ani nepoužijí tyto informace pro jiné účely, než pro plnění této smlouvy, v opačném případě vydá druhá strana to, oč se obohatila; tím není dotčena povinnost k náhradě škody. 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na základě ust. § 2 písm. e) zákona č. 320/2001 Sb., o finanční kontrole, v platném znění, osobou povinnou spolupůsobit při výkonu finanční kontroly. Obě smluvní strany prohlašují, že tato smlouva je projevem jejich svobodné a vážné vůle, což stvrzují svými podpisy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sou tyto </w:t>
      </w: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rozpoč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: ………………</w:t>
        <w:tab/>
        <w:t>V ……………………. dne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ěsto Znojmo</w:t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Jakub Malačka, MB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rosta</w:t>
        <w:tab/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/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OPP"/>
      <w:bookmarkStart w:id="2" w:name="OPP"/>
      <w:bookmarkEnd w:id="2"/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Arial" w:hAnsi="Arial" w:cs="Arial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Arial Unicode MS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7:00Z</dcterms:created>
  <dc:creator>Vlastnik</dc:creator>
  <dc:description/>
  <cp:keywords/>
  <dc:language>en-US</dc:language>
  <cp:lastModifiedBy>Plachá Marie</cp:lastModifiedBy>
  <cp:lastPrinted>2019-10-18T10:35:00Z</cp:lastPrinted>
  <dcterms:modified xsi:type="dcterms:W3CDTF">2022-05-25T11:45:00Z</dcterms:modified>
  <cp:revision>3</cp:revision>
  <dc:subject/>
  <dc:title>SMLOUVA O DÍLO</dc:title>
</cp:coreProperties>
</file>