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.sp. SE-VO2-2022/004118                 </w:t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before="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ôvodnenie nezrušenia použitého postupu podľa § 57 ods. 2 zákona č. 343/2015 Z. z. o verejnom obstarávaní a o zmene a doplnení niektorých zákonov v znení neskorších predpisov (ďalej len „zákon“)</w:t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lovenskej republiky ako verejný obstarávateľ podľa § 7 ods. 1 písm. a) zákona, vyhlásilo oznámením o vyhlásení verejného obstarávania vo Vestníku verejného obstarávani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47/2022 zo dňa </w:t>
      </w:r>
      <w:r>
        <w:rPr>
          <w:rFonts w:cs="Arial" w:ascii="Arial Narrow" w:hAnsi="Arial Narrow"/>
          <w:sz w:val="22"/>
          <w:szCs w:val="22"/>
        </w:rPr>
        <w:t>29.06.2022 pod zn. 30617-MST, nadlimitnú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ákazku na predmet zákazky</w:t>
      </w:r>
      <w:r>
        <w:rPr>
          <w:rFonts w:cs="Arial Narrow" w:ascii="Arial Narrow" w:hAnsi="Arial Narrow"/>
          <w:b/>
          <w:sz w:val="22"/>
          <w:szCs w:val="22"/>
        </w:rPr>
        <w:t xml:space="preserve"> „</w:t>
      </w:r>
      <w:bookmarkStart w:id="0" w:name="_Hlk55404731"/>
      <w:bookmarkStart w:id="1" w:name="_Hlk66807140"/>
      <w:bookmarkStart w:id="2" w:name="_Hlk504640703"/>
      <w:r>
        <w:rPr>
          <w:rFonts w:cs="Arial Narrow" w:ascii="Arial Narrow" w:hAnsi="Arial Narrow"/>
          <w:b/>
          <w:sz w:val="22"/>
          <w:szCs w:val="22"/>
        </w:rPr>
        <w:t>Vozíky a rudle</w:t>
      </w:r>
      <w:bookmarkEnd w:id="0"/>
      <w:bookmarkEnd w:id="1"/>
      <w:bookmarkEnd w:id="2"/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.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apriek skutočnosti, že vo verejnej súťaži, časť 1 bola predložená len jedna ponuka nezrušil použitý postup zadávania zákazky z nasledovných dôvodov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azka bola riadne vyhlásená vo Vestníku V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úťažné podklady obsahujú všetky dôležité informácie potrebné pre spracovanie ponuky a boli zverejnené a dostupné všetkým  záujemcom priamo a úplne bez obmedzení či   </w:t>
        <w:br/>
        <w:t>poplatkov na internetovej adrese</w:t>
      </w:r>
      <w:r>
        <w:rPr>
          <w:rFonts w:cs="Tahoma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https://josephine.proebiz.com/sk/promoter/tender/24503/summary</w:t>
      </w:r>
      <w:r>
        <w:rPr>
          <w:rFonts w:cs="Arial Narrow" w:ascii="Arial Narrow" w:hAnsi="Arial Narrow"/>
          <w:sz w:val="22"/>
          <w:szCs w:val="22"/>
        </w:rPr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enky účasti stanovené v oznámení o vyhlásení verejného obstarávania sú splniteľné, nediskriminačné, jasné, primerané a stanovené vo vzťahu k predmetu zákazky. Uchádzač, ktorý predložil ponuku, splnil podmienky úča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oužitom postupe zadávania zákazky neboli uplatnené revízne postup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spešný uchádzač splnil podmienky účasti a všetky požiadavky verejného obstarávateľa na predmet  zákazky, uvedené vo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výzve na predkladanie ponúk a v súťažných podklado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na základe uvedených skutočností konštatuje, že pri zadávaní predmetnej zákazky nebol porušený princíp rovnakého zaobchádzania, princíp nediskriminácie záujemcov  a princíp transparentnosti ako aj princíp hospodárnosti a efektívnosti.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10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34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18"/>
      <w:szCs w:val="18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18"/>
      <w:szCs w:val="1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ustoChar">
    <w:name w:val="Husto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chodzieChar">
    <w:name w:val="Východzie Char"/>
    <w:qFormat/>
    <w:rPr>
      <w:rFonts w:ascii="Arial" w:hAnsi="Arial" w:eastAsia="MS Mincho;ＭＳ 明朝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68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Nzevspolenosti">
    <w:name w:val="Název společnosti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sz w:val="28"/>
    </w:rPr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60" w:after="0"/>
      <w:jc w:val="both"/>
    </w:pPr>
    <w:rPr>
      <w:sz w:val="22"/>
      <w:szCs w:val="22"/>
    </w:rPr>
  </w:style>
  <w:style w:type="paragraph" w:styleId="Slovanzoznam3">
    <w:name w:val="Číslovaný zoznam 3"/>
    <w:basedOn w:val="Slovanzoznam2"/>
    <w:qFormat/>
    <w:pPr>
      <w:numPr>
        <w:ilvl w:val="0"/>
        <w:numId w:val="3"/>
      </w:numPr>
      <w:tabs>
        <w:tab w:val="clear" w:pos="900"/>
      </w:tabs>
    </w:pPr>
    <w:rPr/>
  </w:style>
  <w:style w:type="paragraph" w:styleId="Slovanzoznam4">
    <w:name w:val="Číslovaný zoznam 4"/>
    <w:basedOn w:val="Slovanzoznam3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MS Mincho;ＭＳ 明朝" w:cs="Arial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1:00Z</dcterms:created>
  <dc:creator>JuDr. Karol Dranačka</dc:creator>
  <dc:description/>
  <cp:keywords/>
  <dc:language>en-US</dc:language>
  <cp:lastModifiedBy>Miroslav Škvarka</cp:lastModifiedBy>
  <cp:lastPrinted>2018-11-06T14:26:00Z</cp:lastPrinted>
  <dcterms:modified xsi:type="dcterms:W3CDTF">2022-10-11T07:19:00Z</dcterms:modified>
  <cp:revision>9</cp:revision>
  <dc:subject/>
  <dc:title>N  á  v r  h</dc:title>
</cp:coreProperties>
</file>