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Róbert GAZD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 xml:space="preserve">076 52 Malý Horeš 366, IČO:  30 689 22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tel.: 0918/468 660, email: hydinagazdag@gmail.com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 xml:space="preserve">Digitálne riadiace technológie v chove brojlerov 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>Predpokladaný termín dodania technológie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apríl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digitálne technológie v chove brojlerov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óbet Gazdag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H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oločné zariadeni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súb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vádzač spoločných zariad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pojenie hál na centrálny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 há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C - note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lačiareň A4 fareb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/>
            </w:pPr>
            <w:r>
              <w:rPr>
                <w:i/>
                <w:sz w:val="22"/>
                <w:szCs w:val="22"/>
                <w:lang w:val="sk-SK"/>
              </w:rPr>
              <w:t>nadriadený centrálny systém s komunikáciou cez Wi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Riadiaci systém klimatizá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 súborov (pre 6 há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iaci systém s dotykovým display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nímač vnútornej teploty 2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/>
            </w:pPr>
            <w:r>
              <w:rPr>
                <w:sz w:val="22"/>
                <w:szCs w:val="22"/>
                <w:lang w:val="sk-SK"/>
              </w:rPr>
              <w:t>snímač vnútornej relatívnej vlhk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/>
            </w:pPr>
            <w:r>
              <w:rPr>
                <w:sz w:val="22"/>
                <w:szCs w:val="22"/>
                <w:lang w:val="sk-SK"/>
              </w:rPr>
              <w:t>snímač vnútornej koncentrácie CO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nímač vonkajšej teplo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nímač vonkajšej relatívnej vlhk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ind w:left="405" w:right="465" w:hanging="360"/>
              <w:jc w:val="left"/>
              <w:rPr>
                <w:sz w:val="22"/>
              </w:rPr>
            </w:pPr>
            <w:r>
              <w:rPr>
                <w:sz w:val="22"/>
              </w:rPr>
              <w:t>snímanie spotreby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enie otáčok I. stupňa ventilá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vádzač a elektroinštalá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pojenie na existujúci nezávislý ala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napojenie na nadriadený centrálny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Vážiaci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 súborov (pre 6 há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iaca jednotka pre si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lučovacia jednotka (pre 4 tenzomet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tenzometre s konzolou no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aptér na nohy pôvodného s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zemnenie a ochrana proti prepät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napojenie na nadriadený centrálny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6-02T14:37:00Z</dcterms:modified>
  <cp:revision>85</cp:revision>
  <dc:subject/>
  <dc:title>ZÁZNAM Z PRIESKUMU TRHU</dc:title>
</cp:coreProperties>
</file>