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OĽNO VTÁČNIK a. 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 295 876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Modernizácia živočíšnej výroby POĽNO VTÁČNIK a. s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oložka č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600"/>
        <w:gridCol w:w="3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LELNÁ DOJÁREŇ S POČTOM STOJÍSK 2 x 24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691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tojiská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ralelné stojiská 2 x 24 pre 48 ks krá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ýchly nástup a skupinový výstup krá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rudná zábrana s odpružením pre zvýšený komfort krá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ekvenčné brány zavesené na hrudnom tráme, ktorý je zdvíhaný pneumatick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rezová technologická hrana pozdĺž oboch pracovných hrán jamy dojičo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hodné pre vysoké pracovné zaťaženie (24-hodinová prevádzka)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írka stojiska min. 725 m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ĺbka stojiska min. 1 800 m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mpresor s príkonom min. 5,5 kW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vzduchu kompresora min. 650 l/min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eľkosť vzdušníka kompresora min. 500 l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ušička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sný bod max. 3 °C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tok vzduchu min. 900 l/min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kon min.  200 W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nie 230 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ystém podtlaku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 ks ekologických vzduchových vývev s automatickým mazaním ložísk z olejovej vane prevodovky riadených regulátorom otáčok v závislosti od potreby prevádzkového podtlak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žadovaný minimálny celkový výkon vývev 5080 l/min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lmiče hluk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iltrovaná pulzáci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 ks filter vzduch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 ks vákuomer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. 160 l stabilizačná nádrž podtlak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VC rozvod v dimenzii 3" (od vývevy k stabilizačnej nádrži) v dimenzii 4” (od stabilizačnej nádrže po odkaľovač) v dimenzii 3" (pulzačné vetvy)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istný ventil pre eliminovanie rizika náhodného zvýšenia podtlaku nad 51 kP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ystém mliekovodného potrubja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 ks samostatné okruhy 3" nerezového potrubi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2 ks zberná nádoba min. 85 l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 ks nerezové čerpadlo mlieka s výkonom minimálne 1,5 kW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 ks 4" nerezový filter mlieka s výtlakom v 2” nerezovom potrubí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  <w:bCs/>
              </w:rPr>
              <w:t>Dojacie jednotky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48 ks dojacích jednotiek s vysokovýkonnými zberačmi z priehľadného materiálu a s tangenciálnym vstupom mlie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48 ks nerezových podtlakových sťahovacích valcov s lankom  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rezové ceckové púzdr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48 ks polohovačov dojacej jednotky z nerezovej ocel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48 ks prestaviteľné asynchrónne elektromagnetické pulzátory, rozoberateľné bez použitia náradia, čistiteľné ponorením do vody, určené pre vysoký prietok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3" PVC rozvod filtrovanej pulzáci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ransparentné mliečne hadice s priemerom 16 mm od zberača po mliekomer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ransparentné mliečne hadice s priemerom 22 mm od mliekonřerov po mliečne potrubi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Ceckové gumy 192 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rátke pulzačné hadice 192 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duchové hadice 192 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ystém dezinfekcie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48 ks dvierok s kalíškami dezinfekcie integrovaných do technologickej hrany dojárn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" nerezové sacie potrubie ku kalíškom dezinfekcie umiestnených v suterén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ogramovateľný dezinfekčný automat s dávkovaním vysoko koncentrovaných dezinfekčných prostriedkov v malých množstvách s napojením na PC pre vyhodnocovanie procesu dezinfekci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6/4” potrubie pre vytvorenie umývacej vlny v mliečnom potrubí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cké nerezové ventily pre odvod vody alebo jej cirkuláci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tomatizácia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48 ks mliekomerov s meraním elektrickej vodivosti mlieka s certifikátom ICAR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48 ks elektronických jednotiek s krytím IP 69 a s LED kontrolkami umožňujúcimi prehľad o stave dojeni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ystém poklesu dojacej jednotky pod technologickú hranu pri jej odpojení a zdvihu dojacej jednotky pri pripájaní dojičom (efekt ergonómie)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48 ks vzorkovačov na odoberanie vzoriek z mliekomero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 ks dotyková obrazovka s krytím IP 69 v jame dojič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ýpočtová technika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/>
              <w:t>Riadiaca jednotka dojárne prepojená s programom manažmentu dojárne a stád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C zostav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mäť RAM min. 8 GB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evný disk SSD min. 250 GB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nitor min. 22” rozlíšenie min 1280x1024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ieťová karta 2 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Chovateľsko-manažérsky program dojárne a stáda umožňujúci okrem inéh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/>
            </w:pPr>
            <w:r>
              <w:rPr/>
              <w:t>diagnostické správy a graf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/>
            </w:pPr>
            <w:r>
              <w:rPr/>
              <w:t xml:space="preserve">technickú analýzu kvality procesu dojen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/>
            </w:pPr>
            <w:r>
              <w:rPr/>
              <w:t xml:space="preserve">monitorovanie zvoleného pracovného postupu dojen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/>
            </w:pPr>
            <w:r>
              <w:rPr/>
              <w:t xml:space="preserve">možnosť používania programu na tablete alebo smart telefó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/>
            </w:pPr>
            <w:r>
              <w:rPr/>
              <w:t xml:space="preserve">prehľad a evidencia veterinárnych zákrokov a liečiv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/>
            </w:pPr>
            <w:r>
              <w:rPr/>
              <w:t xml:space="preserve">monitorovanie zdravotného stavu kráv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/>
            </w:pPr>
            <w:r>
              <w:rPr/>
              <w:t xml:space="preserve">import a analýzu výsledkov kontroly úžitkovos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/>
            </w:pPr>
            <w:r>
              <w:rPr/>
              <w:t xml:space="preserve">evidenciu celého stáda (teľatá, jalovice, kravy, ..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/>
            </w:pPr>
            <w:r>
              <w:rPr/>
              <w:t>ekonomické vyhodnocovanie chovu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Položka č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248"/>
        <w:gridCol w:w="657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ÉM DETEKCIE RUJE A MONITOROVANIA ZDRAVOTNÉHO STAVU KRÁV S ICH IDENTIFIKÁCIOU V DOJÁRNI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615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rčné respondéry s funkciou identifikácie v dojárni podľa ISO štandardu: 1100 ks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Uchovanie zaznamenaných údajov v respondéri za obdobie min. 24 hod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aximálny interval pre odoslanie údajov a ich aktualizácia v softvéri: 20 min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Údaje o pohybovej aktivite kráv a upozornenia na kravy v ruji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Údaje o čase príjmu krmiva a ruminácie a upozornenia na kravy so zdravotným problémom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Grafické znázornenie konzistencie stáda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enné vyhodnocovanie údajov o aktivite a ich porovnávanie s priemernými údajmi za posledných 10 dní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účasťou je prepojenie na softvér manažmentu stáda s možnosťou prezerania na tablete alebo smartfóne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dialený prístup do softvéru cez webové rozhranie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mpatibilné so softvérom manažmentu stáda, dojárne a triediacimi bránami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zasielania notifikácií na e-mail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rátane dopravy, inštalačného materiálu a montáže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kladná zostava obsahuje: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4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80"/>
              <w:contextualSpacing/>
              <w:rPr/>
            </w:pPr>
            <w:r>
              <w:rPr/>
              <w:t>1 ks kontrolnú jednot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80"/>
              <w:contextualSpacing/>
              <w:rPr/>
            </w:pPr>
            <w:r>
              <w:rPr/>
              <w:t xml:space="preserve">3 ks antén s rádiovou frekvencio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80"/>
              <w:contextualSpacing/>
              <w:rPr/>
            </w:pPr>
            <w:r>
              <w:rPr/>
              <w:t xml:space="preserve">2 ks čítačiek antén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80"/>
              <w:contextualSpacing/>
              <w:rPr/>
            </w:pPr>
            <w:r>
              <w:rPr/>
              <w:t>polomer dosahu antény min.75 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80"/>
              <w:contextualSpacing/>
              <w:rPr/>
            </w:pPr>
            <w:r>
              <w:rPr/>
              <w:t>1 ks softvér do PC, prepojenie s programom manažmentu stád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80"/>
              <w:contextualSpacing/>
              <w:rPr/>
            </w:pPr>
            <w:r>
              <w:rPr/>
              <w:t>Každý respondér dodaný s remeňom a číslami po oboch stranách krku.</w:t>
            </w:r>
          </w:p>
        </w:tc>
        <w:tc>
          <w:tcPr>
            <w:tcW w:w="6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oložka č.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631"/>
        <w:gridCol w:w="1610"/>
        <w:gridCol w:w="296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HÁŇACIA BRÁN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699" w:hRule="atLeast"/>
        </w:trPr>
        <w:tc>
          <w:tcPr>
            <w:tcW w:w="877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7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ĺžka vyčkávacieho priestoru: 22 m </w:t>
            </w:r>
          </w:p>
        </w:tc>
        <w:tc>
          <w:tcPr>
            <w:tcW w:w="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7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írka vyčkávacieho priestoru: 11 m</w:t>
            </w:r>
          </w:p>
        </w:tc>
        <w:tc>
          <w:tcPr>
            <w:tcW w:w="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7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bustná konštrukcia</w:t>
            </w:r>
          </w:p>
        </w:tc>
        <w:tc>
          <w:tcPr>
            <w:tcW w:w="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7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iaľkové ovládanie brány</w:t>
            </w:r>
          </w:p>
        </w:tc>
        <w:tc>
          <w:tcPr>
            <w:tcW w:w="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7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zastavenie brány pri spätnom tlaku</w:t>
            </w:r>
          </w:p>
        </w:tc>
        <w:tc>
          <w:tcPr>
            <w:tcW w:w="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7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cká pohonová jednotka</w:t>
            </w:r>
          </w:p>
        </w:tc>
        <w:tc>
          <w:tcPr>
            <w:tcW w:w="2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br w:type="page"/>
      </w:r>
      <w:r>
        <w:rPr>
          <w:b/>
        </w:rPr>
        <w:t>Položka č.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631"/>
        <w:gridCol w:w="1582"/>
        <w:gridCol w:w="324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CKÁ TRIEDIACA BRÁNA S KORIDORO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637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triedenia kráv 3 smermi (vpravo, vľavo, rovno)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1 ks identifikačná anténa pre krčné respondéry s ISO štandardom 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vládané valcami so stlačeným vzduchom 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ožnosť aktivovania manuálneho triedenia 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Kompatibilná so systémom dojárne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cí zdroj 230 V/24 V, min. 100 VA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radenie koridoru s priestorom na namontovanie antény, ovládača, napájacieho zdroja a príslušenstva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oložka č.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631"/>
        <w:gridCol w:w="1582"/>
        <w:gridCol w:w="324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ADIACE SIL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755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ertikálne silo s objemom 20 000 litrov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mery: vonkajší priemer— max. 3000 mm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Celková výška — max. 5000 mm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ojplášťové vyhotovenie vyplnené polyuretánovou penou po celom obvode sila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nútorná nádrž vyhotovená z nehrdzavejúcej ocele a vonkajší plášť z hliníka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žadované vyhotovenie so spodným výparníkom a 2 bočnými výparníkmi.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ožnosť pripojenia 3 chladiacich agregátov— 1 agregát/ 1 výparník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Celkový spoločný požadovaný chladiaci výkon agregátov min. 55 kW  riadiaci automat pre zabezpečenie kontroly procesu chladenia a dezinfekcie nádrže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Automatický modul čerpadiel dezinfekčných prípravkov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ožnosť automatického oplachu a dezinfekcie výpustného ventilu počas sanitácie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igitálna mierka mlieka s vizuálnym zobrazením aktuálneho množstva mlieka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xterný ventil na odoberanie vzoriek mlieka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Servisný rebrík umiestnený z vonkajšej strany plášťa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Kompletná montáž zariadenia vrátane spojovacieho, inštalačného materiálu, chladiva a dopravy na miesto inštalácie 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ojenie na existujúce mliečne trasy z dojárne</w:t>
            </w:r>
          </w:p>
        </w:tc>
        <w:tc>
          <w:tcPr>
            <w:tcW w:w="3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94"/>
              <w:rPr>
                <w:sz w:val="20"/>
                <w:szCs w:val="20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7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40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2.75pt;height:12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l1Char">
    <w:name w:val="Štýl1 Char"/>
    <w:qFormat/>
    <w:rPr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4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8:00Z</dcterms:created>
  <dc:creator>Zuzka R</dc:creator>
  <dc:description/>
  <dc:language>en-US</dc:language>
  <cp:lastModifiedBy>Skol2</cp:lastModifiedBy>
  <cp:lastPrinted>2016-04-19T14:52:00Z</cp:lastPrinted>
  <dcterms:modified xsi:type="dcterms:W3CDTF">2022-06-07T15:35:00Z</dcterms:modified>
  <cp:revision>4</cp:revision>
  <dc:subject/>
  <dc:title/>
</cp:coreProperties>
</file>