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Město Šternberk - pořízení nového osobního automobilu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5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4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9-01-29T15:40:00Z</dcterms:modified>
  <cp:revision>5</cp:revision>
  <dc:subject/>
  <dc:title/>
</cp:coreProperties>
</file>