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Michal Szalay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Kostolná 734, 900 24 Veľký Biel,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sz w:val="28"/>
                <w:szCs w:val="28"/>
                <w:lang w:val="sk-SK"/>
              </w:rPr>
              <w:t xml:space="preserve">IČO: 31 111 041, tel: 0905 617 691, mail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sk-SK"/>
                </w:rPr>
                <w:t>szalay@szalaymichal.s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brý deň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  <w:lang w:val="sk-SK"/>
        </w:rPr>
        <w:t>Postrekovač</w:t>
      </w:r>
      <w:r>
        <w:rPr>
          <w:sz w:val="22"/>
          <w:szCs w:val="22"/>
          <w:lang w:val="sk-SK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>Predpokladaný termín dodania stroja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marec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za postrekovač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chal Szalay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HR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lang w:val="sk-SK"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lang w:val="sk-SK"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  <w:lang w:val="sk-SK"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Postrekova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amochod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jem nádrž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6000 li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ostatický poh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pružený podvoz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é nastavenie rozchodu kol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2,25m  a via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vetelná výš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450m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drž na čistú vo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rimiešavacia nádr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kabí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klimatizovan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abína vybavená  filtr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hlíkový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áber rami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30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sklápanie ram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odpruženie ram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tlmenie ram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orizontálne a vertikál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automatické navádzanie (G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ozičné stranové svetlom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Section Contr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ario Select Contr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utomatické vedenie ramena nad porast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xterné pln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  <w:lang w:val="sk-SK"/>
        </w:rPr>
      </w:pPr>
      <w:r>
        <w:rPr>
          <w:rFonts w:cs="Calibri"/>
          <w:b/>
          <w:lang w:val="sk-SK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k-SK"/>
              </w:rPr>
            </w:pPr>
            <w:r>
              <w:rPr>
                <w:rFonts w:cs="Calibri"/>
                <w:b/>
                <w:lang w:val="sk-SK"/>
              </w:rPr>
              <w:t xml:space="preserve">Cena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sk-SK"/>
              </w:rPr>
            </w:pPr>
            <w:r>
              <w:rPr>
                <w:rFonts w:cs="Calibri"/>
                <w:b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k-SK"/>
              </w:rPr>
            </w:pPr>
            <w:r>
              <w:rPr>
                <w:rFonts w:cs="Calibri"/>
                <w:b/>
                <w:lang w:val="sk-SK"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sk-SK"/>
              </w:rPr>
            </w:pPr>
            <w:r>
              <w:rPr>
                <w:rFonts w:cs="Calibri"/>
                <w:b/>
                <w:lang w:val="sk-SK"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k-SK"/>
              </w:rPr>
            </w:pPr>
            <w:r>
              <w:rPr>
                <w:rFonts w:cs="Calibri"/>
                <w:b/>
                <w:lang w:val="sk-SK"/>
              </w:rPr>
              <w:t xml:space="preserve">Cena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sk-SK"/>
              </w:rPr>
            </w:pPr>
            <w:r>
              <w:rPr>
                <w:rFonts w:cs="Calibri"/>
                <w:b/>
                <w:lang w:val="sk-SK"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ay@szalaymicha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6-09T07:16:00Z</dcterms:modified>
  <cp:revision>86</cp:revision>
  <dc:subject/>
  <dc:title>ZÁZNAM Z PRIESKUMU TRHU</dc:title>
</cp:coreProperties>
</file>