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600984076"/>
                            <w:bookmarkStart w:id="1" w:name="__Fieldmark__7_1600984076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600984076"/>
                            <w:bookmarkStart w:id="3" w:name="__Fieldmark__8_1600984076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600984076"/>
                            <w:bookmarkStart w:id="5" w:name="__Fieldmark__9_1600984076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600984076"/>
                            <w:bookmarkStart w:id="7" w:name="__Fieldmark__10_1600984076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600984076"/>
                            <w:bookmarkStart w:id="9" w:name="__Fieldmark__11_1600984076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600984076"/>
                            <w:bookmarkStart w:id="11" w:name="__Fieldmark__12_1600984076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600984076"/>
                            <w:bookmarkStart w:id="13" w:name="__Fieldmark__13_1600984076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600984076"/>
                            <w:bookmarkStart w:id="15" w:name="__Fieldmark__14_1600984076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600984076"/>
                            <w:bookmarkStart w:id="17" w:name="__Fieldmark__17_1600984076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600984076"/>
                            <w:bookmarkStart w:id="19" w:name="__Fieldmark__19_1600984076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600984076"/>
                      <w:bookmarkStart w:id="21" w:name="__Fieldmark__7_1600984076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600984076"/>
                      <w:bookmarkStart w:id="23" w:name="__Fieldmark__8_1600984076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600984076"/>
                      <w:bookmarkStart w:id="25" w:name="__Fieldmark__9_1600984076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600984076"/>
                      <w:bookmarkStart w:id="27" w:name="__Fieldmark__10_1600984076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600984076"/>
                      <w:bookmarkStart w:id="29" w:name="__Fieldmark__11_1600984076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600984076"/>
                      <w:bookmarkStart w:id="31" w:name="__Fieldmark__12_1600984076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600984076"/>
                      <w:bookmarkStart w:id="33" w:name="__Fieldmark__13_1600984076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600984076"/>
                      <w:bookmarkStart w:id="35" w:name="__Fieldmark__14_1600984076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600984076"/>
                      <w:bookmarkStart w:id="37" w:name="__Fieldmark__17_1600984076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600984076"/>
                      <w:bookmarkStart w:id="39" w:name="__Fieldmark__19_1600984076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</w:t>
                              <w:tab/>
                              <w:t xml:space="preserve">JPRL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</w:t>
                        <w:tab/>
                        <w:t xml:space="preserve">JPRL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600984076"/>
                            <w:bookmarkStart w:id="41" w:name="__Fieldmark__25_1600984076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600984076"/>
                            <w:bookmarkStart w:id="43" w:name="__Fieldmark__26_1600984076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600984076"/>
                            <w:bookmarkStart w:id="45" w:name="__Fieldmark__27_1600984076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600984076"/>
                            <w:bookmarkStart w:id="47" w:name="__Fieldmark__30_1600984076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600984076"/>
                            <w:bookmarkStart w:id="49" w:name="__Fieldmark__31_1600984076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600984076"/>
                            <w:bookmarkStart w:id="51" w:name="__Fieldmark__32_1600984076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600984076"/>
                            <w:bookmarkStart w:id="53" w:name="__Fieldmark__33_1600984076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600984076"/>
                            <w:bookmarkStart w:id="55" w:name="__Fieldmark__34_1600984076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600984076"/>
                            <w:bookmarkStart w:id="57" w:name="__Fieldmark__35_1600984076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600984076"/>
                            <w:bookmarkStart w:id="59" w:name="__Fieldmark__36_1600984076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600984076"/>
                            <w:bookmarkStart w:id="61" w:name="__Fieldmark__37_1600984076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600984076"/>
                            <w:bookmarkStart w:id="63" w:name="__Fieldmark__38_1600984076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600984076"/>
                            <w:bookmarkStart w:id="65" w:name="__Fieldmark__39_1600984076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600984076"/>
                            <w:bookmarkStart w:id="67" w:name="__Fieldmark__41_1600984076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600984076"/>
                            <w:bookmarkStart w:id="69" w:name="__Fieldmark__44_1600984076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600984076"/>
                            <w:bookmarkStart w:id="71" w:name="__Fieldmark__46_1600984076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Pellacolom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600984076"/>
                            <w:bookmarkStart w:id="73" w:name="__Fieldmark__47_1600984076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600984076"/>
                            <w:bookmarkStart w:id="75" w:name="__Fieldmark__48_1600984076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600984076"/>
                            <w:bookmarkStart w:id="77" w:name="__Fieldmark__49_1600984076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600984076"/>
                            <w:bookmarkStart w:id="79" w:name="__Fieldmark__50_1600984076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600984076"/>
                            <w:bookmarkStart w:id="81" w:name="__Fieldmark__51_1600984076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600984076"/>
                      <w:bookmarkStart w:id="83" w:name="__Fieldmark__25_1600984076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600984076"/>
                      <w:bookmarkStart w:id="85" w:name="__Fieldmark__26_1600984076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600984076"/>
                      <w:bookmarkStart w:id="87" w:name="__Fieldmark__27_1600984076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600984076"/>
                      <w:bookmarkStart w:id="89" w:name="__Fieldmark__30_1600984076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600984076"/>
                      <w:bookmarkStart w:id="91" w:name="__Fieldmark__31_1600984076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600984076"/>
                      <w:bookmarkStart w:id="93" w:name="__Fieldmark__32_1600984076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600984076"/>
                      <w:bookmarkStart w:id="95" w:name="__Fieldmark__33_1600984076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600984076"/>
                      <w:bookmarkStart w:id="97" w:name="__Fieldmark__34_1600984076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600984076"/>
                      <w:bookmarkStart w:id="99" w:name="__Fieldmark__35_1600984076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600984076"/>
                      <w:bookmarkStart w:id="101" w:name="__Fieldmark__36_1600984076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600984076"/>
                      <w:bookmarkStart w:id="103" w:name="__Fieldmark__37_1600984076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600984076"/>
                      <w:bookmarkStart w:id="105" w:name="__Fieldmark__38_1600984076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600984076"/>
                      <w:bookmarkStart w:id="107" w:name="__Fieldmark__39_1600984076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600984076"/>
                      <w:bookmarkStart w:id="109" w:name="__Fieldmark__41_1600984076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600984076"/>
                      <w:bookmarkStart w:id="111" w:name="__Fieldmark__44_1600984076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600984076"/>
                      <w:bookmarkStart w:id="113" w:name="__Fieldmark__46_1600984076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Pellacolom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600984076"/>
                      <w:bookmarkStart w:id="115" w:name="__Fieldmark__47_1600984076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600984076"/>
                      <w:bookmarkStart w:id="117" w:name="__Fieldmark__48_1600984076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600984076"/>
                      <w:bookmarkStart w:id="119" w:name="__Fieldmark__49_1600984076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600984076"/>
                      <w:bookmarkStart w:id="121" w:name="__Fieldmark__50_1600984076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600984076"/>
                      <w:bookmarkStart w:id="123" w:name="__Fieldmark__51_1600984076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600984076"/>
                            <w:bookmarkStart w:id="125" w:name="__Fieldmark__53_1600984076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600984076"/>
                            <w:bookmarkStart w:id="127" w:name="__Fieldmark__54_1600984076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600984076"/>
                            <w:bookmarkStart w:id="129" w:name="__Fieldmark__55_1600984076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600984076"/>
                            <w:bookmarkStart w:id="131" w:name="__Fieldmark__58_1600984076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600984076"/>
                            <w:bookmarkStart w:id="133" w:name="__Fieldmark__59_1600984076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600984076"/>
                            <w:bookmarkStart w:id="135" w:name="__Fieldmark__60_1600984076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600984076"/>
                            <w:bookmarkStart w:id="137" w:name="__Fieldmark__61_1600984076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600984076"/>
                            <w:bookmarkStart w:id="139" w:name="__Fieldmark__62_1600984076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600984076"/>
                            <w:bookmarkStart w:id="141" w:name="__Fieldmark__63_1600984076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600984076"/>
                            <w:bookmarkStart w:id="143" w:name="__Fieldmark__64_1600984076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600984076"/>
                            <w:bookmarkStart w:id="145" w:name="__Fieldmark__65_1600984076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600984076"/>
                            <w:bookmarkStart w:id="147" w:name="__Fieldmark__66_1600984076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600984076"/>
                            <w:bookmarkStart w:id="149" w:name="__Fieldmark__67_1600984076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600984076"/>
                            <w:bookmarkStart w:id="151" w:name="__Fieldmark__68_1600984076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600984076"/>
                            <w:bookmarkStart w:id="153" w:name="__Fieldmark__69_1600984076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600984076"/>
                            <w:bookmarkStart w:id="155" w:name="__Fieldmark__70_1600984076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600984076"/>
                      <w:bookmarkStart w:id="157" w:name="__Fieldmark__53_1600984076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600984076"/>
                      <w:bookmarkStart w:id="159" w:name="__Fieldmark__54_1600984076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600984076"/>
                      <w:bookmarkStart w:id="161" w:name="__Fieldmark__55_1600984076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600984076"/>
                      <w:bookmarkStart w:id="163" w:name="__Fieldmark__58_1600984076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600984076"/>
                      <w:bookmarkStart w:id="165" w:name="__Fieldmark__59_1600984076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600984076"/>
                      <w:bookmarkStart w:id="167" w:name="__Fieldmark__60_1600984076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600984076"/>
                      <w:bookmarkStart w:id="169" w:name="__Fieldmark__61_1600984076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600984076"/>
                      <w:bookmarkStart w:id="171" w:name="__Fieldmark__62_1600984076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600984076"/>
                      <w:bookmarkStart w:id="173" w:name="__Fieldmark__63_1600984076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600984076"/>
                      <w:bookmarkStart w:id="175" w:name="__Fieldmark__64_1600984076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600984076"/>
                      <w:bookmarkStart w:id="177" w:name="__Fieldmark__65_1600984076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600984076"/>
                      <w:bookmarkStart w:id="179" w:name="__Fieldmark__66_1600984076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600984076"/>
                      <w:bookmarkStart w:id="181" w:name="__Fieldmark__67_1600984076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600984076"/>
                      <w:bookmarkStart w:id="183" w:name="__Fieldmark__68_1600984076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600984076"/>
                      <w:bookmarkStart w:id="185" w:name="__Fieldmark__69_1600984076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600984076"/>
                      <w:bookmarkStart w:id="187" w:name="__Fieldmark__70_1600984076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600984076"/>
                            <w:bookmarkStart w:id="189" w:name="__Fieldmark__75_1600984076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600984076"/>
                            <w:bookmarkStart w:id="191" w:name="__Fieldmark__76_1600984076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600984076"/>
                            <w:bookmarkStart w:id="193" w:name="__Fieldmark__77_1600984076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600984076"/>
                            <w:bookmarkStart w:id="195" w:name="__Fieldmark__78_1600984076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600984076"/>
                            <w:bookmarkStart w:id="197" w:name="__Fieldmark__79_1600984076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600984076"/>
                            <w:bookmarkStart w:id="199" w:name="__Fieldmark__80_1600984076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600984076"/>
                            <w:bookmarkStart w:id="201" w:name="__Fieldmark__81_1600984076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600984076"/>
                            <w:bookmarkStart w:id="203" w:name="__Fieldmark__82_1600984076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600984076"/>
                            <w:bookmarkStart w:id="205" w:name="__Fieldmark__83_1600984076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600984076"/>
                            <w:bookmarkStart w:id="207" w:name="__Fieldmark__84_1600984076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600984076"/>
                            <w:bookmarkStart w:id="209" w:name="__Fieldmark__85_1600984076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600984076"/>
                            <w:bookmarkStart w:id="211" w:name="__Fieldmark__86_1600984076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600984076"/>
                            <w:bookmarkStart w:id="213" w:name="__Fieldmark__87_1600984076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600984076"/>
                      <w:bookmarkStart w:id="215" w:name="__Fieldmark__75_1600984076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600984076"/>
                      <w:bookmarkStart w:id="217" w:name="__Fieldmark__76_1600984076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600984076"/>
                      <w:bookmarkStart w:id="219" w:name="__Fieldmark__77_1600984076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600984076"/>
                      <w:bookmarkStart w:id="221" w:name="__Fieldmark__78_1600984076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600984076"/>
                      <w:bookmarkStart w:id="223" w:name="__Fieldmark__79_1600984076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600984076"/>
                      <w:bookmarkStart w:id="225" w:name="__Fieldmark__80_1600984076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600984076"/>
                      <w:bookmarkStart w:id="227" w:name="__Fieldmark__81_1600984076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600984076"/>
                      <w:bookmarkStart w:id="229" w:name="__Fieldmark__82_1600984076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600984076"/>
                      <w:bookmarkStart w:id="231" w:name="__Fieldmark__83_1600984076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600984076"/>
                      <w:bookmarkStart w:id="233" w:name="__Fieldmark__84_1600984076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600984076"/>
                      <w:bookmarkStart w:id="235" w:name="__Fieldmark__85_1600984076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600984076"/>
                      <w:bookmarkStart w:id="237" w:name="__Fieldmark__86_1600984076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600984076"/>
                      <w:bookmarkStart w:id="239" w:name="__Fieldmark__87_1600984076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7760" cy="3855720"/>
                <wp:effectExtent l="12700" t="12700" r="12700" b="3060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855600"/>
                          <a:chOff x="0" y="0"/>
                          <a:chExt cx="4937760" cy="38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760" cy="3855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163800"/>
                            <a:ext cx="18216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72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72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45880"/>
                              <a:ext cx="72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280320"/>
                            <a:ext cx="4754880" cy="4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0480" y="328320"/>
                              <a:ext cx="91440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0" cy="49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42120"/>
                              <a:ext cx="246960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8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62080"/>
                                <a:ext cx="63360" cy="5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399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4560" y="0"/>
                                <a:ext cx="27504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400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41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2636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0"/>
                                    <a:ext cx="9144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4400" y="262080"/>
                                <a:ext cx="633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8.8pt;height:303.6pt" coordorigin="0,0" coordsize="7776,6072">
                <v:rect id="shape_0" stroked="t" o:allowincell="f" style="position:absolute;left:0;top:0;width:7775;height:607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7200;top:258;width:286;height:1677">
                  <v:line id="shape_0" from="7343,258" to="7343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81" to="720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645" to="7486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;top:5166;width:7488;height:7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192;top:5683;width:14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4;top:5166;width:5759;height:7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32;top:5232;width:3888;height:504">
                    <v:line id="shape_0" from="432,5295" to="1007,5295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32,5554" to="1007,5554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32,5424" to="1007,54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64;top:5645;width:99;height: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04,5295" to="2591,5295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3888;top:5232;width:432;height:128">
                      <v:line id="shape_0" from="3888,5270" to="4131,5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5317" to="4055,5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5317" to="4320,5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6,5270" to="4320,5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31;top:5232;width:198;height:128">
                        <v:line id="shape_0" from="4031,5232" to="4173,53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6,5232" to="4229,53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872;top:5645;width:99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438912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JPRL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JPRL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0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600984076"/>
                            <w:bookmarkStart w:id="241" w:name="__Fieldmark__103_1600984076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600984076"/>
                            <w:bookmarkStart w:id="243" w:name="__Fieldmark__104_1600984076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600984076"/>
                            <w:bookmarkStart w:id="245" w:name="__Fieldmark__105_1600984076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600984076"/>
                            <w:bookmarkStart w:id="247" w:name="__Fieldmark__106_1600984076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600984076"/>
                            <w:bookmarkStart w:id="249" w:name="__Fieldmark__107_1600984076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600984076"/>
                            <w:bookmarkStart w:id="251" w:name="__Fieldmark__108_1600984076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600984076"/>
                            <w:bookmarkStart w:id="253" w:name="__Fieldmark__109_1600984076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600984076"/>
                            <w:bookmarkStart w:id="255" w:name="__Fieldmark__110_1600984076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600984076"/>
                            <w:bookmarkStart w:id="257" w:name="__Fieldmark__111_1600984076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600984076"/>
                            <w:bookmarkStart w:id="259" w:name="__Fieldmark__112_1600984076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600984076"/>
                            <w:bookmarkStart w:id="261" w:name="__Fieldmark__113_1600984076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600984076"/>
                            <w:bookmarkStart w:id="263" w:name="__Fieldmark__114_1600984076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600984076"/>
                            <w:bookmarkStart w:id="265" w:name="__Fieldmark__115_1600984076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600984076"/>
                            <w:bookmarkStart w:id="267" w:name="__Fieldmark__116_1600984076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600984076"/>
                            <w:bookmarkStart w:id="269" w:name="__Fieldmark__117_1600984076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600984076"/>
                            <w:bookmarkStart w:id="271" w:name="__Fieldmark__118_1600984076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600984076"/>
                            <w:bookmarkStart w:id="273" w:name="__Fieldmark__119_1600984076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600984076"/>
                            <w:bookmarkStart w:id="275" w:name="__Fieldmark__120_1600984076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600984076"/>
                            <w:bookmarkStart w:id="277" w:name="__Fieldmark__121_1600984076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600984076"/>
                            <w:bookmarkStart w:id="279" w:name="__Fieldmark__122_1600984076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600984076"/>
                      <w:bookmarkStart w:id="281" w:name="__Fieldmark__103_1600984076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600984076"/>
                      <w:bookmarkStart w:id="283" w:name="__Fieldmark__104_1600984076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600984076"/>
                      <w:bookmarkStart w:id="285" w:name="__Fieldmark__105_1600984076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600984076"/>
                      <w:bookmarkStart w:id="287" w:name="__Fieldmark__106_1600984076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600984076"/>
                      <w:bookmarkStart w:id="289" w:name="__Fieldmark__107_1600984076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600984076"/>
                      <w:bookmarkStart w:id="291" w:name="__Fieldmark__108_1600984076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600984076"/>
                      <w:bookmarkStart w:id="293" w:name="__Fieldmark__109_1600984076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600984076"/>
                      <w:bookmarkStart w:id="295" w:name="__Fieldmark__110_1600984076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600984076"/>
                      <w:bookmarkStart w:id="297" w:name="__Fieldmark__111_1600984076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600984076"/>
                      <w:bookmarkStart w:id="299" w:name="__Fieldmark__112_1600984076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600984076"/>
                      <w:bookmarkStart w:id="301" w:name="__Fieldmark__113_1600984076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600984076"/>
                      <w:bookmarkStart w:id="303" w:name="__Fieldmark__114_1600984076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600984076"/>
                      <w:bookmarkStart w:id="305" w:name="__Fieldmark__115_1600984076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600984076"/>
                      <w:bookmarkStart w:id="307" w:name="__Fieldmark__116_1600984076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600984076"/>
                      <w:bookmarkStart w:id="309" w:name="__Fieldmark__117_1600984076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600984076"/>
                      <w:bookmarkStart w:id="311" w:name="__Fieldmark__118_1600984076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600984076"/>
                      <w:bookmarkStart w:id="313" w:name="__Fieldmark__119_1600984076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600984076"/>
                      <w:bookmarkStart w:id="315" w:name="__Fieldmark__120_1600984076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600984076"/>
                      <w:bookmarkStart w:id="317" w:name="__Fieldmark__121_1600984076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600984076"/>
                      <w:bookmarkStart w:id="319" w:name="__Fieldmark__122_1600984076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5:00Z</dcterms:created>
  <dc:creator>kovac</dc:creator>
  <dc:description/>
  <cp:keywords/>
  <dc:language>en-US</dc:language>
  <cp:lastModifiedBy>Stenchlak, Jan</cp:lastModifiedBy>
  <cp:lastPrinted>2008-08-19T10:48:00Z</cp:lastPrinted>
  <dcterms:modified xsi:type="dcterms:W3CDTF">2018-09-11T10:45:00Z</dcterms:modified>
  <cp:revision>2</cp:revision>
  <dc:subject/>
  <dc:title>Lesy SR, š</dc:title>
</cp:coreProperties>
</file>