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Správa o zákazke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odľa zákona č. </w:t>
      </w:r>
      <w:r>
        <w:rPr>
          <w:rFonts w:eastAsia="Cambria" w:cs="Calibri" w:ascii="Calibri" w:hAnsi="Calibri"/>
          <w:b/>
          <w:sz w:val="22"/>
          <w:szCs w:val="22"/>
          <w:lang w:val="sk-SK"/>
        </w:rPr>
        <w:t>343/2015 Z. z. o verejnom obstarávaní a o zmene v platnom znení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(„ZVO/zákon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napToGrid w:val="false"/>
              <w:spacing w:before="60" w:after="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val="sk-SK"/>
              </w:rPr>
              <w:t>TOVARY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  <w:bookmarkStart w:id="0" w:name="zmluva_T_12"/>
            <w:bookmarkStart w:id="1" w:name="zmluva_T_12"/>
            <w:bookmarkEnd w:id="1"/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12700</wp:posOffset>
                      </wp:positionV>
                      <wp:extent cx="15494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1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            </w:t>
            </w:r>
            <w:bookmarkStart w:id="2" w:name="zmluva_T_13"/>
            <w:bookmarkEnd w:id="2"/>
            <w:r>
              <w:rPr>
                <w:rFonts w:cs="Arial" w:ascii="Calibri" w:hAnsi="Calibri"/>
                <w:sz w:val="20"/>
                <w:szCs w:val="20"/>
                <w:lang w:val="sk-SK"/>
              </w:rPr>
              <w:t>STAVEBNÉ  PRÁCE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sk-SK"/>
              </w:rPr>
              <w:t xml:space="preserve">X          SLUŽBY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82550</wp:posOffset>
                      </wp:positionV>
                      <wp:extent cx="15494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6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sk-SK"/>
              </w:rPr>
              <w:t xml:space="preserve"> </w:t>
            </w:r>
            <w:r>
              <w:rPr>
                <w:rFonts w:cs="Arial" w:ascii="Calibri" w:hAnsi="Calibri"/>
                <w:b/>
                <w:lang w:val="sk-SK"/>
              </w:rPr>
              <w:t xml:space="preserve">X     </w:t>
            </w:r>
            <w:r>
              <w:rPr>
                <w:rFonts w:cs="Arial" w:ascii="Calibri" w:hAnsi="Calibri"/>
                <w:lang w:val="sk-SK"/>
              </w:rPr>
              <w:t>Verejná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29845</wp:posOffset>
                      </wp:positionV>
                      <wp:extent cx="15494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Užšia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35560</wp:posOffset>
                      </wp:positionV>
                      <wp:extent cx="15494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Užšia súťaž so skrátenými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5245</wp:posOffset>
                      </wp:positionV>
                      <wp:extent cx="15494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4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Rokovacie konanie so</w:t>
            </w:r>
            <w:r>
              <w:rPr>
                <w:rFonts w:cs="Arial" w:ascii="Calibri" w:hAnsi="Calibri"/>
                <w:lang w:val="sk-SK"/>
              </w:rPr>
              <w:t xml:space="preserve"> zverejnením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137160</wp:posOffset>
                      </wp:positionV>
                      <wp:extent cx="15494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10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Rokovacie konanie so zverejnením so skrátenými  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 w:eastAsia="en-US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Inovatívne partnerstvo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bCs/>
                <w:lang w:val="sk-SK" w:eastAsia="en-US"/>
              </w:rPr>
            </w:pPr>
            <w:r>
              <w:rPr>
                <w:rFonts w:cs="Arial" w:ascii="Calibri" w:hAnsi="Calibri"/>
                <w:bCs/>
                <w:lang w:val="sk-SK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3660</wp:posOffset>
                      </wp:positionV>
                      <wp:extent cx="1549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lang w:val="sk-SK"/>
              </w:rPr>
              <w:t>Priame r</w:t>
            </w:r>
            <w:r>
              <w:rPr>
                <w:rFonts w:cs="Arial" w:ascii="Calibri" w:hAnsi="Calibri"/>
                <w:bCs/>
                <w:lang w:val="sk-SK" w:eastAsia="en-US"/>
              </w:rPr>
              <w:t xml:space="preserve">okovacie konanie 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line">
                        <wp:posOffset>-81915</wp:posOffset>
                      </wp:positionV>
                      <wp:extent cx="15494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-6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Súťažný dialóg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43815</wp:posOffset>
                      </wp:positionV>
                      <wp:extent cx="15494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3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bCs/>
                <w:lang w:val="sk-SK" w:eastAsia="en-US"/>
              </w:rPr>
              <w:t>Súťaž návrhov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Calibri" w:hAnsi="Calibri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2390</wp:posOffset>
                      </wp:positionV>
                      <wp:extent cx="1549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7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k-SK"/>
              </w:rPr>
              <w:t xml:space="preserve">        </w:t>
            </w:r>
            <w:r>
              <w:rPr>
                <w:rFonts w:cs="Arial" w:ascii="Calibri" w:hAnsi="Calibri"/>
                <w:lang w:val="sk-SK"/>
              </w:rPr>
              <w:t>Podlimitná zákazka bez využitia elektronického trhoviska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Calibri" w:hAnsi="Calibri"/>
          <w:b/>
          <w:lang w:val="sk-SK"/>
        </w:rPr>
        <w:t>1.</w:t>
        <w:tab/>
      </w:r>
      <w:r>
        <w:rPr>
          <w:rFonts w:cs="Arial" w:ascii="Calibri" w:hAnsi="Calibri"/>
          <w:b/>
          <w:smallCaps/>
          <w:lang w:val="sk-SK"/>
        </w:rPr>
        <w:t>Identifikácia verejného obstarávateľa, predmet a hodnota zákazky, rámcovej dohody alebo dynamického nákupného systém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1.1) Identifikácia verejného obstarávateľ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 w:eastAsia="en-US"/>
              </w:rPr>
              <w:t>Ministerstvo pôdohospodárstva a rozvoja vidieka SR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  <w:bCs/>
                <w:lang w:val="sk-SK"/>
              </w:rPr>
              <w:t>00156621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Dobrovičova 12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812 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Kontaktné miesto (miesta):</w:t>
            </w:r>
            <w:r>
              <w:rPr>
                <w:rFonts w:cs="Arial" w:ascii="Calibri" w:hAnsi="Calibri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Telefón:</w:t>
            </w:r>
            <w:r>
              <w:rPr>
                <w:rFonts w:cs="Arial" w:ascii="Calibri" w:hAnsi="Calibri"/>
                <w:lang w:val="sk-SK"/>
              </w:rPr>
              <w:t xml:space="preserve">  +421 259266230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Kontaktná osoba:</w:t>
            </w:r>
            <w:r>
              <w:rPr>
                <w:rFonts w:cs="Arial" w:ascii="Calibri" w:hAnsi="Calibri"/>
                <w:lang w:val="sk-SK"/>
              </w:rPr>
              <w:t xml:space="preserve"> Mgr. Pavel Piliar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E-mail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  <w:bookmarkStart w:id="3" w:name="kontakt_mail"/>
            <w:bookmarkEnd w:id="3"/>
            <w:r>
              <w:rPr>
                <w:rFonts w:cs="Arial" w:ascii="Calibri" w:hAnsi="Calibri"/>
                <w:lang w:val="sk-SK"/>
              </w:rPr>
              <w:t>pavel.piliar@land.gov.sk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Fax: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/>
        <w:t>1.2) Predmet záka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1.  Názov zákazky: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  <w:t>Služby softvérovej bezpečno-technologickej podpory informačných systémov postavených na platforme ORAC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2.  Stručný opis predmetu zákazky: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lužby softvérovej bezpečno-technologickej podpory informačných systémov postavených na platforme ORACL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1.2.3.  Hodnota zákazky/ rámcovej dohody/dynamického nákupného systému: </w:t>
            </w:r>
          </w:p>
          <w:p>
            <w:pPr>
              <w:pStyle w:val="Textkomentra"/>
              <w:tabs>
                <w:tab w:val="clear" w:pos="708"/>
                <w:tab w:val="left" w:pos="6300" w:leader="none"/>
                <w:tab w:val="left" w:pos="828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line">
                        <wp:posOffset>-36830</wp:posOffset>
                      </wp:positionV>
                      <wp:extent cx="108013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9pt;margin-top:-2.9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 xml:space="preserve">Hodnota:          3 375 643,77               EUR  bez DPH </w:t>
            </w:r>
          </w:p>
          <w:p>
            <w:pPr>
              <w:pStyle w:val="Textkomentra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bCs/>
                <w:lang w:val="sk-SK" w:eastAsia="en-US"/>
              </w:rPr>
            </w:pPr>
            <w:r>
              <w:rPr>
                <w:rFonts w:cs="Calibri" w:ascii="Calibri" w:hAnsi="Calibri"/>
                <w:bCs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>
          <w:rFonts w:ascii="Calibri" w:hAnsi="Calibri" w:cs="Arial"/>
          <w:b/>
          <w:b/>
          <w:smallCaps/>
          <w:sz w:val="20"/>
          <w:szCs w:val="20"/>
          <w:lang w:val="sk-SK"/>
        </w:rPr>
      </w:pPr>
      <w:r>
        <w:rPr>
          <w:rFonts w:cs="Arial" w:ascii="Calibri" w:hAnsi="Calibri"/>
          <w:b/>
          <w:smallCaps/>
          <w:sz w:val="20"/>
          <w:szCs w:val="20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/>
      </w:pPr>
      <w:r>
        <w:rPr>
          <w:rFonts w:cs="Arial" w:ascii="Calibri" w:hAnsi="Calibri"/>
          <w:b/>
          <w:smallCaps/>
          <w:sz w:val="20"/>
          <w:szCs w:val="20"/>
          <w:lang w:val="sk-SK"/>
        </w:rPr>
        <w:t>2.</w:t>
        <w:tab/>
        <w:t xml:space="preserve"> Dátum uverejnenia oznámenia/výzvy na predkladanie ponúk v Úradnom vestníku Európskej únie a vo Vestníku verejného obstarávania a čísla týchto oznámení/výzv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lang w:val="sk-SK"/>
              </w:rPr>
              <w:t xml:space="preserve">Číslo oznámenia  o vyhlásení verejného obstarávania a dátum uverejnenia oznámenia v Úradnom vestníku Európskej únie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48895</wp:posOffset>
                      </wp:positionV>
                      <wp:extent cx="180022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3.8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48895</wp:posOffset>
                      </wp:positionV>
                      <wp:extent cx="108013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3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sk-SK"/>
              </w:rPr>
              <w:t xml:space="preserve">Číslo oznámenia v Ú.v.EÚ: </w:t>
              <w:tab/>
            </w:r>
            <w:bookmarkStart w:id="4" w:name="predch_EU"/>
            <w:bookmarkEnd w:id="4"/>
            <w:r>
              <w:rPr>
                <w:rFonts w:cs="Arial" w:ascii="Calibri" w:hAnsi="Calibri"/>
                <w:lang w:val="sk-SK"/>
              </w:rPr>
              <w:t xml:space="preserve">  </w:t>
            </w:r>
            <w:bookmarkStart w:id="5" w:name="predch_EU_oznac"/>
            <w:bookmarkEnd w:id="5"/>
            <w:r>
              <w:rPr>
                <w:rFonts w:cs="Arial" w:ascii="Calibri" w:hAnsi="Calibri"/>
                <w:lang w:val="sk-SK"/>
              </w:rPr>
              <w:t>2018/S 010-018626</w:t>
              <w:tab/>
              <w:t xml:space="preserve">z    </w:t>
            </w:r>
            <w:bookmarkStart w:id="6" w:name="predch_EU_datum"/>
            <w:bookmarkEnd w:id="6"/>
            <w:r>
              <w:rPr>
                <w:rFonts w:cs="Arial" w:ascii="Calibri" w:hAnsi="Calibri"/>
                <w:lang w:val="sk-SK"/>
              </w:rPr>
              <w:t>16.01.2018</w:t>
              <w:tab/>
            </w:r>
            <w:r>
              <w:rPr>
                <w:rFonts w:cs="Arial" w:ascii="Calibri" w:hAnsi="Calibri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 xml:space="preserve">Číslo oznámenia o vyhlásení verejného obstarávania a dátum uverejnenia oznámenia vo Vestníku verejného obstarávania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48260</wp:posOffset>
                      </wp:positionV>
                      <wp:extent cx="180022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3.8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48260</wp:posOffset>
                      </wp:positionV>
                      <wp:extent cx="108013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3.8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sk-SK"/>
              </w:rPr>
              <w:t xml:space="preserve">Číslo oznámenia vo VVO:  </w:t>
              <w:tab/>
              <w:t>012/2018 - 00910-MSS</w:t>
              <w:tab/>
              <w:t>z    17.01.2018</w:t>
              <w:tab/>
            </w:r>
            <w:r>
              <w:rPr>
                <w:rFonts w:cs="Arial" w:ascii="Calibri" w:hAnsi="Calibri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Calibri" w:hAnsi="Calibri"/>
          <w:b/>
          <w:smallCaps/>
          <w:lang w:val="sk-SK"/>
        </w:rPr>
        <w:t>Identifikácia vybraných záujemcov a odôvodnenie ich výber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3.1) Identifikácia vybratých záujemc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/>
              </w:rPr>
              <w:t>InterWay, a. s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  <w:bCs/>
                <w:lang w:val="sk-SK"/>
              </w:rPr>
              <w:t>35728531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Stará Vajnorská 21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831 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3.2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dôvodnenie výberu záujemcov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Uchádzač doručil ponuku včas a v súlade s podmienkami v oznámení o vyhlásení verejného obstarávania a v súťažných podkladoch.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Arial"/>
          <w:i/>
          <w:i/>
          <w:sz w:val="20"/>
          <w:lang w:val="sk-SK"/>
        </w:rPr>
      </w:pPr>
      <w:r>
        <w:rPr>
          <w:rFonts w:cs="Arial" w:ascii="Calibri" w:hAnsi="Calibri"/>
          <w:i/>
          <w:sz w:val="20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lang w:val="sk-SK"/>
        </w:rPr>
        <w:t>4.  Identifikácia vylúčených uchádzačov/záujemcov a odôvodnenie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Arial" w:ascii="Calibri" w:hAnsi="Calibri"/>
          <w:b/>
          <w:smallCaps/>
          <w:lang w:val="sk-SK"/>
        </w:rPr>
        <w:t>ich vylúčeni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4.1) Identifikácia vylúčených uchádzačov/ záujemc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08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lang w:val="sk-SK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5.  Odôvodnenie vylúčenia mimoriadne nízkej ponuky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6.  Identifikácia úspešného uchádzača a odôvodnenie výberu jeho ponuky, podiel zákazky/rámcovej dohody, ktorý úspešný uchádzač má v úmysle zadať subdodávateľom a ich identifikácia, ak sú známi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25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2690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7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  <w:lang w:val="sk-SK" w:eastAsia="en-GB"/>
              </w:rPr>
              <w:t>Rozdelenie na č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 xml:space="preserve">asti: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sk-SK"/>
              </w:rPr>
              <w:t xml:space="preserve">áno               nie    X       </w:t>
            </w:r>
          </w:p>
          <w:p>
            <w:pPr>
              <w:pStyle w:val="Textkomentra"/>
              <w:spacing w:before="60" w:after="0"/>
              <w:rPr>
                <w:rFonts w:ascii="Calibri" w:hAnsi="Calibri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5340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2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737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2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/>
              </w:rPr>
              <w:t xml:space="preserve">Časť číslo:                 /   počet častí:           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0"/>
              <w:rPr/>
            </w:pPr>
            <w:bookmarkStart w:id="7" w:name="ciastkove_A2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5565</wp:posOffset>
                      </wp:positionV>
                      <wp:extent cx="15494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9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/>
              </w:rPr>
              <w:t>jeden úspešný uchádzač     X       áno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Calibri" w:hAnsi="Calibri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4295</wp:posOffset>
                      </wp:positionV>
                      <wp:extent cx="15494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2515</wp:posOffset>
                      </wp:positionH>
                      <wp:positionV relativeFrom="line">
                        <wp:posOffset>-74930</wp:posOffset>
                      </wp:positionV>
                      <wp:extent cx="15494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45pt;margin-top:-5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sk-SK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bCs/>
                <w:lang w:val="sk-SK"/>
              </w:rPr>
              <w:t xml:space="preserve">nie           počet úspešných uchádzačov     1                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Calibri" w:hAnsi="Calibri" w:cs="Arial"/>
                <w:bCs/>
                <w:lang w:val="sk-SK"/>
              </w:rPr>
            </w:pPr>
            <w:r>
              <w:rPr>
                <w:rFonts w:cs="Arial" w:ascii="Calibri" w:hAnsi="Calibri"/>
                <w:bCs/>
                <w:lang w:val="sk-SK"/>
              </w:rPr>
              <w:t>Dôvod/y nerozdelenia predmetu zákazky na časti: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/>
            </w:pPr>
            <w:r>
              <w:rPr>
                <w:rFonts w:cs="Arial" w:ascii="Calibri" w:hAnsi="Calibri"/>
                <w:lang w:val="sk-SK"/>
              </w:rPr>
              <w:t>Odôvodnenie nerozdelenia zákazky na časti podľa § 28 ods. 2 zákona o verejnom obstarávaní:Požiadavka na komplexný charakter poskytovaných služieb, vyplývajúca z identifikovaných potrieb verejného obstarávateľa vo vzťahu k zabezpečeniu efektivity dosiahnutia určeného účelu zadávanej zákazky neumožňuje efektívne rozdelenie zákazky na časti nakoľko požadované služby, ktoré determinujú rozsah tejto zákazky, musia byť poskytované s vysokou mierou operatívnosti a flexibilnosti, na základe aktuálnych potrieb, v určenom čase. Rozdelenie zákazky na časti by spôsobilo významné problémy pri logistickom zabezpečení a koordinácii služieb viacerými subjektmi. Poskytovanie služieb kladie vysoké požiadavky na logistické zabezpečenie služieb, komplexne vo vzájomnej nadväznosti a koordináciu podľa určených technologických postupov v súlade s  potrebami verejného obstarávateľa v reálnom čase z dôvodu zaistenia dosiahnutia určeného účelu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cs="Arial"/>
          <w:b/>
          <w:b/>
          <w:smallCaps/>
          <w:sz w:val="22"/>
          <w:szCs w:val="22"/>
          <w:lang w:val="sk-SK"/>
        </w:rPr>
      </w:pPr>
      <w:r>
        <w:rPr>
          <w:rFonts w:cs="Arial" w:ascii="Calibri" w:hAnsi="Calibri"/>
          <w:b/>
          <w:smallCaps/>
          <w:sz w:val="22"/>
          <w:szCs w:val="22"/>
          <w:lang w:val="sk-SK"/>
        </w:rPr>
        <w:t>6.1) Identifikácia úspešného uchádzač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11"/>
        <w:gridCol w:w="34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Úradný názov:</w:t>
            </w:r>
            <w:r>
              <w:rPr>
                <w:rFonts w:cs="Arial" w:ascii="Calibri" w:hAnsi="Calibri"/>
                <w:b/>
                <w:lang w:val="sk-SK"/>
              </w:rPr>
              <w:t xml:space="preserve">  </w:t>
            </w:r>
            <w:r>
              <w:rPr>
                <w:rFonts w:cs="Arial" w:ascii="Calibri" w:hAnsi="Calibri"/>
                <w:lang w:val="sk-SK"/>
              </w:rPr>
              <w:t>InterWay, a. s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IČO: </w:t>
            </w:r>
            <w:r>
              <w:rPr>
                <w:rFonts w:cs="Arial" w:ascii="Calibri" w:hAnsi="Calibri"/>
                <w:bCs/>
                <w:lang w:val="sk-SK"/>
              </w:rPr>
              <w:t>35728531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štová adresa:</w:t>
            </w:r>
            <w:r>
              <w:rPr>
                <w:rFonts w:cs="Arial" w:ascii="Calibri" w:hAnsi="Calibri"/>
                <w:lang w:val="sk-SK"/>
              </w:rPr>
              <w:t xml:space="preserve"> Stará Vajnorská 21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sto/obec:</w:t>
            </w:r>
            <w:r>
              <w:rPr>
                <w:rFonts w:cs="Arial" w:ascii="Calibri" w:hAnsi="Calibri"/>
                <w:lang w:val="sk-SK"/>
              </w:rPr>
              <w:t xml:space="preserve"> 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SČ:</w:t>
            </w:r>
            <w:r>
              <w:rPr>
                <w:rFonts w:cs="Arial" w:ascii="Calibri" w:hAnsi="Calibri"/>
                <w:lang w:val="sk-SK"/>
              </w:rPr>
              <w:t xml:space="preserve"> 831 0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Calibri" w:hAnsi="Calibri" w:cs="Arial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Štát:</w:t>
            </w:r>
            <w:r>
              <w:rPr>
                <w:rFonts w:cs="Arial" w:ascii="Calibri" w:hAnsi="Calibri"/>
                <w:lang w:val="sk-SK"/>
              </w:rPr>
              <w:t xml:space="preserve">  S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2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dôvodnenie výberu ponuky úspešného uchádzača: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 xml:space="preserve"> Na základe splnenia kritérií stanovených verejným obstarávateľom v oznámení o vyhlásení verejného obstarávania a v súťažných podkladoch a podľa pravidiel ich uplatnenia stanovených v súťažných podkladoch sa uchádzač umiestnil na prvom mieste v poradí.</w:t>
            </w:r>
            <w:r>
              <w:rPr>
                <w:rFonts w:cs="Arial" w:ascii="Calibri" w:hAnsi="Calibri"/>
                <w:lang w:val="sk-SK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3)  Hodnota zákazky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43815</wp:posOffset>
                      </wp:positionV>
                      <wp:extent cx="108013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3.4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>Hodnota:      3 375 643,77               EUR  bez D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6.4) 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iel zákazky/rámcovej dohody, ktorý úspešný uchádzač má v úmysle zadať subdodávateľovi/om, ak je/sú známy/i: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Calibri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55880</wp:posOffset>
                      </wp:positionV>
                      <wp:extent cx="108013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4.4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0</wp:posOffset>
                      </wp:positionH>
                      <wp:positionV relativeFrom="line">
                        <wp:posOffset>-265430</wp:posOffset>
                      </wp:positionV>
                      <wp:extent cx="15494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5pt;margin-top:-20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lang w:val="sk-SK" w:eastAsia="en-US"/>
              </w:rPr>
              <w:t>Hodnota:                   0,-                  EUR  bez DPH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iel:                       ,            (%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Calibri" w:hAnsi="Calibri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32385</wp:posOffset>
                      </wp:positionV>
                      <wp:extent cx="15494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2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sk-SK"/>
              </w:rPr>
              <w:t xml:space="preserve">Nie je známe: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sk-SK"/>
              </w:rPr>
            </w:pPr>
            <w:r>
              <w:rPr>
                <w:rFonts w:cs="Arial" w:ascii="Calibri" w:hAnsi="Calibri"/>
                <w:lang w:val="sk-SK"/>
              </w:rPr>
            </w:r>
          </w:p>
        </w:tc>
      </w:tr>
    </w:tbl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7.  Odôvodnenie použitia rokovacieho konania so zverejnením/súťažného dialógu/priameho rokovacieho kon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8.  Odôvodnenie prekročenia lehoty podľa § 135 ods. 1 písm. h) a l) zákona a prekročenia podielu podľa § 135 ods. 1 písm. k) zákona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9.  Odôvodnenie prekročenia lehoty podľa § 133 ods. 2 zákona 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>10.  Dôvody zrušenia použitého postupu zadávania zákazky/dôvody nezriadenia dynamického nákupného systému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1.  Dôvody použitia iných ako elektronických prostriedkov komunikácie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</w:r>
    </w:p>
    <w:p>
      <w:pPr>
        <w:pStyle w:val="Normal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2.  Zistený konflikt záujmov a následne prijaté opatre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426" w:hanging="426"/>
        <w:rPr>
          <w:rFonts w:ascii="Calibri" w:hAnsi="Calibri" w:cs="Arial"/>
          <w:b/>
          <w:b/>
          <w:smallCaps/>
          <w:lang w:val="sk-SK"/>
        </w:rPr>
      </w:pPr>
      <w:r>
        <w:rPr>
          <w:rFonts w:cs="Arial" w:ascii="Calibri" w:hAnsi="Calibri"/>
          <w:b/>
          <w:smallCaps/>
          <w:lang w:val="sk-SK"/>
        </w:rPr>
        <w:t xml:space="preserve">13.  Opatrenia prijaté v súvislosti s predbežným zapojením záujemcov/uchádzačov na účely prípravy postupu verejného obstaráv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eaplik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/>
      </w:pPr>
      <w:r>
        <w:rPr>
          <w:rFonts w:cs="Arial" w:ascii="Calibri" w:hAnsi="Calibri"/>
          <w:b/>
          <w:lang w:val="sk-SK"/>
        </w:rPr>
        <w:t>Dátum odoslania tohto oznámenia:</w:t>
      </w:r>
      <w:bookmarkStart w:id="8" w:name="datum_odoslania_ozn_eu"/>
      <w:bookmarkEnd w:id="8"/>
      <w:r>
        <w:rPr>
          <w:rFonts w:cs="Arial" w:ascii="Calibri" w:hAnsi="Calibri"/>
          <w:lang w:val="sk-SK"/>
        </w:rPr>
        <w:t xml:space="preserve"> 12.6.2018</w:t>
      </w:r>
    </w:p>
    <w:sectPr>
      <w:footerReference w:type="default" r:id="rId2"/>
      <w:type w:val="nextPage"/>
      <w:pgSz w:w="11906" w:h="16838"/>
      <w:pgMar w:left="1417" w:right="1417" w:gutter="0" w:header="0" w:top="6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3:00Z</dcterms:created>
  <dc:creator/>
  <dc:description/>
  <cp:keywords/>
  <dc:language>en-US</dc:language>
  <cp:lastModifiedBy/>
  <dcterms:modified xsi:type="dcterms:W3CDTF">2018-06-12T11:20:00Z</dcterms:modified>
  <cp:revision>1</cp:revision>
  <dc:subject/>
  <dc:title/>
</cp:coreProperties>
</file>