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veď na žiadosť o vysvetlenie SP č.1 k predmetu zákazky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Ultrazvukové sonografické prístroje najvyššej kategórie pre Neonatológiu a Gynekológiu vrátane súvisiacich služieb </w:t>
      </w:r>
      <w:r>
        <w:rPr>
          <w:rFonts w:cs="Times New Roman" w:ascii="Times New Roman" w:hAnsi="Times New Roman"/>
          <w:sz w:val="22"/>
          <w:szCs w:val="22"/>
        </w:rPr>
        <w:t>pre</w:t>
      </w:r>
      <w:r>
        <w:rPr>
          <w:rFonts w:cs="Times New Roman" w:ascii="Times New Roman" w:hAnsi="Times New Roman"/>
          <w:b/>
          <w:sz w:val="22"/>
          <w:szCs w:val="22"/>
        </w:rPr>
        <w:t xml:space="preserve"> Časť č.2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Ultrazvukový sonografický prístroj najvyššej kategórie pre Gynekológiu vrátane súvisiacich služieb </w:t>
      </w:r>
      <w:r>
        <w:rPr>
          <w:rFonts w:cs="Times New Roman" w:ascii="Times New Roman" w:hAnsi="Times New Roman"/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radu pre verejné obstarávanie Bratislava č. 177/2022 zo dňa 10.08.2022, 36841 - MST; a v Úradnom vestníku Európskej únie 2022/S 152-433987 zo dňa 09.08.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>Verejný obstarávateľ uvádza požiadavku na nastaviteľný pult obsluhy s výškou minimálne 20 cm. Bude verejný obstarávateľ akceptovať zariadenie, ktoré umožňuje nastavenie v rozsahu 18,5 cm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zariadenie, ktoré umožňuje nastavenie pultu obsluhy v rozsahu min. 18,5 cm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 Nastaviteľný pult obsluhy výškovo min. 20 c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 Nastaviteľný pult obsluhy výškovo min. 18,5 c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5 tabuľky a v editovateľnej Prílohe č.3 kúpnej zmluvy pre časť č.2 v bode 1.5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2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>Verejný obstarávateľ uvádza požiadavku na výškovo nastaviteľnú konzolu obsluhy. Mohol by zadávateľ uviesť, či má byť zmena výšky panelu mechanická alebo elektronická pomocou motor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2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mena výškovo nastaviteľnej konzoly obsluhy má byť elektronická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 pre časť č.2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3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>Verejný obstarávateľ uvádza požiadavku na snímkovú frekvenciu minimálne 2500 Hz v 2D. V režime umožňujúcom vyšetrenie pacienta (hĺbka, šírka rezu, ...) sme v najlepších ultrazvukových prístrojoch na trhu so snímkovou frekvenciou okolo 50 Hz. Hodnotu požadovanú zákazníkom možno získať v laboratórnych podmienkach, ktoré neumožňujú zobrazenie diagnostického obrazu (úzky rez, minimálna hĺbka atď.). Bude verejný obstarávateľ akceptovať prístroj s maximálnou frekvenciou snímania 1900 Hz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3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prístroj s minimálnou snímkovou frekvenciou na 2D, a to v rozsahu 1900 Hz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 </w:t>
      </w:r>
      <w:r>
        <w:rPr>
          <w:sz w:val="22"/>
        </w:rPr>
        <w:t>Snímková frekvencia na 2D</w:t>
      </w:r>
      <w:r>
        <w:rPr>
          <w:sz w:val="22"/>
          <w:szCs w:val="22"/>
        </w:rPr>
        <w:t xml:space="preserve"> min. 2500 H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 </w:t>
      </w:r>
      <w:r>
        <w:rPr>
          <w:sz w:val="22"/>
        </w:rPr>
        <w:t>Snímková frekvencia na 2D</w:t>
      </w:r>
      <w:r>
        <w:rPr>
          <w:sz w:val="22"/>
          <w:szCs w:val="22"/>
        </w:rPr>
        <w:t xml:space="preserve"> min. 1900 Hz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8 tabuľky a v editovateľnej Prílohe č.3 kúpnej zmluvy pre časť č.2 v bode 1.8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4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jný obstarávateľ uvádza požiadavku na maximálnu hĺbku displeja min. 400 mm. Diagnosticky dôležité štruktúry sa nachádzajú v hĺbke približne 20 - 25 cm. Bude verejný obstarávateľ akceptovať zariadenie s maximálnou hĺbkou zobrazenia 30 cm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sk-SK"/>
        </w:rPr>
      </w:pPr>
      <w:r>
        <w:rPr>
          <w:rFonts w:cs="Times New Roman"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4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zariadenie s maximálnou hĺbkou zobrazenia 30 cm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 </w:t>
      </w:r>
      <w:r>
        <w:rPr>
          <w:color w:val="000000"/>
          <w:sz w:val="22"/>
        </w:rPr>
        <w:t>Maximálna zobrazovacia hĺbka</w:t>
      </w:r>
      <w:r>
        <w:rPr>
          <w:sz w:val="22"/>
          <w:szCs w:val="22"/>
        </w:rPr>
        <w:t xml:space="preserve"> min. 400 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 </w:t>
      </w:r>
      <w:r>
        <w:rPr>
          <w:color w:val="000000"/>
          <w:sz w:val="22"/>
        </w:rPr>
        <w:t>Maximálna zobrazovacia hĺbka min. 300 m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10 tabuľky a v editovateľnej Prílohe č.3 kúpnej zmluvy pre časť č.2 v bode 1.10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5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ejný obstarávateľ uvádza požiadavku na Zosilnenie slabnúceho signálu v čase (TGC). Veríme, že ide o moderné nastavenie digitálneho dotykového panela s možnosťou uloženia do predvoľby používateľa. Mohol by verejný obstarávateľ tento parameter špecifikovať podrobnejšie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sk-SK"/>
        </w:rPr>
      </w:pPr>
      <w:r>
        <w:rPr>
          <w:rFonts w:cs="Times New Roman"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5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požaduje zosilnenie slabnúceho signálu v čase (TGC). Ide o modernejšie nastavenie digitálneho dotykového panela s možnosťou uloženia do predvoľby používateľa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 pre časť č.2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6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ejný obstarávateľ uvádza požiadavku na špeciálny SW na vyhodnotenie funkcie ľavej a pravej komory srdca plodu metódou speckle tracking vrátane vyhodnotenia parametrov a zobrazenia kriviek, pričom údaje musia byť získané pomocou abdominálnej sondy. Na vyhodnotenie kardiologických parametrov ponúkame alternatívny SW umožňujúci automatické vyhodnotenie kardiologických oddielov pomocou algoritmov založených na umelej inteligencii a SW umožňujúci meranie MPI (myocardial performance index). Bude verejný obstarávateľ akceptovať toto riešenie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sk-SK"/>
        </w:rPr>
      </w:pPr>
      <w:r>
        <w:rPr>
          <w:rFonts w:cs="Times New Roman"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6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vyššie uvedené riešenie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5 </w:t>
      </w:r>
      <w:r>
        <w:rPr>
          <w:sz w:val="22"/>
        </w:rPr>
        <w:t xml:space="preserve">Špeciálny SW pre zhodnotenie funkcie ľavej a pravej komory fetálneho srdca pomocou metódy speckle tracking vrátane vyhodnotenia parametrov a zobrazenia kriviek, dáta je nutné získať pomocou abdominálnej sond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5 </w:t>
      </w:r>
      <w:r>
        <w:rPr>
          <w:sz w:val="22"/>
        </w:rPr>
        <w:t xml:space="preserve">Špeciálny SW pre zhodnotenie funkcie ľavej a pravej komory fetálneho srdca pomocou metódy speckle tracking vrátane vyhodnotenia parametrov a zobrazenia kriviek, dáta je nutné získať pomocou abdominálnej sondy alebo </w:t>
      </w:r>
      <w:r>
        <w:rPr>
          <w:sz w:val="22"/>
          <w:szCs w:val="22"/>
        </w:rPr>
        <w:t>SW umožňujúci automatické vyhodnotenie kardiologických oddielov pomocou algoritmov založených na umelej inteligencii a SW umožňujúci meranie MPI (myocardial performance index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3.25 tabuľky a v editovateľnej Prílohe č.3 kúpnej zmluvy pre časť č.2 v bode 3.25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7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erejný obstarávateľ </w:t>
      </w:r>
      <w:r>
        <w:rPr>
          <w:sz w:val="22"/>
          <w:szCs w:val="22"/>
        </w:rPr>
        <w:t>uvádza požiadavku na 2D/3D/4D vaginálnu mikrokonvexnú sondu s frekvenčným rozsahom min. 5-12 MHz, počtom elementov min. 256 a FOV v B-mode min. 160°. Bude zákazník akceptovať nový typ sondy s rozsahom 3-10 MHz, 192 el. a FOV 180°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7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vyššie uvedený typ sond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</w:t>
      </w:r>
      <w:r>
        <w:rPr>
          <w:sz w:val="22"/>
        </w:rPr>
        <w:t>2D/3D/4D vaginálna mikrokonvexná sonda s frekvenčným rozsahom min.  5-12 MHz, počtom elementov min. 256 a FOV v B-móde  min. 160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1 </w:t>
      </w:r>
      <w:r>
        <w:rPr>
          <w:sz w:val="22"/>
        </w:rPr>
        <w:t xml:space="preserve">2D/3D/4D vaginálna mikrokonvexná sonda s frekvenčným rozsahom min.  5-12 MHz, počtom elementov min. 256 a FOV v B-móde  min. 160° alebo s </w:t>
      </w:r>
      <w:r>
        <w:rPr>
          <w:sz w:val="22"/>
          <w:szCs w:val="22"/>
        </w:rPr>
        <w:t>rozsahom 3-10 MHz, 192 el. a FOV 180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5.1 tabuľky a v editovateľnej Prílohe č.3 kúpnej zmluvy pre časť č.2 v bode 5.1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8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erejný obstarávateľ </w:t>
      </w:r>
      <w:r>
        <w:rPr>
          <w:sz w:val="22"/>
          <w:szCs w:val="22"/>
        </w:rPr>
        <w:t>uvádza požiadavku na 2D/3D/4D sondu s frekvenčným rozsahom min. 2 - 8 MHz, min. 512 elementov, možnosť živé bi-planárne zobrazenie, harmonické zobrazenie, technológia Matrix. Bude obstarávateľ akceptovať nový model sondy s frekvenčným rozsahom 1-8 MHz, 192el., single-crystal technológiou s možnosťou bi-planárneho zobrazenia 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8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trvá na pôvodnom zadaní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 pre časť č.2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PLNENIE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dopĺňa v opise predmetu zákazky pre časť č.2 bod 5.3, ktorý znie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„</w:t>
      </w:r>
      <w:r>
        <w:rPr>
          <w:sz w:val="22"/>
          <w:szCs w:val="22"/>
          <w:lang w:eastAsia="sk-SK"/>
        </w:rPr>
        <w:t>Podpora pre možnosť dovybavenia zariadenia o širokopásmovú plne elektronickú konvexnú sondu 3D/4D“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nový bod 5.3 tabuľky a v editovateľnej Prílohe č.3 kúpnej zmluvy pre časť č.2 nový bod 5.3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dochádza k podstatnej zmene v dokumentoch potrebných na vypracovanie ponuky, preto primerane predlžuje termín na predkladanie ponúk a tiež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Odsekzoznamu"/>
        <w:ind w:left="0" w:hanging="0"/>
        <w:rPr/>
      </w:pPr>
      <w:r>
        <w:rPr>
          <w:sz w:val="22"/>
          <w:szCs w:val="22"/>
        </w:rPr>
        <w:t xml:space="preserve">Lehota na predkladanie ponúk uplynie dňa </w:t>
      </w:r>
      <w:r>
        <w:rPr>
          <w:b/>
          <w:strike/>
          <w:sz w:val="22"/>
          <w:szCs w:val="22"/>
          <w:lang w:val="sk-SK"/>
        </w:rPr>
        <w:t>17.10.2022</w:t>
      </w:r>
      <w:r>
        <w:rPr>
          <w:b/>
          <w:bCs/>
          <w:strike/>
          <w:sz w:val="22"/>
          <w:szCs w:val="22"/>
        </w:rPr>
        <w:t xml:space="preserve"> o 09:00 hod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k-SK"/>
        </w:rPr>
        <w:t>27.10</w:t>
      </w:r>
      <w:r>
        <w:rPr>
          <w:b/>
          <w:sz w:val="22"/>
          <w:szCs w:val="22"/>
          <w:u w:val="single"/>
        </w:rPr>
        <w:t>.202</w:t>
      </w:r>
      <w:r>
        <w:rPr>
          <w:b/>
          <w:sz w:val="22"/>
          <w:szCs w:val="22"/>
          <w:u w:val="single"/>
          <w:lang w:val="sk-SK"/>
        </w:rPr>
        <w:t>2</w:t>
      </w:r>
      <w:r>
        <w:rPr>
          <w:b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miestneho č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9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Bezriadkovania1"/>
        <w:jc w:val="both"/>
        <w:rPr/>
      </w:pPr>
      <w:r>
        <w:rPr>
          <w:sz w:val="22"/>
          <w:szCs w:val="22"/>
        </w:rPr>
        <w:t xml:space="preserve">Otváranie ponúk sa uskutoční elektronicky dňa </w:t>
      </w:r>
      <w:r>
        <w:rPr>
          <w:b/>
          <w:strike/>
          <w:sz w:val="22"/>
          <w:szCs w:val="22"/>
        </w:rPr>
        <w:t>17.10.2022 o 13.00 hod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27.10.2022 o 13:00 ho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 mieste sídla  verejného obstarávate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5849838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2-09-21T11:02:00Z</dcterms:modified>
  <cp:revision>65</cp:revision>
  <dc:subject/>
  <dc:title> </dc:title>
</cp:coreProperties>
</file>