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Zariadenia PD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ID zákazky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29415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redmetom zákazky je doda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ariadení PDA. Zariadenia PDA využívajú SIS II, ktorý slúži na rýchlu a efektívnu kontrolu osôb a vecí na vonkajších hraniciach schengenského priestoru, na podporu procesu schvaľovania schengenských víz a efektívnu komunikáciu s príslušnými autoritami členských krajín schengenského priestoru pri pátraní po osobách a veciach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</w:rPr>
        <w:t>30213200-7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  </w:t>
      </w:r>
      <w:r>
        <w:rPr>
          <w:rFonts w:cs="Arial" w:ascii="Arial Narrow" w:hAnsi="Arial Narrow"/>
          <w:sz w:val="22"/>
          <w:szCs w:val="22"/>
        </w:rPr>
        <w:t>Tabletový počítač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>30234500-3  Pamäťové archivačné médiá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val="sk-SK"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k-SK" w:eastAsia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36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>Ministerstvo vnútra SR, Sklad na SOŠ Pezinok, Fajgalská cesta 2, 902 22 Pezinok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>Ministerstvo vnútra SR, Centrum podpory Bratislava, Račianska 45, zo strany Legerského 1, 812 28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1069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142"/>
        <w:gridCol w:w="3810"/>
        <w:gridCol w:w="1427"/>
        <w:gridCol w:w="1399"/>
      </w:tblGrid>
      <w:tr>
        <w:trPr>
          <w:trHeight w:val="2210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02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Zariadenie PDA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ožaduje sa uviesť link na webovú stránku  s fotografiou a technickou špecifikáciou ponúkaného zariadenia, napr. link na technický alebo katalógový list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chádzač uvedie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Áno/Nie</w:t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ypové označenie: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riadenie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Rozmery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max. 245 x 95 x 55 mm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Hmotnosť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ax. 600 gramo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Displej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inimálne 4.5’’ WVGA s vysokým rozlíšením (720x1280), portrét alebo Landscape, kapacitný farebný dotykov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Kamera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in. 13 MPixelov, automatické zaostrovani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Rozšírenia, senzory a komunikačné porty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inimálne: 1 Micro SD Slot, 1 Micro alebo Nano SIM Slot, 1 Micro USB alebo USB-C konektor, senzor priblíženia, svetelný senzor, geomagnetický senzor, gyroskop, akceleromete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Batéria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in. 3300 mAh Li-ion (min. 10 hodín pracovného času), nabíjacie metódy: 230V (nabíjačka) a autonabíjačka - vstup 12V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Záruka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rozšírená záruka  - 36 mesiacov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Výkonnostné charakteristiky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Procesor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výsledok bodov min. 3017 bodov v Geekbench 4.0 = Geekbench 4.0 64 Bit Multi-Cor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Pamäť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operačná pamäť minimálne 2 GB LPDDR3 RAM, min.16 GB Flash do 400 GB cez Micro SD Slot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Operačný systém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Android 8 a vyššie alebo ekvivalent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9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Užívateľské prostredie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IP krytie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zariadenie spĺňajúce špecifikácie min. IP5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Teploty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zariadenie prevádzkovateľné v tepelných podmienkach v rozpätí 0°C až +40°C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Špecifikácia pádu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niekoľkonásobný pád z 1 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Bezdrôtová komunikácia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Bluetooth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BT min. verzie 4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WLAN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WiFi (2.4 GHz - 5 GHz), min. 802.11 a/b/g/n/ac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WWAN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in. GSM, EDGE, 3G, 4G, LT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WLAN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n. GPS, A-GPS, GLONASS, BeiDo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oduly rozpoznávania</w:t>
            </w:r>
          </w:p>
        </w:tc>
      </w:tr>
      <w:tr>
        <w:trPr>
          <w:trHeight w:val="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Čítačka bezkontaktných kariet HF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13.56 MHz, vyhovuje ISO 14443 A / B štandardom</w:t>
              <w:br/>
              <w:t>vyhovujúca ICAO: plne interoperabilná na čítanie všetkých typov elektronických pasov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Čítačka kontaktných kariet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lne interoperabilná na čítanie všetkých typov dokumentov e-ID, vyhovujúca ISO 7816 1/2/3 (T=0 &amp; T=1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Čítačka otlačkov prstov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integrovaná čítačka otlačku prstu s minimálnym rozlíšením 500 dpi (podľa normy ANSI/NIST-ITL 1-2011 z roku 2015 /alebo novšia verzia/), zodpovedajúca štandardu FIPS-201, FBI PIV certifikát, komprimovanie snímok - daktyloskopické údaje s rozlíšením 500ppi sa budú komprimovať pomocou algoritmu WSQ(ISO/IEC 19794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 xml:space="preserve">OCR čítačka: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integrovaná alebo voliteľná, spĺňajúca ICAO 9303 flexibilné čítanie rôznych typov dokladov - 2 aj 3 riadkové kódy MRZ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Čítačka čiarových kódov</w:t>
            </w:r>
          </w:p>
        </w:tc>
      </w:tr>
      <w:tr>
        <w:trPr>
          <w:trHeight w:val="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Čítačka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Imager 2D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Certifikáty</w:t>
            </w:r>
          </w:p>
        </w:tc>
      </w:tr>
      <w:tr>
        <w:trPr>
          <w:trHeight w:val="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Certifikácie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EU: CE certifikácia, USA: FCC certifikácia, ostatné na požiadani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ríslušenstvo</w:t>
            </w:r>
          </w:p>
        </w:tc>
      </w:tr>
      <w:tr>
        <w:trPr>
          <w:trHeight w:val="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Ochranné sklo obrazovky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odolné proti poškriabaniu  </w:t>
            </w:r>
            <w:r>
              <w:rPr>
                <w:rFonts w:cs="Calibri" w:ascii="Arial Narrow" w:hAnsi="Arial Narrow"/>
                <w:sz w:val="22"/>
                <w:szCs w:val="22"/>
              </w:rPr>
              <w:t>- odolnosť: tvrdosť min.  9H, hrúbka min. 0,26 mm- max. 0,33 mm, okrúhle hrany min. 2,5D-max 3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 xml:space="preserve">Ochranné puzdro: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kompatibilné s dodaným mobilným zariadení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 xml:space="preserve">Remienok na ruku: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kompatibilný s dodaným mobilným zariadením a ochranným puzdro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4:00Z</dcterms:created>
  <dc:creator>Jozef Kubinec</dc:creator>
  <dc:description/>
  <cp:keywords/>
  <dc:language>en-US</dc:language>
  <cp:lastModifiedBy>Zuzana Majerská</cp:lastModifiedBy>
  <cp:lastPrinted>2019-10-14T13:20:00Z</cp:lastPrinted>
  <dcterms:modified xsi:type="dcterms:W3CDTF">2022-08-23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