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.270.10.2022</w:t>
      </w:r>
    </w:p>
    <w:p>
      <w:pPr>
        <w:pStyle w:val="Heading1"/>
        <w:jc w:val="right"/>
        <w:rPr/>
      </w:pPr>
      <w:r>
        <w:rPr/>
        <w:t>Załącznik nr 3</w:t>
      </w:r>
    </w:p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pytania ofert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umer telefonu / faksu:</w:t>
        <w:tab/>
        <w:t xml:space="preserve">...................................................................................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EGON: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IP:</w:t>
        <w:tab/>
        <w:tab/>
        <w:tab/>
        <w:t>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Olkusz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ukasińskiego 3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300 Olkusz</w:t>
      </w:r>
    </w:p>
    <w:p>
      <w:pPr>
        <w:pStyle w:val="Normal"/>
        <w:spacing w:before="0" w:after="120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odpowiedzi na zapytanie ofertowe Nadleśnictwa Olkusz pn.</w:t>
      </w:r>
      <w:bookmarkStart w:id="0" w:name="_Hlk106976758"/>
      <w:bookmarkStart w:id="1" w:name="_Hlk106113363"/>
      <w:r>
        <w:rPr>
          <w:rFonts w:cs="Arial" w:ascii="Arial" w:hAnsi="Arial"/>
          <w:b/>
          <w:bCs/>
          <w:i/>
          <w:iCs/>
        </w:rPr>
        <w:t xml:space="preserve"> „</w:t>
      </w:r>
      <w:bookmarkEnd w:id="1"/>
      <w:r>
        <w:rPr>
          <w:rFonts w:cs="Arial" w:ascii="Arial" w:hAnsi="Arial"/>
          <w:b/>
          <w:bCs/>
          <w:i/>
          <w:iCs/>
        </w:rPr>
        <w:t xml:space="preserve">Odnowienie gruntów leśnych w pasie montażowym pod gazociąg w leśnictwach Rabsztyn i Pomorzany” </w:t>
      </w:r>
      <w:bookmarkEnd w:id="0"/>
      <w:r>
        <w:rPr>
          <w:rFonts w:cs="Arial" w:ascii="Arial" w:hAnsi="Arial"/>
          <w:i/>
          <w:iCs/>
        </w:rPr>
        <w:t xml:space="preserve">zgodnie </w:t>
      </w:r>
      <w:r>
        <w:rPr>
          <w:rFonts w:cs="Arial" w:ascii="Arial" w:hAnsi="Arial"/>
          <w:sz w:val="22"/>
          <w:szCs w:val="22"/>
        </w:rPr>
        <w:t>składam ofertę na wykon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zamówienia w zakresie określonym w zapytaniu ofertowym, zgodnie z opisem przedmiotu zamówienia i ogólnymi warunkami umowy, na następujących warunkach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  ogółem wynosi …………………...............................................................zł, w tym podatek VAT w wysokości ……………..... zł, wartość netto …………….…………………………………… zł i obejmuje cały okres realizacji przedmiotu zamówienia. Cena oferty wynika z poniższej kalkulacj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977"/>
        <w:gridCol w:w="1134"/>
        <w:gridCol w:w="850"/>
        <w:gridCol w:w="1134"/>
        <w:gridCol w:w="1134"/>
        <w:gridCol w:w="709"/>
        <w:gridCol w:w="1068"/>
        <w:gridCol w:w="2906"/>
      </w:tblGrid>
      <w:tr>
        <w:trPr>
          <w:trHeight w:val="9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Kod czynności do rozlicz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zynność - opis pr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ena jednostkowa netto w PL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Wartość </w:t>
              <w:br/>
              <w:t>całkowita netto</w:t>
              <w:br/>
              <w:t>w PL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tawka VA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Wartość VAT w PL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Wartość całkowita brutto </w:t>
              <w:br/>
              <w:t>w PLN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YK-PASC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Wyorywanie bruzd pługiem leśnym na powierzchni pow. 0,50 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MT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DZ-1K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adzenie 1-latek z odkrytym systemem korzeniowy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W-SAD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owóz sadzo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ZAB-REP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abezpieczenie upraw przed zwierzyną przy użyciu repelen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 niżej podpisany, działając w imieniu i na rzecz Wykonawcy składającego niniejszą ofertę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odanej cenie zostały uwzględnione wszystkie koszty związane z wykonaniem przedmiotu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wykonanie niniejszego zamówienia w terminie podanym w zapytaniu ofertowym, tj.</w:t>
      </w:r>
      <w:r>
        <w:rPr>
          <w:rFonts w:cs="Arial" w:ascii="Arial" w:hAnsi="Arial"/>
          <w:sz w:val="22"/>
          <w:szCs w:val="22"/>
          <w:lang w:eastAsia="en-US"/>
        </w:rPr>
        <w:t> </w:t>
      </w:r>
      <w:r>
        <w:rPr>
          <w:rFonts w:cs="Arial" w:ascii="Arial" w:hAnsi="Arial"/>
          <w:sz w:val="22"/>
          <w:szCs w:val="22"/>
        </w:rPr>
        <w:t xml:space="preserve">do 31.05.2023 r.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ceptuję warunki płatności, zgodnie z warunkami zawartymi we wzorze umowy tj. przelew w terminie do 14 dni od daty wpływu faktury do Zamawiając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zapytania ofertowego i nie wnoszę w stosunku do niego żadnych uwag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zór umowy został przeze mnie zaakceptowane bez zastrzeżeń i zobowiązuję się w przypadku wyboru mojej oferty do zawarcia umowy w 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ą do kontaktów z Zamawiającym odpowiedzialną za wykonanie zobowiązań umowy jest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Cs/>
          <w:sz w:val="22"/>
          <w:szCs w:val="22"/>
          <w:lang w:val="de-DE"/>
        </w:rPr>
        <w:t>Telefon…………………….. fax…………………………………</w:t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e-mail 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res odpowiedzialności 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ferty dołączam następujące dokumen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 na ………. kolejno ponumerowanych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........................................................                                                                                  …………………………………………..</w:t>
      </w:r>
    </w:p>
    <w:p>
      <w:pPr>
        <w:pStyle w:val="Normal"/>
        <w:ind w:left="4248" w:hanging="3540"/>
        <w:rPr/>
      </w:pPr>
      <w:r>
        <w:rPr>
          <w:rFonts w:cs="Arial" w:ascii="Arial" w:hAnsi="Arial"/>
          <w:sz w:val="18"/>
          <w:szCs w:val="22"/>
        </w:rPr>
        <w:t>miejscowość, data</w:t>
        <w:tab/>
        <w:t xml:space="preserve"> </w:t>
        <w:tab/>
        <w:tab/>
        <w:tab/>
        <w:tab/>
        <w:tab/>
        <w:t xml:space="preserve"> imię i nazwisko (podpis)  osoby uprawnionej do reprezentowania Wykonawc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Formularz oferty musi być podpisany przez osobę lub osoby uprawnione do reprezentowania firmy i przedłożony wraz z dokumentami potwierdzającymi prawo do reprezentacji wykonawcy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zobowiązany jest wymienić wszystkie dokumenty i oświadczenia załączone do oferty</w:t>
      </w:r>
    </w:p>
    <w:sectPr>
      <w:headerReference w:type="default" r:id="rId2"/>
      <w:type w:val="nextPage"/>
      <w:pgSz w:orient="landscape" w:w="16838" w:h="11906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8:00Z</dcterms:created>
  <dc:creator>"Alicja Kaczyńska"</dc:creator>
  <dc:description/>
  <cp:keywords/>
  <dc:language>en-US</dc:language>
  <cp:lastModifiedBy>Aurelia Surosz</cp:lastModifiedBy>
  <cp:lastPrinted>2022-06-30T11:59:00Z</cp:lastPrinted>
  <dcterms:modified xsi:type="dcterms:W3CDTF">2022-08-12T11:58:00Z</dcterms:modified>
  <cp:revision>2</cp:revision>
  <dc:subject/>
  <dc:title>Załącznik nr 2</dc:title>
</cp:coreProperties>
</file>