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mluva o diel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uzatvorená podľa § 536 a nasl. Obchodného zákonníka č.513/1991 Zb.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 xml:space="preserve">v znení neskorších predpisov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LUVNÉ  STRANY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Objednávateľ:</w:t>
      </w:r>
      <w:r>
        <w:rPr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ETO Ryba, s.r.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ídlo: P. O Hviezdoslava </w:t>
      </w:r>
      <w:bookmarkStart w:id="0" w:name="_Hlk105400188"/>
      <w:r>
        <w:rPr>
          <w:rFonts w:eastAsia="Calibri"/>
          <w:sz w:val="22"/>
          <w:szCs w:val="22"/>
          <w:lang w:eastAsia="en-US"/>
        </w:rPr>
        <w:t>8194/85</w:t>
      </w:r>
      <w:bookmarkEnd w:id="0"/>
      <w:r>
        <w:rPr>
          <w:rFonts w:eastAsia="Calibri"/>
          <w:sz w:val="22"/>
          <w:szCs w:val="22"/>
          <w:lang w:eastAsia="en-US"/>
        </w:rPr>
        <w:t>, 010 01 Žilin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gistrácia: OR OS Žilina, oddiel: Sro, vložka č.: 60568/L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st.: </w:t>
      </w:r>
      <w:bookmarkStart w:id="1" w:name="_Hlk105407415"/>
      <w:r>
        <w:rPr>
          <w:rFonts w:eastAsia="Calibri"/>
          <w:sz w:val="22"/>
          <w:szCs w:val="22"/>
          <w:lang w:eastAsia="en-US"/>
        </w:rPr>
        <w:t xml:space="preserve">Ing. Roman Mozoľa, konateľ     </w:t>
      </w:r>
      <w:bookmarkEnd w:id="1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Ing. Ján Čurilla, konateľ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ČO: 47 492 066</w:t>
      </w:r>
    </w:p>
    <w:p>
      <w:pPr>
        <w:pStyle w:val="Normal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Č:  </w:t>
      </w:r>
      <w:r>
        <w:rPr>
          <w:rFonts w:eastAsia="Calibri"/>
          <w:sz w:val="22"/>
          <w:szCs w:val="22"/>
          <w:shd w:fill="FFFFFF" w:val="clear"/>
          <w:lang w:eastAsia="en-US"/>
        </w:rPr>
        <w:t>2023903838</w:t>
      </w:r>
    </w:p>
    <w:p>
      <w:pPr>
        <w:pStyle w:val="Normal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lang w:eastAsia="en-US"/>
        </w:rPr>
        <w:t>IČ DPH: SK</w:t>
      </w:r>
      <w:r>
        <w:rPr>
          <w:rFonts w:eastAsia="Calibri"/>
          <w:sz w:val="22"/>
          <w:szCs w:val="22"/>
          <w:shd w:fill="FFFFFF" w:val="clear"/>
          <w:lang w:eastAsia="en-US"/>
        </w:rPr>
        <w:t>702000101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k. spojenie: Všeobecná úverová banka, a.s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BAN: SK59 0200 0000 0031 9803 8154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2694" w:leader="none"/>
        </w:tabs>
        <w:autoSpaceDE w:val="false"/>
        <w:rPr>
          <w:rFonts w:ascii="Arial Narrow" w:hAnsi="Arial Narrow" w:eastAsia="Calibri" w:cs="Arial Narrow"/>
          <w:sz w:val="22"/>
          <w:lang w:eastAsia="en-US"/>
        </w:rPr>
      </w:pPr>
      <w:r>
        <w:rPr>
          <w:rFonts w:eastAsia="Calibri" w:cs="Arial Narrow" w:ascii="Arial Narrow" w:hAnsi="Arial Narrow"/>
          <w:sz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/>
        <w:t>ďalej v texte len "Objednávateľ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hotoviteľ: </w:t>
        <w:tab/>
        <w:t xml:space="preserve">                       </w:t>
        <w:tab/>
        <w:t xml:space="preserve"> </w:t>
        <w:tab/>
        <w:tab/>
        <w:tab/>
      </w:r>
    </w:p>
    <w:p>
      <w:pPr>
        <w:pStyle w:val="Normal"/>
        <w:widowControl w:val="false"/>
        <w:autoSpaceDE w:val="false"/>
        <w:ind w:left="1416" w:firstLine="708"/>
        <w:rPr/>
      </w:pPr>
      <w:r>
        <w:rPr/>
        <w:t xml:space="preserve">          </w:t>
      </w:r>
      <w:r>
        <w:rPr/>
        <w:t>ďalej v texte len "Zhotoviteľ"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II.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É USTANOV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/>
      </w:pPr>
      <w:r>
        <w:rPr/>
        <w:t>2.1. Objednávateľ  v zmysle Zákona č. 343/2015 Z.z. o verejnom obstarávaní vyhlásil  prostredníctvom odborne spôsobilej osoby v zmysle citovaného zákona verejné obstarávanie na zákazku s predmetom:.................... Predmet zákazky pozostával z .............................podľa bližšej špecifikácie uvedenej v súťažných podkladoch. Uchádzači mali svoje ponuky predkladať v súlade so súťažnými podkladmi verejnej súťaž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2. Uchádzačmi predložené ponuky boli v súlade so súťažnými podkladmi vyhodnotené; úspešným uchádzačom sa stal Zhotoviteľ. S ohľadom na túto skutočnosť zmluvné strany pristúpili k uzatvoreniu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III.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PREDMET ZMLUV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/>
      </w:pPr>
      <w:r>
        <w:rPr/>
        <w:t>3.1.  Predmetom tejto zmluvy je stanovenie práv a povinností zmluvných strán, ktoré sa budú aplikovať na   zhotovenie diela uvedeného v bode 3.2. Zhotoviteľom v prospech Objednávateľ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V zmysle podmienok tejto zmluvy sa Zhotoviteľ zaväzuje zhotoviť pre Objednávateľa a Objednávateľ sa  zaväzuje od Zhotoviteľa prevziať a zaplatiť cenu za vykonanie diela:.......................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hotoviteľ sa zaväzuje zhotoviť dielo v súlade s jeho ponukou, ktorú predložil do verejného obstarávania na predmet zmluvy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Zhotoviteľ berie na vedomie, že k samotnej realizácii diela dôjde za predpokladu, že projekt „.......................................................................“ bude schválený Pôdohospodárskou platobnou agentúrou. V prípade, že citovaný projekt bude schválený, dôjde k realizácii diela v termíne najneskôr do 10 mesiacov od účinnosti Zmluvy o dielo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Zhotoviteľ prehlasuje, že veci ním dodané v súvislosti so zhotovením diela nie sú a ani v čase zhotovenia diela nebudú zaťažené žiadnym právom tretej osoby, najmä záložným právom alebo predkupným právom, takéto veci nie sú prenajaté a ani v čase zhotovenia diela nebudú prenajaté tretej osobe a neexistuje právny predpis ani rozhodnutie orgánu verejnej moci, ktoré by Zhotoviteľovi bránili v nakladaní s takýmito vecami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hanging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Dielo sa považuje za riadne vykonané zhotoviteľom splnením jeho technických a prevádzkových parametrov, špecifikovaných v prílohách k tejto Zmluve v spojení s ustanoveniami tejto Zmluvy. Zhotoviteľ vyhlasuje, že si úplnosť a správnosť príloh tejto Zmluvy overil a že je schopný na ich základe Dielo zrealizovať, a to v dobe uvedenej v Článku VI. tejto Zmluvy a za cenu uvedenú v Článku IV. tejto Zmluvy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IV. </w:t>
      </w:r>
    </w:p>
    <w:p>
      <w:pPr>
        <w:pStyle w:val="Normal"/>
        <w:jc w:val="center"/>
        <w:rPr/>
      </w:pPr>
      <w:r>
        <w:rPr>
          <w:u w:val="single"/>
        </w:rPr>
        <w:t>CENA ZA DIE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1.  Cena za dielo uvedené v Článku III. tejto zmluvy je stanovená dohodou zmluvných strán v zmysle  zákona č. 18/1996 Z. z. o cenách v znení neskorších predpisov a v súlade s ponukou Zhotoviteľa ako maximálna zmluvná cena a predstav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na bez DPH 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PH 20 % 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na s DPH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V cene za dielo sú zahrnuté všetky náklady nevyhnutné na realizáciu diela; maximálna celková cena  diela obsahuje všetky náklady k riadnemu a včasnému dokončeniu diela a k jeho uvedeniu do prevád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V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TOBNÉ PODMIENK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.1.     Dohodnutá cena za dielo bude Objednávateľom fakturovaná nasledovn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vú časť ceny za dielo vo výške 80% z celkovej ceny za dielo vrátane DPH vystaví Zhotoviteľ faktúru po zhotovení diela a vykonaní testnostných skúšok na dielo; prílohou faktúry bude Protokol o odovzdaní a prevzatí diela, podpísaný zmluvnými stranami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ruhú časť ceny za dielo vo výške 20% z celkovej ceny za dielo vrátane DPH vystaví Zhotoviteľ faktúru po mesačnej prevádzke diela; prílohou bude Protokol o vyhodnotení mesačnej prevádzky diela, podpísaný zmluvnými stranami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  Cenu za dielo uhradí Objednávateľ Zhotoviteľovi na základe vystavených faktúr podľa bodu 5.1. tohto článku. Faktúry budú Objednávateľovi riadne doručené; ich splatnosť je zmluvnými stranami dohodnutá na 30 dní od ich doručenia Objednávateľovi. 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.3.  Každá faktúra musí obsahovať všetky údaje, ktoré vyžaduje platná právna úprava Slovenskej republik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 Údaje na faktúre musia byť v súlade s údajmi uvedenými v uzatvorenej zmluv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VI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HOTA DODANIA A PREVZATIA DIELA</w:t>
      </w:r>
    </w:p>
    <w:p>
      <w:pPr>
        <w:pStyle w:val="Normal"/>
        <w:jc w:val="center"/>
        <w:rPr/>
      </w:pPr>
      <w:r>
        <w:rPr>
          <w:u w:val="single"/>
        </w:rPr>
        <w:t>MIESTO PLNENIA A ODOVZDANIA DIELA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Zhotoviteľ sa zaväzuje začať vykonávať dielo bezodkladne po doručení písomnej výzvy od Objednávateľa, ktorou ho Objednávateľ vyzve k zahájeniu realizácie diela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.2.   Zhotoviteľ sa zaväzuje dielo odovzdať v lehote do ..................... dní od zahájenia realizácie diela Objednávateľa, uvedenej v bode 6.1. tohto článku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  V prípade, že hrozí, že Zhotoviteľ nezhotoví dielo v termíne stanovenom touto zmluvou, bude o tejto skutočnosti písomne informovať Objednávateľa bez zbytočného odkladu. Toto oznámenie bude obsahovať dôvody omeškania a predpokladaný termín zhotovenia diela. Splnením tejto povinnosti nie sú dotknuté ostatné nároky Objednávateľa vyplývajúce z porušenia záväzku Zhotoviteľa zhotoviť dielo včas, predovšetkým na zmluvnú pokutu a náhradu škody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 Ak Zhotoviteľ zistí počas zhotovovania diela skryté prekážky, ktoré nemohol ani pri vynaložení odbornej starostlivosti zistiť alebo poznať v čase uzatvorenia tejto zmluvy a tieto mu bránia v dodržaní termínu zhotovenia diela, je povinný bez zbytočného odkladu o existencii týchto prekážok informovať Objednávateľa, v opačnom prípade zodpovedá Objednávateľovi za škodu spôsobenú tak, že dielo nebolo riadne a včas odovzdané. Za škodu spôsobenú tým, že dielo nebolo riadne a včas odovzdané zodpovedá Zhotoviteľ aj vtedy, ak mu v zhotovení diela bránia prekážky, ktorých existenciu mal resp. mohol zistiť už do uzatvorenia tejto zmluvy, ak by postupoval s odbornou starostlivosťou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  Ku konečnému prevzatiu diela dôjde na základe Protokolu o odovzdaní a prevzatí diela po vykonaní testnostných skúšok, ktorý bude odsúhlasený oboma zmluvnými stranami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.7.    Miestom plnenia  a odovzdania diela je areál sídla Objednávateľ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VII</w:t>
      </w:r>
    </w:p>
    <w:p>
      <w:pPr>
        <w:pStyle w:val="Normal"/>
        <w:jc w:val="center"/>
        <w:rPr/>
      </w:pPr>
      <w:r>
        <w:rPr>
          <w:u w:val="single"/>
        </w:rPr>
        <w:t>NADOBUDNUTIE VLASTNÍCKEHO PRÁVA</w:t>
      </w:r>
    </w:p>
    <w:p>
      <w:pPr>
        <w:pStyle w:val="Normal"/>
        <w:jc w:val="center"/>
        <w:rPr/>
      </w:pPr>
      <w:r>
        <w:rPr>
          <w:u w:val="single"/>
        </w:rPr>
        <w:t>NEBEZPEČENSTVO ŠKODY NA DIE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7.1.   Zmluvné strany sa dohodli, že vlastnícke právo k dielu prechádza na Objednávateľa jeho prevzatím.</w:t>
      </w:r>
    </w:p>
    <w:p>
      <w:pPr>
        <w:pStyle w:val="Normal"/>
        <w:ind w:left="567" w:hanging="567"/>
        <w:jc w:val="both"/>
        <w:rPr/>
      </w:pPr>
      <w:r>
        <w:rPr/>
        <w:t>7.2.   Nebezpečenstvo škody na diele prechádza na Objednávateľa jeho prevzatím v zmysle podmienok tejto zml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V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ÁVA A POVINNOSTI ZMLUVNÝCH STRÁ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1. Povinnosti Zhotoviteľ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8.1.1. Zhotoviteľ sa zaväzuje pri vykonávaní diela dodržiavať všetky povinnosti vyplývajúce pre neho zo všeobecne záväzných predpisov SR ako aj z ponuky, ktorú ako uchádzač podal do verejného obstarávania vyhláseného na predmet tejto zmluvy. Zároveň sa Zhotoviteľ zaväzuje pri vykonávaní diela dodržiavať všetky povinnosti pre neho vyplývajúce z interných predpisov Objednávateľa, ktoré sú aplikovateľné na služby a činnosti vykonávané Zhotoviteľom pre Objednávateľa a ktoré sú spojené s pôsobením zamestnancov Zhotoviteľa na území a v objektoch Objednávateľa a sú v súlade so všeobecne záväznými právnymi predpismi v oblasti bezpečnosti a ochrany zdravia pri práci, tvorby a ochrany životného prostredia a predpisov z oblasti požiarnej ochran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8.1.2. Zhotoviteľ a jeho zamestnanci budú s technickými informáciami a so všetkými ostatnými informáciami, ktoré svojou povahou zodpovedajú obchodnému tajomstvu, zaobchádzať ako s dôverný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8.1.3. Zhotoviteľ sa zaväzuje počas vykonávania diela viesť stavebný alternatívne pracovný denník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8.1.4. Objednávateľ je oprávnený priebežne kontrolovať vykonanie diela. Pri zistení, že Zhotoviteľ vykonáva predmet zmluvy v rozpore so svojimi povinnosťami, Objednávateľ je oprávnený sa dožadovať, aby Zhotoviteľ odstránil zistené nedostatky a predmet zmluvy vykonal riadnym spôsobom a včas. V prípade, že Zhotoviteľ nebude schopný zabezpečiť riadne plnenie predmetu zmluvy a ani po písomnej výzve Objednávateľa neučiní nápravu v dohodnutom termíne, je Objednávateľ oprávnený adekvátnymi prostriedkami zabezpečiť riadne plnenie predmetu zmluvy na svoje náklady, pričom Zhotoviteľ sa zaväzuje tieto náklady Objednávateľovi uhradiť formou poníženia zmluvnej ceny diela o výšku vynaložených nákladov. Nárok Objednávateľa na zmluvnú pokutu tým nie je dotknutý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2. Povinnosti Objednávateľ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8.2.1.  Objednávateľ umožní Zhotoviteľovi a jeho zamestnancom prístup do objektu a priestorov realizácie plnenia predmetu zmluvy.</w:t>
      </w:r>
    </w:p>
    <w:p>
      <w:pPr>
        <w:pStyle w:val="Normal"/>
        <w:ind w:left="567" w:hanging="567"/>
        <w:jc w:val="both"/>
        <w:rPr/>
      </w:pPr>
      <w:r>
        <w:rPr/>
        <w:t>8.2.2. Objednávateľ a jeho zamestnanci budú s technickými informáciami a so všetkými ostatnými informáciami, ktoré svojou povahou zodpovedajú obchodnému tajomstvu, zaobchádzať ako s dôverný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IX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ODPOVEDNOSŤ ZA VA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ERVISNÉ PODMIE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9.1. Vlastnosti diela a právne vady diel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9.1.1.   Zhotoviteľ vyhlasuje a zaručuje, že dielo bude Objednávateľovi dodané v súlade a v rozsahu, kvalite a za podmienok dohodnutých v tejto zmluve a v ponuke, podanej objednávateľom do verejného obstarávania na predmet tejto zmluvy.</w:t>
      </w:r>
    </w:p>
    <w:p>
      <w:pPr>
        <w:pStyle w:val="Normal"/>
        <w:ind w:left="709" w:hanging="709"/>
        <w:jc w:val="both"/>
        <w:rPr/>
      </w:pPr>
      <w:r>
        <w:rPr/>
        <w:t>9.1.2.    Zhotoviteľ sa zaväzuje, že celé dielo si zachová vlastnosti podľa tejto zmluvy po záručnú dobu</w:t>
      </w:r>
      <w:r>
        <w:rPr>
          <w:sz w:val="22"/>
          <w:szCs w:val="22"/>
        </w:rPr>
        <w:t xml:space="preserve"> </w:t>
      </w:r>
      <w:r>
        <w:rPr/>
        <w:t xml:space="preserve">24 mesiacov od jeho prevzatia (záruka za akosť). Záruka za akosť sa vzťahuje na všetky vady spôsobené vadou materiálu, prípadne vadnou súčasťou diela. </w:t>
      </w:r>
    </w:p>
    <w:p>
      <w:pPr>
        <w:pStyle w:val="Normal"/>
        <w:ind w:left="709" w:hanging="709"/>
        <w:jc w:val="both"/>
        <w:rPr/>
      </w:pPr>
      <w:r>
        <w:rPr/>
        <w:t>9.1.3.  Zhotoviteľ zodpovedá za vady, ktoré má dielo resp. jeho časť v okamihu jeho prevzatia Objednávateľom v zmysle tejto zmluvy, a to aj v prípade, ak sa vada stane zjavnou až po tomto okamihu. Zhotoviteľ zodpovedá taktiež za akúkoľvek inú vadu, ktorá vznikne na diele resp. jeho časti aj po jeho prevzatí Objednávateľom, ak táto vada vznikne v súvislosti s postupom Objednávateľa v zmysle návodu na použitie diela resp. jeho častí alebo iných dokladov dodaných Zhotoviteľom.</w:t>
      </w:r>
    </w:p>
    <w:p>
      <w:pPr>
        <w:pStyle w:val="Normal"/>
        <w:ind w:left="709" w:hanging="709"/>
        <w:jc w:val="both"/>
        <w:rPr/>
      </w:pPr>
      <w:r>
        <w:rPr/>
        <w:t>9.1.4.    V prípade, že sa na dielo resp. jeho časť, ktoré zakúpil resp. sprostredkoval Zhotoviteľ od tretej strany za účelom jeho ďalšieho predaja Objednávateľovi, vzťahuje záruka poskytovaná treťou stranou, zhotoviteľ je povinný informovať Objednávateľa o všetkých skutočnostiach, ktoré môžu mať vplyv na uplatnenie nárokov z vád diela resp. jeho časti, najmä je povinný písomne oznámiť Objednávateľovi deň, kedy uplynie záručná doba a je povinný odovzdať Objednávateľovi všetky dokumenty, ktoré je potrebné v prípade uplatnenia nárokov zo zodpovednosti za vady predložiť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9.2. Servisné podmienky</w:t>
      </w:r>
    </w:p>
    <w:p>
      <w:pPr>
        <w:pStyle w:val="Normal"/>
        <w:jc w:val="both"/>
        <w:rPr/>
      </w:pPr>
      <w:r>
        <w:rPr/>
        <w:t>Servis na predmet zmluvy bude poskytnutý v súlade s ponukou Zhotoviteľa podanou do verejného obstarávania na predmet zml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Čl. X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ODPOVEDNOSŤ ZA ŠKODY</w:t>
      </w:r>
    </w:p>
    <w:p>
      <w:pPr>
        <w:pStyle w:val="Normal"/>
        <w:jc w:val="center"/>
        <w:rPr/>
      </w:pPr>
      <w:r>
        <w:rPr>
          <w:u w:val="single"/>
        </w:rPr>
        <w:t>ZMLUVNÉ POK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10.1.    V prípade, že Zhotoviteľ je v omeškaní so zhotovením diela v súlade s touto zmluvou, má Objednávateľ právo vyúčtovať Zhotoviteľovi zmluvnú pokutu vo výške 500,00 EUR za každý deň omeškania, maximálne do výšky 40% z ceny diela. V prípade, že bola dosiahnutá maximálna výška zmluvnej pokuty a Zhotoviteľ je naďalej v omeškaním so zhotovením diela, je Objednávateľ oprávnený odstúpiť od zmluvy.</w:t>
      </w:r>
    </w:p>
    <w:p>
      <w:pPr>
        <w:pStyle w:val="Normal"/>
        <w:ind w:left="851" w:hanging="851"/>
        <w:jc w:val="both"/>
        <w:rPr/>
      </w:pPr>
      <w:r>
        <w:rPr/>
        <w:t>10.2.       V prípade omeškania Zhotoviteľa s uvedením diela do prevádzky, keď bude prestojmi v prevádzke spôsobená Objednávateľovi škoda, zodpovedá Zhotoviteľ za preukázateľne vzniknutú škodu a je povinný ju Objednávateľovi nahradiť.</w:t>
      </w:r>
    </w:p>
    <w:p>
      <w:pPr>
        <w:pStyle w:val="Normal"/>
        <w:ind w:left="851" w:hanging="851"/>
        <w:jc w:val="both"/>
        <w:rPr/>
      </w:pPr>
      <w:r>
        <w:rPr/>
        <w:t>10.3.       V prípade, že Objednávateľ odstúpi od zmluvy z dôvodu porušenia zmluvy zo strany Zhotoviteľa, Zhotoviteľ je povinný zaplatiť Objednávateľovi zmluvnú pokutu vo výške 20% z ceny diela.</w:t>
      </w:r>
    </w:p>
    <w:p>
      <w:pPr>
        <w:pStyle w:val="Normal"/>
        <w:ind w:left="851" w:hanging="851"/>
        <w:jc w:val="both"/>
        <w:rPr/>
      </w:pPr>
      <w:r>
        <w:rPr/>
        <w:t>10.4.       V prípade, že Zhotoviteľ nezačne dielo zhotovovať v súlade s touto zmluvou po tom, čo ho na jeho realizáciu vyzval Objednávateľ v súlade s Článkom VI. zmluvy, je povinný zaplatiť Objednávateľovi zmluvnú pokutu vo výške 40% z ceny diela.</w:t>
      </w:r>
    </w:p>
    <w:p>
      <w:pPr>
        <w:pStyle w:val="Normal"/>
        <w:ind w:left="851" w:hanging="851"/>
        <w:jc w:val="both"/>
        <w:rPr/>
      </w:pPr>
      <w:r>
        <w:rPr/>
        <w:t>10.5.      Ak vznikne pri realizácii tejto zmluvy Objednávateľovi škoda, zodpovedá Zhotoviteľ za škodu len vtedy, ak preukázateľne poruší svoju povinnosť založenú touto zmluvou.</w:t>
      </w:r>
    </w:p>
    <w:p>
      <w:pPr>
        <w:pStyle w:val="Normal"/>
        <w:ind w:left="851" w:hanging="851"/>
        <w:jc w:val="both"/>
        <w:rPr/>
      </w:pPr>
      <w:r>
        <w:rPr/>
        <w:t xml:space="preserve">10.6.       Pokiaľ je omeškanie Zhotoviteľa spôsobené okolnosťami vylučujúcimi zodpovednosť, Zhotoviteľ nie je v omeškaní a zmluvná pokuta ako ani náhrada škody Objednávateľovi neprinálež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XI.</w:t>
      </w:r>
    </w:p>
    <w:p>
      <w:pPr>
        <w:pStyle w:val="Normal"/>
        <w:jc w:val="center"/>
        <w:rPr/>
      </w:pPr>
      <w:r>
        <w:rPr>
          <w:u w:val="single"/>
        </w:rPr>
        <w:t>DOKLADY POTREBNÉ NA UŽÍVANIE DIE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11.1.   Zhotoviteľ sa zaväzuje dielo dodať spolu s Protokolom o odovzdaní a prevzatí diela ako aj s ostatnými potrebnými dokladmi pre užívanie d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Čl. X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STÚPENIE OD ZMLU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12.1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1.  Okrem iných prípadov, uvedených v tejto zmluve je Objednávateľ oprávnený odstúpiť od zmluvy aj v prípade, ž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1.1. dielo nespĺňa dohodnuté parametr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0.1.2. Zhotoviteľ nevykoná dielo riadne a včas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1.3. Zhotoviteľ poruší povinnosti vyplývajúce z 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XIII.</w:t>
      </w:r>
    </w:p>
    <w:p>
      <w:pPr>
        <w:pStyle w:val="Normal"/>
        <w:jc w:val="center"/>
        <w:rPr/>
      </w:pPr>
      <w:r>
        <w:rPr>
          <w:u w:val="single"/>
        </w:rPr>
        <w:t>OSOBITNÉ USTANOVE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    Zhotoviteľ sa zaväzuje umožniť výkon finančnej kontroly príslušným kontrolným orgánom a vytvoriť podmienky pre jej výkon v zmysle príslušných právnych predpisov Slovenskej republiky (zák. č. 502/2001 Z. z. o finančnej kontrole a vnútornom audite a o zmene a doplnení niektorých zákonov v znení neskorších predpisov). Na právne vzťahy založené touto zmluvou sa vzťahuje aj zákon č. 523/2004 Z. z. o rozpočtových pravidlách verejnej správy a o zmene a doplnení niektorých zákonov v znení neskorších predpisov a predávajúci ako kontrolovaný subjekt pri výkone kontroly bude riadne plniť povinnosti, ktoré mu vyplývajú z uvedených predpisov. Zhotoviteľ sa zaväzuje podrobiť sa výkonu kontroly aj povereným zamestnancom kupujúceho. Oprávnení poverení zamestnanci Objednávateľa vykonávajú priebežné kontroly počas trvania realizácie schváleného projektu a majú prístup ku všetkým obchodným dokumentom Zhotoviteľa, ktoré súvisia s výdavkami na realizáciu projektu a s plnením povinností podľa tejto zmluvy. Bez ohľadu na vyššie uvedené je  Zhotoviteľ povinný strpieť kontrolu len v prípade, ak je vykonaná v súlade so všeobecne záväznými právnymi predpismi.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3.2.   Zhotoviteľ berie na vedomie, že úhrada predmetu plnenia bude realizovaná na základe získania finančných prostriedkov zo štrukturálnych fondov EÚ a je povinný strpieť výkon kontroly /auditu/ overovania súvisiaceho s dodávaným tovarom, prácami, službami a to kedykoľvek počas platnosti a účinnosti predmetnej Zmluvy o poskytnutí NFP vykonávaný v súlade s príslušnými právnymi predpismi SR a EU oprávnenými osobami, ktorými sú: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 xml:space="preserve">a) Ministerstvo pôdohospodárstva Slovenskej republiky v zastúpení Pôdohospodárskou Platobnou Agentúrou  a ním poverené osoby, 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b) Najvyšší kontrolný úrad SR, príslušná Správa finančnej kontroly, Certifikačný orgán a nimi poverené osoby,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c) orgán auditu, jeho spolupracujúce orgány a nimi poverené osoby,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d) splnomocnení zástupcovia Európskej komisie a Európskeho dvora audítorov,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e) osoby prizvané orgánmi uvedenými v písm. a) až d) v súlade s príslušnými právnymi predpismi SR a EU a poskytnúť im všetku potrebnú súčinnosť. 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 Zhotoviteľ sa zaväzuje, že na základe požiadavky Objednávateľa v súlade s požiadavkami príslušných riadiacich a kontrolných orgánov predloží Objednávateľovi akýkoľvek doklad súvisiaci s predmetom tejto zmluvy a poskytne akúkoľvek súčinnosť pre dosiahnutie účelu tejto zmluvy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 Zhotoviteľ berie na vedomie a zaväzuje sa poskytnúť Objednávateľovi súčinnosť pri zmene zmluvy, vyplývajúcej z Usmernenia Pôdohospodárskej platobnej agentúry č. 8/2017 k obstarávaniu tovarov, stavebných prác a služieb financovaných z PRV SR 2014-2020, aktualizácia č. 4.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XIV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EREČNÉ USTANOVE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1.  Táto zmluva nadobúda platnosť dňom jej podpísania oprávnenými zástupcami oboch zmluvných  strán.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4.2.   Túto zmluvu je možné meniť a dopĺňať len formou písomných dodatkov podpísaných  oprávnenými      zástupcami oboch zmluvných strán, ktoré budú tvoriť neoddeliteľnú súčasť tejto zmluvy.</w:t>
      </w:r>
    </w:p>
    <w:p>
      <w:pPr>
        <w:pStyle w:val="Normal"/>
        <w:ind w:left="709" w:hanging="709"/>
        <w:jc w:val="both"/>
        <w:rPr/>
      </w:pPr>
      <w:r>
        <w:rPr/>
        <w:t>14.3.  Táto zmluva je vyhotovená v 4 rovnopisoch, z ktorých Zhotoviteľ po jej podpísaní obdrží dve vyhotovenia a  Objednávateľ dve vyhotov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14.4. Vzťahy touto zmluvou neupravené sa riadia ustanoveniami obchodného zákonníka v platnom  znení ako aj ponukou predloženou Zhotoviteľom do verejného obstarávania vyhlásenom Objednávateľom na  predmet tejto zmluvy.</w:t>
      </w:r>
    </w:p>
    <w:p>
      <w:pPr>
        <w:pStyle w:val="Odsekzoznamu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 …………....……..……  , dňa .................                    V ………………......……  , dňa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  <w:t>Objednávateľ :</w:t>
        <w:tab/>
        <w:tab/>
        <w:tab/>
        <w:tab/>
        <w:t xml:space="preserve">                      Zhotoviteľ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                                    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sz w:val="18"/>
      <w:lang w:val="sk-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Ra">
    <w:name w:val="r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Arial Narrow" w:hAnsi="Arial Narrow" w:cs="Arial Narrow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7:17:00Z</dcterms:created>
  <dc:creator>Admin</dc:creator>
  <dc:description/>
  <cp:keywords/>
  <dc:language>en-US</dc:language>
  <cp:lastModifiedBy>Richard Orawetz</cp:lastModifiedBy>
  <cp:lastPrinted>2010-09-22T09:18:00Z</cp:lastPrinted>
  <dcterms:modified xsi:type="dcterms:W3CDTF">2022-08-19T08:53:00Z</dcterms:modified>
  <cp:revision>11</cp:revision>
  <dc:subject/>
  <dc:title>Návrh kúpnej zml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