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0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zadanie pn.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bookmarkStart w:id="0" w:name="_Hlk78359417"/>
      <w:r>
        <w:rPr>
          <w:rFonts w:cs="Arial" w:ascii="Cambria" w:hAnsi="Cambria"/>
          <w:b/>
          <w:sz w:val="22"/>
          <w:szCs w:val="22"/>
          <w:lang w:eastAsia="pl-PL"/>
        </w:rPr>
        <w:t>,,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 Modernizacja budynku szkółki leśnej – 3 postępowanie</w:t>
      </w:r>
      <w:r>
        <w:rPr>
          <w:rFonts w:cs="Arial,Bold;Arial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" w:name="__Fieldmark__0_2954356246"/>
      <w:bookmarkStart w:id="2" w:name="__Fieldmark__0_2954356246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2954356246"/>
      <w:bookmarkStart w:id="4" w:name="__Fieldmark__1_2954356246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Marlena Olszewska</dc:creator>
  <dc:description/>
  <cp:keywords/>
  <dc:language>en-US</dc:language>
  <cp:lastModifiedBy>Nadleśnictwo Bydgoszcz</cp:lastModifiedBy>
  <cp:lastPrinted>2017-05-23T12:32:00Z</cp:lastPrinted>
  <dcterms:modified xsi:type="dcterms:W3CDTF">2022-09-30T10:26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