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Różanna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Leśna 5, 86-010 Koron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Remonty dróg leśnych w Nadleśnictwie Różanna w 2022 r.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19 r. poz. 201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687872197"/>
      <w:bookmarkStart w:id="1" w:name="__Fieldmark__0_3687872197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7 r., poz. 229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687872197"/>
      <w:bookmarkStart w:id="3" w:name="__Fieldmark__1_3687872197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aneta.malolepsza</dc:creator>
  <dc:description/>
  <cp:keywords/>
  <dc:language>en-US</dc:language>
  <cp:lastModifiedBy>Karol Bogdziński</cp:lastModifiedBy>
  <cp:lastPrinted>2017-05-23T14:32:00Z</cp:lastPrinted>
  <dcterms:modified xsi:type="dcterms:W3CDTF">2022-09-15T12:11:00Z</dcterms:modified>
  <cp:revision>10</cp:revision>
  <dc:subject/>
  <dc:title>Nadleśnictwo Złotów</dc:title>
</cp:coreProperties>
</file>