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stský úrad v Nitre, Štefánikova 60, 950 06 Nitra, Odbor školstva, mládeže a šport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íloha č. 1 – Krycí list – predmet zákazk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PV 15500000-3   MLIEČNE VÝROBKY</w:t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40"/>
        <w:gridCol w:w="1260"/>
        <w:gridCol w:w="1025"/>
        <w:gridCol w:w="1269"/>
        <w:gridCol w:w="13"/>
      </w:tblGrid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Náz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MJ za ro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 za MJ/€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spol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ez DPH 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jogurt smotanový biely tuk min. 3,0%, balenie 150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720"/>
              <w:rPr/>
            </w:pPr>
            <w:r>
              <w:rPr/>
              <w:t>jogurt smotanový ochutený, ovocný, obsah tuku min. 8%, ovocná zložka najmenej 15%, balenie 15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720"/>
              <w:rPr/>
            </w:pPr>
            <w:r>
              <w:rPr/>
              <w:t xml:space="preserve"> </w:t>
            </w:r>
            <w:r>
              <w:rPr/>
              <w:t>jogurt čokoládový, tuk min. 10%, ochucujúca zložka     min. 15%, balenie 15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720"/>
              <w:rPr/>
            </w:pPr>
            <w:r>
              <w:rPr/>
              <w:t>termizovaný tvarohový dezert s príchuťou, čokoláda alebo vanilka, tvaroh min. 50%, balenie 125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720"/>
              <w:rPr/>
            </w:pPr>
            <w:r>
              <w:rPr/>
              <w:t>dezert smotanový s príchuťou, tuk min. 10%, ochucujúca zložka min. 13%, balenie 13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154" w:hanging="720"/>
              <w:rPr/>
            </w:pPr>
            <w:r>
              <w:rPr/>
              <w:t>smotana na šľahanie čerstvá – tuk 33%, bez karagénanu, balenie 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smotana konzumná na varenie - tuk 12%, 10%, čerstvá, balenie 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smotana konzumná na varenie trvanlivá - tuk 12%, balenie 25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smotana kyslá pochúťková - tuk 16%, balenie 18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tvaroh tučný - sušina min. 28% hmotnostných</w:t>
            </w:r>
          </w:p>
          <w:p>
            <w:pPr>
              <w:pStyle w:val="Normal"/>
              <w:ind w:left="720" w:hanging="0"/>
              <w:rPr/>
            </w:pPr>
            <w:r>
              <w:rPr/>
              <w:t>t.v.s . min. 38% hmotnostnýc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tvaroh jemný  - sušina min. 23% hmotnostných</w:t>
            </w:r>
          </w:p>
          <w:p>
            <w:pPr>
              <w:pStyle w:val="Normal"/>
              <w:ind w:left="720" w:hanging="0"/>
              <w:rPr/>
            </w:pPr>
            <w:r>
              <w:rPr/>
              <w:t>t.v.s. min. 8% hmotnostnýc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syr parmezá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syr tvrdý zrejúci polotučný -  t.v.s. max. 30%, obsah soli max. 2,50g/100g, bez rastlinných tuk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syr tvrdý zrejúci polotučný – t.v.s. max. 40%, obsah soli max. 2,50g/100g, bez rastlinných tuk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syr tavený roztierateľný – t.v.s. 25% – 65%, obsah soli max. 2,50g/100g, bez rastlinných tukov, balenie100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syr zrejúci s plesňou vo vnútri – NIVA, balenie 120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spolu bez DP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olu s DP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olu s DPH + cena za doprav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tky výrobky musia byť bez zahusťovadiel, chemických konzervačných látok, syntetických farbív, aróm, umelých sladidiel a iných prísad.</w:t>
      </w:r>
    </w:p>
    <w:p>
      <w:pPr>
        <w:pStyle w:val="Normal"/>
        <w:rPr>
          <w:b/>
          <w:b/>
        </w:rPr>
      </w:pPr>
      <w:r>
        <w:rPr>
          <w:b/>
        </w:rPr>
        <w:t>Jogurty a kyslomliečne výrobky - s obsahom minimálne 10</w:t>
      </w:r>
      <w:r>
        <w:rPr>
          <w:b/>
          <w:vertAlign w:val="superscript"/>
        </w:rPr>
        <w:t xml:space="preserve">6  </w:t>
      </w:r>
      <w:r>
        <w:rPr>
          <w:b/>
        </w:rPr>
        <w:t>viabilných mliečnych baktérií probiotického charakteru v 1ml.</w:t>
      </w:r>
    </w:p>
    <w:p>
      <w:pPr>
        <w:pStyle w:val="Normal"/>
        <w:rPr>
          <w:b/>
          <w:b/>
        </w:rPr>
      </w:pPr>
      <w:r>
        <w:rPr>
          <w:b/>
        </w:rPr>
        <w:t xml:space="preserve">Ochutené  mlieko  a  fermentované  mliečne  výrobky  musia  mať  min.  90  %  mliečnej </w:t>
      </w:r>
    </w:p>
    <w:p>
      <w:pPr>
        <w:pStyle w:val="Normal"/>
        <w:rPr>
          <w:b/>
          <w:b/>
        </w:rPr>
      </w:pPr>
      <w:r>
        <w:rPr>
          <w:b/>
        </w:rPr>
        <w:t>zložky  a max.  7  %  cukru  z celkovej  energetickej  hodnoty.</w:t>
      </w:r>
    </w:p>
    <w:p>
      <w:pPr>
        <w:pStyle w:val="Normal"/>
        <w:rPr>
          <w:b/>
          <w:b/>
        </w:rPr>
      </w:pPr>
      <w:r>
        <w:rPr>
          <w:b/>
        </w:rPr>
        <w:t>Všetky výrobky musia pochádzať od slovenských výrobcov.</w:t>
      </w:r>
    </w:p>
    <w:p>
      <w:pPr>
        <w:pStyle w:val="Normal"/>
        <w:rPr/>
      </w:pPr>
      <w:r>
        <w:rPr>
          <w:b/>
        </w:rPr>
        <w:t>Syry by mali mať obsah soli nižší ako 2,50g na 100g výrob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ávateľ musí byť schopný dodať výrobky aj v kusoch podľa objednávky, nie len v kartónoch.</w:t>
      </w:r>
    </w:p>
    <w:p>
      <w:pPr>
        <w:pStyle w:val="Normal"/>
        <w:rPr>
          <w:b/>
          <w:b/>
        </w:rPr>
      </w:pPr>
      <w:r>
        <w:rPr>
          <w:b/>
        </w:rPr>
        <w:t>Vyžadujeme dodávku v lehote, v ktorej z doby spotreby vyznačenej na dodanom tovare neuplynulo viac ako 1/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.........................                                               Podpis a pečiatka......................................</w:t>
      </w:r>
    </w:p>
    <w:sectPr>
      <w:type w:val="nextPage"/>
      <w:pgSz w:w="11906" w:h="16838"/>
      <w:pgMar w:left="9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0:00Z</dcterms:created>
  <dc:creator>user</dc:creator>
  <dc:description/>
  <cp:keywords/>
  <dc:language>en-US</dc:language>
  <cp:lastModifiedBy>Blisková Mária</cp:lastModifiedBy>
  <cp:lastPrinted>2022-08-24T09:13:00Z</cp:lastPrinted>
  <dcterms:modified xsi:type="dcterms:W3CDTF">2022-08-24T14:10:00Z</dcterms:modified>
  <cp:revision>3</cp:revision>
  <dc:subject/>
  <dc:title>Mestský úrad v Nitre, Štefánikova 60, 950 06 Nitra, Odbor školstva, mládeže a športu</dc:title>
</cp:coreProperties>
</file>