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0“ Umiestnenie Plávajúceho zariadenia a jeho prevádzkovanie na prístavnej polohe OPBA 5</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1135493470"/>
      <w:bookmarkStart w:id="2" w:name="__Fieldmark__0_1135493470"/>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1135493470"/>
      <w:bookmarkStart w:id="4" w:name="__Fieldmark__1_1135493470"/>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135493470"/>
      <w:bookmarkStart w:id="6" w:name="__Fieldmark__2_113549347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135493470"/>
      <w:bookmarkStart w:id="8" w:name="__Fieldmark__3_113549347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135493470"/>
      <w:bookmarkStart w:id="10" w:name="__Fieldmark__4_113549347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135493470"/>
      <w:bookmarkStart w:id="12" w:name="__Fieldmark__5_113549347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135493470"/>
      <w:bookmarkStart w:id="14" w:name="__Fieldmark__6_113549347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135493470"/>
      <w:bookmarkStart w:id="16" w:name="__Fieldmark__7_113549347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135493470"/>
      <w:bookmarkStart w:id="18" w:name="__Fieldmark__8_113549347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135493470"/>
      <w:bookmarkStart w:id="20" w:name="__Fieldmark__9_113549347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135493470"/>
      <w:bookmarkStart w:id="22" w:name="__Fieldmark__10_113549347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135493470"/>
      <w:bookmarkStart w:id="24" w:name="__Fieldmark__11_113549347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135493470"/>
      <w:bookmarkStart w:id="26" w:name="__Fieldmark__12_113549347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135493470"/>
      <w:bookmarkStart w:id="28" w:name="__Fieldmark__13_113549347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135493470"/>
      <w:bookmarkStart w:id="30" w:name="__Fieldmark__14_113549347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135493470"/>
      <w:bookmarkStart w:id="32" w:name="__Fieldmark__15_113549347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135493470"/>
      <w:bookmarkStart w:id="34" w:name="__Fieldmark__16_113549347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135493470"/>
      <w:bookmarkStart w:id="36" w:name="__Fieldmark__17_113549347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135493470"/>
      <w:bookmarkStart w:id="38" w:name="__Fieldmark__18_113549347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135493470"/>
      <w:bookmarkStart w:id="40" w:name="__Fieldmark__19_113549347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135493470"/>
      <w:bookmarkStart w:id="42" w:name="__Fieldmark__20_113549347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135493470"/>
      <w:bookmarkStart w:id="44" w:name="__Fieldmark__21_1135493470"/>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135493470"/>
      <w:bookmarkStart w:id="46" w:name="__Fieldmark__22_1135493470"/>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1135493470"/>
      <w:bookmarkStart w:id="48" w:name="__Fieldmark__23_1135493470"/>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1135493470"/>
      <w:bookmarkStart w:id="50" w:name="__Fieldmark__24_1135493470"/>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2-09-22T11: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